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顶岗实习周报心得体会"/>
      <w:r>
        <w:rPr/>
        <w:t>幼师顶岗实习周报心得体会</w:t>
      </w:r>
      <w:bookmarkEnd w:id="0"/>
    </w:p>
    <w:p>
      <w:pPr>
        <w:pStyle w:val="Normal"/>
        <w:rPr/>
      </w:pPr>
      <w:r>
        <w:rPr/>
        <w:t>在两个月的实习过程中，我肩负双重任务—教学实习和班级教育管理实习。实习期间我在专业教学方面和班级工作方面都从指导老师身上学到了好的经验、好的方法，为今后从教，做一名合格的人民教师奠定了扎实的基础。</w:t>
      </w:r>
    </w:p>
    <w:p>
      <w:pPr>
        <w:pStyle w:val="Normal"/>
        <w:rPr/>
      </w:pPr>
      <w:r>
        <w:rPr/>
        <w:t>下面分两部分进行总结：</w:t>
      </w:r>
      <w:r>
        <w:rPr/>
        <w:t>__</w:t>
      </w:r>
      <w:r>
        <w:rPr/>
        <w:t>先生，当今世界一流的钢琴演奏家，风度潇洒，多年来蜚声乐坛，饮誉国内外，他的演奏征服了世界各地的观众，是第一个在国际性重大钢琴比赛中获得大奖的新中国音乐家，为中国人赢得了莫大的荣誉。他的优雅的举止和付雷的家教不无关系。</w:t>
      </w:r>
    </w:p>
    <w:p>
      <w:pPr>
        <w:pStyle w:val="Normal"/>
        <w:rPr/>
      </w:pPr>
      <w:r>
        <w:rPr/>
        <w:t>在经过了前两周的听课后，第三周我正式走上讲台，第一次感觉自己所学的知识派上用场。作为一名教师，还有一个天职就是教书，无私地把知识传播给学生。这也是我们实习的重要内容——授课。我初次体会到当老师的辛苦。上一节课，要经过“备课</w:t>
      </w:r>
      <w:r>
        <w:rPr/>
        <w:t>(</w:t>
      </w:r>
      <w:r>
        <w:rPr/>
        <w:t>写教案</w:t>
      </w:r>
      <w:r>
        <w:rPr/>
        <w:t>)——</w:t>
      </w:r>
      <w:r>
        <w:rPr/>
        <w:t>上课——批改作业——接受学生反馈的信息——评讲、巩固练习”这样一个流水线。看起来简单，可其中每个环节又有很多小细节，最主要的是“上课”。这个环节，也就是我们一直在探讨的“课堂教学”。</w:t>
      </w:r>
    </w:p>
    <w:p>
      <w:pPr>
        <w:pStyle w:val="Normal"/>
        <w:rPr/>
      </w:pPr>
      <w:r>
        <w:rPr/>
        <w:t>从学校课堂走向讲台，面对台下一双双好奇的眼睛，同学们有一种兴奋感，但同时有些紧张。上课难免出现“讲课重点不突出”“师生配合不够默契”“学生课堂活动不多”和“上课时间掌握不够好”等等问题。针对这些问题，我首先得到了指导老师的帮助，要求我多听课，多向有丰富教学经验的老师学习。他们手把手地教，指出我们学生教学中不足的地方，帮助修改教案，让我们能够理论联系实际。我也认真备课、设计教案，相互之间进行课前试讲，互相评议、指出缺点，使教案更加完善，让教学取得更好效果。</w:t>
      </w:r>
    </w:p>
    <w:p>
      <w:pPr>
        <w:pStyle w:val="Normal"/>
        <w:rPr/>
      </w:pPr>
      <w:r>
        <w:rPr/>
        <w:t>这个月是我过得最充实，最辛苦的也是最有成就感和最有挑战性的一段快乐时光，这段日子里，我终于体会到了要做好一名教师，并不像想象中的那么容易，也明白了要做好一名人类灵魂的工程师的责任感和重要性，总之，这是一段将对我以后的工作有着重要影响的日子，我把这个月的许许多多感受与心得记下来与大家分享。</w:t>
      </w:r>
    </w:p>
    <w:p>
      <w:pPr>
        <w:pStyle w:val="Normal"/>
        <w:rPr/>
      </w:pPr>
      <w:r>
        <w:rPr/>
        <w:t>在知识方面，我深深地体会到教学相长的深刻内涵。教师要有精深的学科专业知识，广博的科学文化知识，丰富的教育和心理科学知识。知识结构要合理，当今的自然科学，社会科学和人文科学互相渗透，相互融合，新兴学科不断出现，只懂自己专业的知识是远远不够的，这一点我在实习中体会很深。我面对的学生是正在成长中青少年，他们兴趣广泛，求知欲望强烈。他们提出各种各样的问题，需要教师去解答和引导。只了解本学科的知识是远远不够的。我在教学活动时，往往会遇到了许多师范学校里没学过，没想过的问题，甚至于有时学生提的问题也是我前所未闻的。教师要想满足学生的求知欲，并由此给予人生观上以有益启迪，就必须有渊博的知识和深厚的文化底蕴。为此，教师必须广泛的涉猎个学科知识，培养和发展自己多方面的兴趣，以</w:t>
      </w:r>
      <w:r>
        <w:rPr/>
        <w:t>"</w:t>
      </w:r>
      <w:r>
        <w:rPr/>
        <w:t>终身学习</w:t>
      </w:r>
      <w:r>
        <w:rPr/>
        <w:t>"</w:t>
      </w:r>
      <w:r>
        <w:rPr/>
        <w:t>的思想意识来构建自己合理的知识结构。只有这样，教师才能带领学生在知识的海洋中遨游，在更广阔的空间中得到发展。教师作为现代社会的重要成员，除了具备现代人的基本能力素质，如认识能力，学习能力，交往能力，自控能力和创造能力等之外，还必须具备从事教师职业所特有的从教能力。我觉得，教师全面的从教能力主要体现在以下几方面：</w:t>
      </w:r>
    </w:p>
    <w:p>
      <w:pPr>
        <w:pStyle w:val="Normal"/>
        <w:rPr/>
      </w:pPr>
      <w:r>
        <w:rPr/>
        <w:t>(</w:t>
      </w:r>
      <w:r>
        <w:rPr/>
        <w:t>一</w:t>
      </w:r>
      <w:r>
        <w:rPr/>
        <w:t>)</w:t>
      </w:r>
      <w:r>
        <w:rPr/>
        <w:t>课堂教学能力</w:t>
      </w:r>
    </w:p>
    <w:p>
      <w:pPr>
        <w:pStyle w:val="Normal"/>
        <w:rPr/>
      </w:pPr>
      <w:r>
        <w:rPr/>
        <w:t>学校以教学为主，教学是教师的基本职责，是教师最主要工作。教师要胜任教学工作，必须具有分析处理教材，掌握各个教学环节，运用各种教学方法，技术手段和教学组织能力</w:t>
      </w:r>
      <w:r>
        <w:rPr/>
        <w:t>;</w:t>
      </w:r>
      <w:r>
        <w:rPr/>
        <w:t>具有了解学生个性特点，有效指导学生学习，培养学生学习兴趣，爱好，激发学生的求知欲，想象力，创造力。课前准备一定要充分。我往往在早一个星期就开始查资料，写教案，然后试讲，再修改，直到上课前还在考虑各种细节问题。具有根据对象和情境的变化，迅速捕捉教育实际的应变能力。要创设轻松愉快的教育环境和和谐融洽的心理氛围，要做到在快乐中学习，不能孤立地营造活跃的课堂气氛，搞花样，而应该从教学内容中找到学生的兴奋点</w:t>
      </w:r>
    </w:p>
    <w:p>
      <w:pPr>
        <w:pStyle w:val="Normal"/>
        <w:rPr/>
      </w:pPr>
      <w:r>
        <w:rPr/>
        <w:t>(</w:t>
      </w:r>
      <w:r>
        <w:rPr/>
        <w:t>二</w:t>
      </w:r>
      <w:r>
        <w:rPr/>
        <w:t>)</w:t>
      </w:r>
      <w:r>
        <w:rPr/>
        <w:t>语言表达，沟通能力</w:t>
      </w:r>
    </w:p>
    <w:p>
      <w:pPr>
        <w:pStyle w:val="Normal"/>
        <w:widowControl/>
        <w:bidi w:val="0"/>
        <w:spacing w:before="180" w:after="180"/>
        <w:jc w:val="left"/>
        <w:rPr/>
      </w:pPr>
      <w:r>
        <w:rPr/>
        <w:t>由于语言是教师传播知识和与同学交流的主要手段，所以对教师的语言表达能力的要求相对于其他行业是比较高的。口头语言表达能力准确规范，简洁生动，富有逻辑性，感染力和说服力</w:t>
      </w:r>
      <w:r>
        <w:rPr/>
        <w:t>;</w:t>
      </w:r>
      <w:r>
        <w:rPr/>
        <w:t>书面语言表达观点正确，内容充实，行文流畅，书写工整是对教师语言表达能力的起码要求。除了与学生很好交流之外，对其他老师，领导也要做到尊敬，有礼貌，然后很好地沟通，能够表现自己的能力。与个别同学的语速过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