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读书心得优秀文章"/>
      <w:r>
        <w:rPr/>
        <w:t>钢铁是怎样炼成的读书心得优秀文章</w:t>
      </w:r>
      <w:bookmarkEnd w:id="0"/>
    </w:p>
    <w:p>
      <w:pPr>
        <w:pStyle w:val="Normal"/>
        <w:rPr/>
      </w:pPr>
      <w:r>
        <w:rPr/>
        <w:t>人生难免有挫折，奥斯特洛夫斯基，一个处在绝境中的人，凭着惊人的毅力和顽强的精神完成了举世闻名的著作——《钢铁是怎样炼成的》。</w:t>
      </w:r>
    </w:p>
    <w:p>
      <w:pPr>
        <w:pStyle w:val="Normal"/>
        <w:rPr/>
      </w:pPr>
      <w:r>
        <w:rPr/>
        <w:t>这本书介绍了一个叫布尔什维克保尔</w:t>
      </w:r>
      <w:r>
        <w:rPr/>
        <w:t>.</w:t>
      </w:r>
      <w:r>
        <w:rPr/>
        <w:t>柯察金的青年，在苏维埃革命风暴中，不断锻炼自己，使自己最终成为一个坚定的无产阶级革命者。</w:t>
      </w:r>
    </w:p>
    <w:p>
      <w:pPr>
        <w:pStyle w:val="Normal"/>
        <w:rPr/>
      </w:pPr>
      <w:r>
        <w:rPr/>
        <w:t>保尔不畏惧上层社会给予他的压力，也不畏惧德军疯狂的杀戮，他是一个英雄，从不怕这样做会带来什么后果，他只是为朋友两肋插刀，为了朋友奋不顾身。他做过很多工作：洗碗工、电工等等。在元旦之前，保尔和其他几名同学去神父家补考，新辽沙出了一个坏主意——让保尔在神父脸上撒烟沫。神父虽然没有任何证据证明是保尔干的，但神父还是一口咬定就是他干的，神父二话没说就揪住了他的耳朵把他扔到了走廊，还把保尔给开除了，保尔虽然收到了凌辱，但他没有向神父低头。</w:t>
      </w:r>
    </w:p>
    <w:p>
      <w:pPr>
        <w:pStyle w:val="Normal"/>
        <w:rPr/>
      </w:pPr>
      <w:r>
        <w:rPr/>
        <w:t>看完这本书，我感慨很多，从保尔</w:t>
      </w:r>
      <w:r>
        <w:rPr/>
        <w:t>.</w:t>
      </w:r>
      <w:r>
        <w:rPr/>
        <w:t>柯察金我联想到了自己，换做是我，我会怎样</w:t>
      </w:r>
      <w:r>
        <w:rPr/>
        <w:t>?</w:t>
      </w:r>
      <w:r>
        <w:rPr/>
        <w:t>我应该会立刻向神父低头道歉，尽一切可能使自己留在教室里，讲一大堆无用的理由。</w:t>
      </w:r>
    </w:p>
    <w:p>
      <w:pPr>
        <w:pStyle w:val="Normal"/>
        <w:rPr/>
      </w:pPr>
      <w:r>
        <w:rPr/>
        <w:t>我佩服保尔</w:t>
      </w:r>
      <w:r>
        <w:rPr/>
        <w:t>.</w:t>
      </w:r>
      <w:r>
        <w:rPr/>
        <w:t>柯察金，他让我明白了，毅力也是成功之本，是一种韧劲，是一种积累。保尔一生的命运非常坎坷，然而他凭着什么让自己活下去呢</w:t>
      </w:r>
      <w:r>
        <w:rPr/>
        <w:t>?</w:t>
      </w:r>
      <w:r>
        <w:rPr/>
        <w:t>是毅力，是毅力给了他无穷的力量，像他这样，十几岁就立足沙场，奋勇杀敌，在沙场上，他被砍了好几刀，仍然大难不死，为什么呢</w:t>
      </w:r>
      <w:r>
        <w:rPr/>
        <w:t>?</w:t>
      </w:r>
      <w:r>
        <w:rPr/>
        <w:t>还是因为毅力，年轻的他后来疾病缠身，但他依然忘我的工作着，有休假的机会仍然工作着，毅力真是一种锲而不舍的精神啊</w:t>
      </w:r>
      <w:r>
        <w:rPr/>
        <w:t>!</w:t>
      </w:r>
      <w:r>
        <w:rPr/>
        <w:t>荀子有云：“锲而舍之，朽木不折</w:t>
      </w:r>
      <w:r>
        <w:rPr/>
        <w:t>;</w:t>
      </w:r>
      <w:r>
        <w:rPr/>
        <w:t>锲而不舍，金石可镂。”毅力，它往往是一个人在挫折中所展示的一股力量，有了毅力，人们就不会向挫折和困难低头，而会更坚强地去面对。</w:t>
      </w:r>
    </w:p>
    <w:p>
      <w:pPr>
        <w:pStyle w:val="Normal"/>
        <w:rPr/>
      </w:pPr>
      <w:r>
        <w:rPr/>
        <w:t>抗日战争期间，著名作家王愿坚由于年纪小，跟游击队伍走散了，他已经饿了三天三夜，第四天他碰上了一个路人，他给王愿坚一块豆饼还有一本《钢铁是怎样炼成的》。那个路人在豆饼上画了三道线，让王愿坚每天吃那么一小块，他担心王愿坚一次吃完，找不到队伍。王愿坚很有毅力，饿的走不动时，就读《钢铁是怎样炼成的》，他内心受到极大的震撼。最终王愿坚找到了队伍，成为一个伟大的无产阶级革命斗士。可见这本书给王愿坚多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告诉了我们许多人生的道理，是一本巨作，让我们一起阅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