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宿舍安全检讨书"/>
      <w:r>
        <w:rPr/>
        <w:t>初中宿舍安全检讨书</w:t>
      </w:r>
      <w:bookmarkEnd w:id="0"/>
    </w:p>
    <w:p>
      <w:pPr>
        <w:pStyle w:val="Normal"/>
        <w:rPr/>
      </w:pPr>
      <w:r>
        <w:rPr/>
        <w:t>尊敬的老师：</w:t>
      </w:r>
    </w:p>
    <w:p>
      <w:pPr>
        <w:pStyle w:val="Normal"/>
        <w:rPr/>
      </w:pPr>
      <w:r>
        <w:rPr/>
        <w:t>对于今天被学校组织没收了违禁物品一事，我感到万分的惭愧。学校一再强调遵守校纪校规，老师也时刻提醒我们，尤其是不要私用电器这方面。为此，我必须做出深刻的检讨。</w:t>
      </w:r>
    </w:p>
    <w:p>
      <w:pPr>
        <w:pStyle w:val="Normal"/>
        <w:rPr/>
      </w:pPr>
      <w:r>
        <w:rPr/>
        <w:t>今天下午，学校保卫处对宿舍楼进行了安全检查，我们寝室的电水壶被没收了。当老师拿走水壶时，我意识到了事情的严重性，除了担心、害怕，更多的是深深的懊恼与后悔。作为学生，不触犯校规，不违反纪律，做好自己的事是最基本的责任与义务。作为预备党员，在学习、生活中起带头模范作用也是最基本的义务。作为星级宿舍成员，我们更要以身作则，严格遵守校纪校规。想想这些，更加觉得羞愧万分，我犯了最基本的错误，更不要说起带头作用了。</w:t>
      </w:r>
    </w:p>
    <w:p>
      <w:pPr>
        <w:pStyle w:val="Normal"/>
        <w:rPr/>
      </w:pPr>
      <w:r>
        <w:rPr/>
        <w:t>我这次违反纪律的错误行为，首先是自己的思想、纪律意识太过薄弱。在做出错误行为之前完全没有清楚认识到自己所作所为将产生的不良后果，以为这种随波逐流的做法是一种无关紧要的行为，却不知就是这种错误的想法给学校，更是给老师的管理工作带来了巨大的麻烦与影响。</w:t>
      </w:r>
    </w:p>
    <w:p>
      <w:pPr>
        <w:pStyle w:val="Normal"/>
        <w:rPr/>
      </w:pPr>
      <w:r>
        <w:rPr/>
        <w:t>其次，我觉得我对自己的纪律要求不严格，各方面的约束能力还有所欠缺，安全观念也很薄弱。学校制定的校纪校规，老师的三令五申无非都是从我们学生的角度出发，想为我们创造一个安全的学习、生活环境。一旦脱离学校、老师的监督管理，大肆使用违禁电器，后果将不堪设想。</w:t>
      </w:r>
    </w:p>
    <w:p>
      <w:pPr>
        <w:pStyle w:val="Normal"/>
        <w:rPr/>
      </w:pPr>
      <w:r>
        <w:rPr/>
        <w:t>由于自身的种种不全面的错误意识，导致了这次事件的发生。我们的行为不仅给我们自己带来了麻烦，在同学中也会造成不良影响，还会产生安全隐患，也破坏了老师的管理制度，更是伤害了老师对我们的期望与信任。</w:t>
      </w:r>
    </w:p>
    <w:p>
      <w:pPr>
        <w:pStyle w:val="Normal"/>
        <w:rPr/>
      </w:pPr>
      <w:r>
        <w:rPr/>
        <w:t>在此，我真的深刻意识到了自己犯了严重的错误，我知道我必须为自己犯的错误付出代价，承担责任。我会以这次的错误行为作为警示，时时反省、批评和教育自己，自觉接受同学、老师的监督。</w:t>
      </w:r>
    </w:p>
    <w:p>
      <w:pPr>
        <w:pStyle w:val="Normal"/>
        <w:rPr/>
      </w:pPr>
      <w:r>
        <w:rPr/>
        <w:t>我也要通过这次事件，提高我的思想认识，强化责任措施。今后，我必须进一步深刻学习各种规范纪律，查找自己思想以及行为上的不足。更要对自己的言行举止做严格要求，加强自己的规范纪律意识，遵守校纪校规，绝不违反。</w:t>
      </w:r>
    </w:p>
    <w:p>
      <w:pPr>
        <w:pStyle w:val="Normal"/>
        <w:rPr/>
      </w:pPr>
      <w:r>
        <w:rPr/>
        <w:t>通过这份检讨，我会让自己牢记老师的教诲，让自己时刻敲响警钟。希望老师能认可我的悔过态度，对于这一切我将继续深刻反省，希望老师能够我们一个改过的机会，我们能保证今后绝不再犯。今后，我会严格遵守学校的各项规章制度，我们会相互督促，不会再让老师以及学校的各位领导失望，不会再做出任何给年级抹黑的行为。请老师相信并监督。</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