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导游词英文版"/>
      <w:r>
        <w:rPr/>
        <w:t>丽江导游词英文版</w:t>
      </w:r>
      <w:bookmarkEnd w:id="0"/>
    </w:p>
    <w:p>
      <w:pPr>
        <w:pStyle w:val="Normal"/>
        <w:rPr/>
      </w:pPr>
      <w:r>
        <w:rPr/>
        <w:t>Everybodyisgood!IamayouthhostelRobertzou,youcancallmesmallfang,butnotthesmallfanginthevillage.Welcometotheworldheritageof"lijiangancientcity".</w:t>
      </w:r>
    </w:p>
    <w:p>
      <w:pPr>
        <w:pStyle w:val="Normal"/>
        <w:rPr/>
      </w:pPr>
      <w:r>
        <w:rPr/>
        <w:t>Dearvisitors,wehavebeeninthebeautifulancientcity,infrontoftheancientcity,youwillseetwolargewindturbinesturnhappilyinthewater,thewaterinsidewillbemeasured,sopleasebecareful.Thewindmillrepresentsthesymboloftheancientcityof.Here,letmeintroducethelijiangancientcity,lijiangancientcity,2400metersabovesealevel,isthecenterofthelijiangnaxiautonomouscounty,city,cityformedinthelatesouthernsongdynasty,hasahistoryofeighthundredyears,theareaof3.8squarekilometers,hasabout30000inhabitants,waslistedasaworldheritagesitein1997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hecenterofthecitysquarestreet,thegroundispavedwithmulticolored,stepwillbeclicked,notwosifangstreetinncentraldesignisthesame,youcanalsovisit.Saidsomuch,Istilltakeyoutoacreek,everyonetosee!Thisstreamisputriverlanterns.Putriverlampisakindofoldcustom,itissaidthateverynightdragonkingtotourcity,putariverlight!However,pleasedonotli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