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村领导讲话稿"/>
      <w:r>
        <w:rPr/>
        <w:t>六一儿童节村领导讲话稿</w:t>
      </w:r>
      <w:bookmarkEnd w:id="0"/>
    </w:p>
    <w:p>
      <w:pPr>
        <w:pStyle w:val="Normal"/>
        <w:rPr/>
      </w:pPr>
      <w:r>
        <w:rPr/>
        <w:t>尊敬的各位领导、各位来宾、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阳光灿烂的日子里，又迎来了你们最快乐的节日——“六一”国际儿童节。在这欢乐而美好的时刻，我代表东风村两委为你们送上节日的祝福，衷心祝愿你们节日快乐</w:t>
      </w:r>
      <w:r>
        <w:rPr/>
        <w:t>!</w:t>
      </w:r>
      <w:r>
        <w:rPr/>
        <w:t>祝你们快乐学习、快乐生活，天天向上、健康成长</w:t>
      </w:r>
      <w:r>
        <w:rPr/>
        <w:t>!</w:t>
      </w:r>
      <w:r>
        <w:rPr/>
        <w:t>同时对为孩子们健康成长，付出艰苦劳动、倾注无私爱心的全体老师们表示由衷的感谢和崇高的敬意</w:t>
      </w:r>
      <w:r>
        <w:rPr/>
        <w:t>!</w:t>
      </w:r>
    </w:p>
    <w:p>
      <w:pPr>
        <w:pStyle w:val="Normal"/>
        <w:rPr/>
      </w:pPr>
      <w:r>
        <w:rPr/>
        <w:t>小朋友们，你们是早晨八九点中的太阳</w:t>
      </w:r>
      <w:r>
        <w:rPr/>
        <w:t>!</w:t>
      </w:r>
      <w:r>
        <w:rPr/>
        <w:t>祖国的希望寄托在你们身上。东风村的明天寄托在你们身上，身为东风村的学生，你们都是工东风的后人，你们肩负着传承东风文化，弘扬东风精神，振兴东风家乡，实现中华民族伟大复兴的重任。做为东风村父老乡亲的代表，我只希望你们在阳光雨露的滋润下健康快乐的成长，在老师辛勤汗水浇灌下的花朵慢慢绽放，越开越美丽</w:t>
      </w:r>
      <w:r>
        <w:rPr/>
        <w:t>!</w:t>
      </w:r>
      <w:r>
        <w:rPr/>
        <w:t>孩子们，请你们记住。如果说你们过去的幸福是父母、老师、亲戚、朋友给创造的，那么今后的幸福则要你们通过自己的努力去获得——不断获得学习的进步，多多练就为他人、为祖国服务的本领……学习是快乐的、幸福的，你们要在学习中获得幸福、享受快乐。</w:t>
      </w:r>
    </w:p>
    <w:p>
      <w:pPr>
        <w:pStyle w:val="Normal"/>
        <w:rPr/>
      </w:pPr>
      <w:r>
        <w:rPr/>
        <w:t>亲爱的孩子们，昨天是值得我们赞美的，因为你们已付出了努力。今天是应该好好把握的，因为把握好每一个“今天”，就意味着把握好了未来。今天希望你们以前进小学与东风村后人而自豪</w:t>
      </w:r>
      <w:r>
        <w:rPr/>
        <w:t>!</w:t>
      </w:r>
      <w:r>
        <w:rPr/>
        <w:t>明天东风村人将因你们而骄傲</w:t>
      </w:r>
      <w:r>
        <w:rPr/>
        <w:t>!</w:t>
      </w:r>
    </w:p>
    <w:p>
      <w:pPr>
        <w:pStyle w:val="Normal"/>
        <w:rPr/>
      </w:pPr>
      <w:r>
        <w:rPr/>
        <w:t>最后，在今天这个你们最幸福最快乐的日子里，我再一次衷心地祝福你们，愿你们的每一天都像鲜花般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