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导处2023年度工作计划"/>
      <w:r>
        <w:rPr/>
        <w:t>学校教导处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市教育局、教师发展中心的相关工作意见，结合学校实际，本着深入贯彻科学发展观，落实“服务好全体师生”的理念，在校长室的领导和各部门的配合下，实现学校的良性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强化常规建设。落实教师工作常规和学生学习常规。与学校相关部门一起，进一步对教师备课、上课、作业批改和学生上课、课间、作业进行精细管理。</w:t>
      </w:r>
    </w:p>
    <w:p>
      <w:pPr>
        <w:pStyle w:val="Normal"/>
        <w:rPr/>
      </w:pPr>
      <w:r>
        <w:rPr/>
        <w:t>2</w:t>
      </w:r>
      <w:r>
        <w:rPr/>
        <w:t>、认真贯彻教育方针，帮助学生实现全面健康成长，拓宽学生成长空间，提高学生学习成绩。通过各类校园文化活动，提升学生的综合素质，在教学中渗透心理健康教育、环境教育、未成年人思想道德教育、文明卫生教育和生命教育等课程。</w:t>
      </w:r>
    </w:p>
    <w:p>
      <w:pPr>
        <w:pStyle w:val="Normal"/>
        <w:rPr/>
      </w:pPr>
      <w:r>
        <w:rPr/>
        <w:t>3</w:t>
      </w:r>
      <w:r>
        <w:rPr/>
        <w:t>、加强教研组、备课组建设。营造教研组及备课组的教研氛围，加强对教研组及备课组工作的督查，提高教研质量，促进学校教学水平的提高。</w:t>
      </w:r>
    </w:p>
    <w:p>
      <w:pPr>
        <w:pStyle w:val="Normal"/>
        <w:rPr/>
      </w:pPr>
      <w:r>
        <w:rPr/>
        <w:t>4</w:t>
      </w:r>
      <w:r>
        <w:rPr/>
        <w:t>、培养高素质教学团队。强化理论学习，从备课、上课、听课、评课、作业质量等环节入手，促进教师专业化发展</w:t>
      </w:r>
      <w:r>
        <w:rPr/>
        <w:t>;</w:t>
      </w:r>
      <w:r>
        <w:rPr/>
        <w:t>加强教师队伍建设，提高教师评价满意率</w:t>
      </w:r>
      <w:r>
        <w:rPr/>
        <w:t>;</w:t>
      </w:r>
      <w:r>
        <w:rPr/>
        <w:t>促进各教研组有效教学模式的探索。</w:t>
      </w:r>
    </w:p>
    <w:p>
      <w:pPr>
        <w:pStyle w:val="Normal"/>
        <w:rPr/>
      </w:pPr>
      <w:r>
        <w:rPr/>
        <w:t>5</w:t>
      </w:r>
      <w:r>
        <w:rPr/>
        <w:t>、加强对学生学习环境的管理和整治。强化诚信考试，落实好早、中、晚学生的管理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落实课程方案，开齐开足应开设的课程</w:t>
      </w:r>
    </w:p>
    <w:p>
      <w:pPr>
        <w:pStyle w:val="Normal"/>
        <w:rPr/>
      </w:pPr>
      <w:r>
        <w:rPr/>
        <w:t>根据上级教育部门下发的相关课程建设意见开齐开足相关课程。贯彻新的课程理念，开展有效教学研究，优化课堂教学模式</w:t>
      </w:r>
      <w:r>
        <w:rPr/>
        <w:t>;</w:t>
      </w:r>
      <w:r>
        <w:rPr/>
        <w:t>重视学生学习状况的分析和研究，采取有效措施，促进学生有效学习</w:t>
      </w:r>
      <w:r>
        <w:rPr/>
        <w:t>;</w:t>
      </w:r>
      <w:r>
        <w:rPr/>
        <w:t>进一步强化“错题滚动”的教学模式，使学生在重要知识点和易错题上得到充分的训练和巩固</w:t>
      </w:r>
      <w:r>
        <w:rPr/>
        <w:t>;</w:t>
      </w:r>
      <w:r>
        <w:rPr/>
        <w:t>加快校本课程开发进程，对学校内的教育教学活动进行课程化整合，探索具有我校特色的课程建设</w:t>
      </w:r>
      <w:r>
        <w:rPr/>
        <w:t>;</w:t>
      </w:r>
      <w:r>
        <w:rPr/>
        <w:t>培养学生的探索、研究、自主的学习能力，促进学生的创新精神和实践能力发展。</w:t>
      </w:r>
    </w:p>
    <w:p>
      <w:pPr>
        <w:pStyle w:val="Normal"/>
        <w:rPr/>
      </w:pPr>
      <w:r>
        <w:rPr/>
        <w:t>2</w:t>
      </w:r>
      <w:r>
        <w:rPr/>
        <w:t>、抓教学常规工作，提高教学效益</w:t>
      </w:r>
    </w:p>
    <w:p>
      <w:pPr>
        <w:pStyle w:val="Normal"/>
        <w:rPr/>
      </w:pPr>
      <w:r>
        <w:rPr/>
        <w:t>加强教学常规的管理与督促，坚持考核制度，发挥好检查考核的功能，加强教学常规落实情况的督查，发现问题及时处理。以个人备课为基础，提高集体备课的质量。加强对教师课前准备、上课过程、课后管理等的过程督查。突出教学质量检查，认真组织好各类测试，科学地做好分析、评讲工作。继续做好“周末作业”及“周练”的督查工作。</w:t>
      </w:r>
    </w:p>
    <w:p>
      <w:pPr>
        <w:pStyle w:val="Normal"/>
        <w:rPr/>
      </w:pPr>
      <w:r>
        <w:rPr/>
        <w:t>3</w:t>
      </w:r>
      <w:r>
        <w:rPr/>
        <w:t>、加强教研组、备课组建设</w:t>
      </w:r>
    </w:p>
    <w:p>
      <w:pPr>
        <w:pStyle w:val="Normal"/>
        <w:rPr/>
      </w:pPr>
      <w:r>
        <w:rPr/>
        <w:t>营造校内教研气氛，督促各教研组充分利用好教研活动时间，开展好校内教研活动，每次活动要有专题，作好记录，做到定时间、定内容、有重点，根据学校实际情况以教研活动带动集体备课。积极研究教法改革和学法的指导，不断提高教学质量。</w:t>
      </w:r>
    </w:p>
    <w:p>
      <w:pPr>
        <w:pStyle w:val="Normal"/>
        <w:rPr/>
      </w:pPr>
      <w:r>
        <w:rPr/>
        <w:t>4</w:t>
      </w:r>
      <w:r>
        <w:rPr/>
        <w:t>、加强教师队伍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挥优秀教师的带头示范作用，认真上好示范课、公开课，及相关的经验介绍。实施“师徒结对”，落实教师培养计划。推行师带徒的下堂指导，巩固已有的教师培养成果，尽力推出新人，改善教师队伍结构，适应学校办学需要。督促学校新分配青年教师制订自我成长计划，让教育、教学经验丰富的老教师，在备课、上课、听课、撰写教学反思等方面对年青教师进行指导，“师带徒”活动讲究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