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家长讲话"/>
      <w:r>
        <w:rPr/>
        <w:t>六一家长讲话</w:t>
      </w:r>
      <w:bookmarkEnd w:id="0"/>
    </w:p>
    <w:p>
      <w:pPr>
        <w:pStyle w:val="Normal"/>
        <w:rPr/>
      </w:pPr>
      <w:r>
        <w:rPr/>
        <w:t>各位老师，各位家长，各位小朋友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受学校的委托作为家长代表在此发言，感到非常荣幸。今天是一个喜庆快乐的日子，为了庆祝六一儿童节，小朋友们编排了精彩有趣的节目。</w:t>
      </w:r>
    </w:p>
    <w:p>
      <w:pPr>
        <w:pStyle w:val="Normal"/>
        <w:rPr/>
      </w:pPr>
      <w:r>
        <w:rPr/>
        <w:t>在节目开场之前，我代表家长们对所有的小朋友们道一声节日的祝贺，祝你们节日快乐，茁壮成长</w:t>
      </w:r>
      <w:r>
        <w:rPr/>
        <w:t>!</w:t>
      </w:r>
      <w:r>
        <w:rPr/>
        <w:t>同时也代表家长们向各位老师们道一声辛苦和感谢，感谢你们为了孩子的成长所付出的每一份爱和努力</w:t>
      </w:r>
      <w:r>
        <w:rPr/>
        <w:t>!</w:t>
      </w:r>
    </w:p>
    <w:p>
      <w:pPr>
        <w:pStyle w:val="Normal"/>
        <w:rPr/>
      </w:pPr>
      <w:r>
        <w:rPr/>
        <w:t>童年是美好的，童心是可贵的。每当面对孩子，就像面对一面能映照真善美的镜子，看到他们一天天成长，我们常常感到欣慰。因此，我们总想着如何给孩子一个值得回味的童年，如何引导孩子从第一步开始，步步走上健康、积极、快乐、成功的人生之路，是一个值得为人父母永恒思考的命题。在思考和学习的过程中，学校、家庭，我们的很多教育理念是如此的意气相通。我记得这样一句教育名言“你想让孩子以后成为什么样的人，现在就对孩子说什么样的话”。</w:t>
      </w:r>
    </w:p>
    <w:p>
      <w:pPr>
        <w:pStyle w:val="Normal"/>
        <w:rPr/>
      </w:pPr>
      <w:r>
        <w:rPr/>
        <w:t>的确，只要对孩子多一些尊重，多一些平等，多一些宽容，多一些爱，孩子就会回报我们意想不到的惊喜，而社会，也正是如此潜移默化的，在我们每一个人的行动中进步。因为我和所有家长朋友们一样，都有一颗愿意为了孩子而不断学习和超越自己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的老师、家长们工作顺利，家庭美满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