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老师家长会发言稿"/>
      <w:r>
        <w:rPr/>
        <w:t>初三语文老师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在这里和大家一起交流孩子的学习。佛说前世的五百次回眸，才换来今生的一次擦肩而过</w:t>
      </w:r>
      <w:r>
        <w:rPr/>
        <w:t>;</w:t>
      </w:r>
      <w:r>
        <w:rPr/>
        <w:t>前世的五百次擦肩而过，才换来今生的一次相识</w:t>
      </w:r>
      <w:r>
        <w:rPr/>
        <w:t>!</w:t>
      </w:r>
      <w:r>
        <w:rPr/>
        <w:t>所以我很珍惜和孩子们的这份缘，更感谢上苍让我在他们的花样年华里和他们相遇。也正因为如此，受命以来，我每天都竭尽全力丰满他们的羽翼，期待着他们在语文的天空中飞得更高更远</w:t>
      </w:r>
      <w:r>
        <w:rPr/>
        <w:t>!</w:t>
      </w:r>
      <w:r>
        <w:rPr/>
        <w:t>回首走过的日子，孩子们的眼神由最初的怀疑变成肯定、表情由冷漠变成了真诚、行动由迟缓变成了迅疾，我无悔于</w:t>
      </w:r>
      <w:r>
        <w:rPr/>
        <w:t>40</w:t>
      </w:r>
      <w:r>
        <w:rPr/>
        <w:t>多个日子的付出，也非常感谢各位家长幕后的支持与理解，谢谢你们</w:t>
      </w:r>
      <w:r>
        <w:rPr/>
        <w:t>!</w:t>
      </w:r>
    </w:p>
    <w:p>
      <w:pPr>
        <w:pStyle w:val="Normal"/>
        <w:rPr/>
      </w:pPr>
      <w:r>
        <w:rPr/>
        <w:t>本次考试与上学期期末考试相比，大部分同学的成绩都有所提高，但是还有一部分同学成绩下降了，希望这些同学的家长能再更多的关注一下孩子的语文学习，我们共同努力，让他们的成绩也能春暖花开</w:t>
      </w:r>
      <w:r>
        <w:rPr/>
        <w:t>!</w:t>
      </w:r>
      <w:r>
        <w:rPr/>
        <w:t>让我不再是痘痘上长了一张脸，考完试以后，我这脸上一痘未平一痘起，我女儿戏说我张青春痘了</w:t>
      </w:r>
      <w:r>
        <w:rPr/>
        <w:t>!</w:t>
      </w:r>
    </w:p>
    <w:p>
      <w:pPr>
        <w:pStyle w:val="Normal"/>
        <w:rPr/>
      </w:pPr>
      <w:r>
        <w:rPr/>
        <w:t>分析这次考试孩子们不该失分的地方很多：古诗文默写、名著阅读、古文、这些是教材上的东西，在考试中是一分都不能丢的。综合性学习和课外阅读相对来说比较容易丢分，但是也有一些技巧性的东西，如果能掌握，答到采分点上，也是能尽量少丢分的。技巧性的东西我也讲了，但是没做巩固练习，所以好多同学都丢了一些不该丢的分。作文最大的问题就是卷面和字数，因为卷面不整洁和字数不够也有不少同学丢分。</w:t>
      </w:r>
    </w:p>
    <w:p>
      <w:pPr>
        <w:pStyle w:val="Normal"/>
        <w:rPr/>
      </w:pPr>
      <w:r>
        <w:rPr/>
        <w:t>针对这些问题，恳请各位家长在剩下的这段学习时间里，首先，监督孩子掌握好课本上的考试内容：诗词、古文和名著，中考时这些一定不能丢分。其次是看着孩子认真做好每一份模拟卷，这是短期内能提高语文成绩的最好办法。很多同学做语文卷就是抄答案，要是这样的话，就一点收获都没有，白浪费时间。只有认真做卷，我在讲的过程当中他才能积累答题的技巧，最终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冻三尺，非一日之寒</w:t>
      </w:r>
      <w:r>
        <w:rPr/>
        <w:t>!</w:t>
      </w:r>
      <w:r>
        <w:rPr/>
        <w:t>语文学科的学习要靠日积月累，尤其是阅读能力，更是不容易提高</w:t>
      </w:r>
      <w:r>
        <w:rPr/>
        <w:t>!</w:t>
      </w:r>
      <w:r>
        <w:rPr/>
        <w:t>剩下的复习时间屈指可数，我不想和大家承诺什么，但我会一直努力，让孩子们的语文成绩百尺竿头、更进一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