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捐书倡议书范例"/>
      <w:r>
        <w:rPr/>
        <w:t>小学班级捐书倡议书范例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此次捐书活动是台州学院教师教育学院岭景支教的一个前期活动。</w:t>
      </w:r>
    </w:p>
    <w:p>
      <w:pPr>
        <w:pStyle w:val="Normal"/>
        <w:rPr/>
      </w:pPr>
      <w:r>
        <w:rPr/>
        <w:t>临海市河头镇岭景乡的经济发展较缓慢，文化教育水平相对较落后。</w:t>
      </w:r>
    </w:p>
    <w:p>
      <w:pPr>
        <w:pStyle w:val="Normal"/>
        <w:rPr/>
      </w:pPr>
      <w:r>
        <w:rPr/>
        <w:t>岭景小学学生虽然有了比较好的学习环境，但学生可以阅读的课外书比较少，学生渴望获得书本以外的知识，获得更多的学习渠道。</w:t>
      </w:r>
    </w:p>
    <w:p>
      <w:pPr>
        <w:pStyle w:val="Normal"/>
        <w:rPr/>
      </w:pPr>
      <w:r>
        <w:rPr/>
        <w:t>因此希望市区学校的同龄小朋友们能给他们献上自己的爱心，用书本向同龄小朋友传达爱心，让他们感受到还有很多小朋友都关心着他们，帮助他们一起成长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(1)</w:t>
      </w:r>
      <w:r>
        <w:rPr/>
        <w:t>在大洋小学做好宣传工作，让同学们了解山区学生生活的困难，呼吁小朋友们能伸出援助之手。</w:t>
      </w:r>
    </w:p>
    <w:p>
      <w:pPr>
        <w:pStyle w:val="Normal"/>
        <w:rPr/>
      </w:pPr>
      <w:r>
        <w:rPr/>
        <w:t>(2)</w:t>
      </w:r>
      <w:r>
        <w:rPr/>
        <w:t>在教室里举行捐赠仪式，同学们可以把自己已有的各类课外阅读书籍捐赠给岭景的小朋友们</w:t>
      </w:r>
      <w:r>
        <w:rPr/>
        <w:t>(</w:t>
      </w:r>
      <w:r>
        <w:rPr/>
        <w:t>每人至少捐一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在捐赠的过程中，组织同学们表达对岭景小学学生的祝福，传递爱心，在爱心小纸条上写下对岭景学生的祝语，并且选取部分学生代表上台发表他们的捐赠感言，以及一些想对岭景同胞说的鼓励话语，我们将录下视频转播给岭景学生。</w:t>
      </w:r>
    </w:p>
    <w:p>
      <w:pPr>
        <w:pStyle w:val="Normal"/>
        <w:rPr/>
      </w:pPr>
      <w:r>
        <w:rPr/>
        <w:t>捐赠活动结束后，我们将在七月初去岭景小学支教，带去大洋小学孩子的关怀和祝福，送上捐赠的书籍和真诚的祝福，并在岭景小学开展丰富多彩的活动。</w:t>
      </w:r>
    </w:p>
    <w:p>
      <w:pPr>
        <w:pStyle w:val="Normal"/>
        <w:rPr/>
      </w:pPr>
      <w:r>
        <w:rPr/>
        <w:t>活动意义：</w:t>
      </w:r>
    </w:p>
    <w:p>
      <w:pPr>
        <w:pStyle w:val="Normal"/>
        <w:rPr/>
      </w:pPr>
      <w:r>
        <w:rPr/>
        <w:t>(1)</w:t>
      </w:r>
      <w:r>
        <w:rPr/>
        <w:t>让大洋小学的学生养成助人为乐的好习惯，体会到帮助别人的快乐，并培养学生无私奉献的精神，树立关爱他人的意识，为构建和谐校园打下基础。</w:t>
      </w:r>
    </w:p>
    <w:p>
      <w:pPr>
        <w:pStyle w:val="Normal"/>
        <w:rPr/>
      </w:pPr>
      <w:r>
        <w:rPr/>
        <w:t>(2)</w:t>
      </w:r>
      <w:r>
        <w:rPr/>
        <w:t>为岭景小学刚建立的学生阅览室和教室的图书角添砖加瓦，让贫困地区学生能够学到更多的知识的同时感受到同龄伙伴的爱心，在受到物质上的帮助和精神上的慰问的同时，感受到人与人之间的关爱互助。</w:t>
      </w:r>
    </w:p>
    <w:p>
      <w:pPr>
        <w:pStyle w:val="Normal"/>
        <w:rPr/>
      </w:pPr>
      <w:r>
        <w:rPr/>
        <w:t>(3)</w:t>
      </w:r>
      <w:r>
        <w:rPr/>
        <w:t>呼吁更多社会爱心人士关注并帮助贫困地区的学生，为山区人们送上一些帮助和慰问。</w:t>
      </w:r>
    </w:p>
    <w:p>
      <w:pPr>
        <w:pStyle w:val="Normal"/>
        <w:rPr/>
      </w:pPr>
      <w:r>
        <w:rPr/>
        <w:t>请注意了哦：因为我们要向媒体宣传此次捐书活动，为了增强拍摄效果，请同学们穿上校服，戴上红领巾，并可以事先想想要对岭景小朋友们说的祝福话语，还有记得戴上你们要捐的书本哦，谢谢小朋友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