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守儿童关爱倡议书的范文"/>
      <w:r>
        <w:rPr/>
        <w:t>留守儿童关爱倡议书的范文</w:t>
      </w:r>
      <w:bookmarkEnd w:id="0"/>
    </w:p>
    <w:p>
      <w:pPr>
        <w:pStyle w:val="Normal"/>
        <w:rPr/>
      </w:pPr>
      <w:r>
        <w:rPr/>
        <w:t>关爱农村留守儿童倡议书</w:t>
      </w:r>
    </w:p>
    <w:p>
      <w:pPr>
        <w:pStyle w:val="Normal"/>
        <w:rPr/>
      </w:pPr>
      <w:r>
        <w:rPr/>
        <w:t>当你陪同孩子学习时，</w:t>
      </w:r>
    </w:p>
    <w:p>
      <w:pPr>
        <w:pStyle w:val="Normal"/>
        <w:rPr/>
      </w:pPr>
      <w:r>
        <w:rPr/>
        <w:t>当你牵手孩子徜徉时，</w:t>
      </w:r>
    </w:p>
    <w:p>
      <w:pPr>
        <w:pStyle w:val="Normal"/>
        <w:rPr/>
      </w:pPr>
      <w:r>
        <w:rPr/>
        <w:t>当你拥吻孩子欢笑时，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当你畅享天伦之乐时，你是否注意到，在我们身边有一双双羡慕而失落的眼睛正注视着你他们小小年纪，却因为父母不在身边而缺失亲情</w:t>
      </w:r>
      <w:r>
        <w:rPr/>
        <w:t>;</w:t>
      </w:r>
      <w:r>
        <w:rPr/>
        <w:t>他们渴望家庭温暖，却只能忍受孤独的煎熬</w:t>
      </w:r>
      <w:r>
        <w:rPr/>
        <w:t>;</w:t>
      </w:r>
      <w:r>
        <w:rPr/>
        <w:t>他们稚嫩的双肩过早的承担起生活的无奈……</w:t>
      </w:r>
    </w:p>
    <w:p>
      <w:pPr>
        <w:pStyle w:val="Normal"/>
        <w:rPr/>
      </w:pPr>
      <w:r>
        <w:rPr/>
        <w:t>他们的父母由于生计在外，他们多由年迈的爷爷奶奶外公外婆照料，他们或许学业失教，或许生活失助，或许心理失衡，或许道德失范，或许安全失保，或许感情缺失……许多或许，他们更需要社会的关爱，更需要给予个性的关注——更多的人叫他们“留守儿童”。</w:t>
      </w:r>
    </w:p>
    <w:p>
      <w:pPr>
        <w:pStyle w:val="Normal"/>
        <w:rPr/>
      </w:pPr>
      <w:r>
        <w:rPr/>
        <w:t>亲爱的朋友们、善良的伙伴们，为了帮忙留守儿童弥补情感缺失、填补家庭教育缺位，让这些处在人生成长关键时期的孩子们能够健康快乐成长，我们向全社会爱心人士发出“爱在春天，关爱留守儿童”倡议：</w:t>
      </w:r>
    </w:p>
    <w:p>
      <w:pPr>
        <w:pStyle w:val="Normal"/>
        <w:rPr/>
      </w:pPr>
      <w:r>
        <w:rPr/>
        <w:t>请敞开您的关爱之心，倾听他们的心声，让他们同享人间温情。</w:t>
      </w:r>
    </w:p>
    <w:p>
      <w:pPr>
        <w:pStyle w:val="Normal"/>
        <w:rPr/>
      </w:pPr>
      <w:r>
        <w:rPr/>
        <w:t>争当“留守儿童”教育的宣传员，帮忙引导农村留守儿童家长重视对子女的教育，及时向他们宣传科学家庭教育观念，改善家庭教育方式，加强亲子交流沟通，让孩子感受亲情温暖。</w:t>
      </w:r>
    </w:p>
    <w:p>
      <w:pPr>
        <w:pStyle w:val="Normal"/>
        <w:rPr/>
      </w:pPr>
      <w:r>
        <w:rPr/>
        <w:t>指导鼓励孩子利用</w:t>
      </w:r>
      <w:r>
        <w:rPr/>
        <w:t>QQ</w:t>
      </w:r>
      <w:r>
        <w:rPr/>
        <w:t>、微信等新型方式与家长的联系，抒发内情绪感，促使孩子身心健康成长</w:t>
      </w:r>
    </w:p>
    <w:p>
      <w:pPr>
        <w:pStyle w:val="Normal"/>
        <w:rPr/>
      </w:pPr>
      <w:r>
        <w:rPr/>
        <w:t>争当代理家长，各尽所能，用心与留守儿童结对帮扶，针对留守儿童学习、生活、心理上存在的问题，正确、适时引导孩子成长。每个人都期望被父母宠着、爱着，而他们，却被生活无情的剥夺了这项权利，留下的只有孤独与寂寞。我们虽身处都市，但我们能够为他们做的，有很多很多……</w:t>
      </w:r>
    </w:p>
    <w:p>
      <w:pPr>
        <w:pStyle w:val="Normal"/>
        <w:rPr/>
      </w:pPr>
      <w:r>
        <w:rPr/>
        <w:t>帮他们打一个电话、赠送一本图书、购买一件礼物、倾听一段委屈、分享一段快乐，他们或许能够构成良好的习惯，或许能融入群众，或许变得活泼开朗……</w:t>
      </w:r>
    </w:p>
    <w:p>
      <w:pPr>
        <w:pStyle w:val="Normal"/>
        <w:rPr/>
      </w:pPr>
      <w:r>
        <w:rPr/>
        <w:t>许多或许，我们会让他们的环境更优、人性更善、社会更美——赠人玫瑰，手留余香。抽出一点时间，节约一点开支，奉献一片爱心，我们要做的只但是是举手之劳</w:t>
      </w:r>
      <w:r>
        <w:rPr/>
        <w:t>!</w:t>
      </w:r>
    </w:p>
    <w:p>
      <w:pPr>
        <w:pStyle w:val="Normal"/>
        <w:rPr/>
      </w:pPr>
      <w:r>
        <w:rPr/>
        <w:t>涓涓细流，汇成大海。不论你的潜力大小，只要每个人用真诚的心，献出一份爱，编织一份情，就能弥补昨日的缺憾，铸就这天的真情，创造明天的奇迹</w:t>
      </w:r>
      <w:r>
        <w:rPr/>
        <w:t>!</w:t>
      </w:r>
    </w:p>
    <w:p>
      <w:pPr>
        <w:pStyle w:val="Normal"/>
        <w:rPr/>
      </w:pPr>
      <w:r>
        <w:rPr/>
        <w:t>爱心无价，让我们手牵手、心相连，关注留守儿童的实际困难，让他们感受到社会的温暖，请伸出您温暖的双手，奉献您无限的爱心，以实际行动关爱这些弱势儿童，帮忙他们幸福生活、健康成长，用我们用爱心和善举，架起爱的桥梁，奏响爱的乐章，让他们暗淡的童年生活重新迸发出灿烂的光辉。让我们携起手来，共同努力，凝聚社会上无数爱心力量，共同构建一个爱心家园。我们的行动期盼你的参与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校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