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弟子规心得体会中学生"/>
      <w:r>
        <w:rPr/>
        <w:t>弟子规心得体会中学生</w:t>
      </w:r>
      <w:bookmarkEnd w:id="0"/>
    </w:p>
    <w:p>
      <w:pPr>
        <w:pStyle w:val="Normal"/>
        <w:rPr/>
      </w:pPr>
      <w:r>
        <w:rPr/>
        <w:t>开学之初，袁姐姐借给我几张中国传统文化教育碟《爱心伴我成长》、《深圳首届公民德行教育公益论坛》、《幸福人生讲座——细讲弟子规》，陆陆续续地看了一些，却没认真地思考，还是学校胡梅莉老师把《弟子规》这篇传诵程度仅次于《三字经》的中华文化的经典之作编成一套健美操，教给学生时，我问问学生你们知道其中的意思、明白其中的道理吗</w:t>
      </w:r>
      <w:r>
        <w:rPr/>
        <w:t>?</w:t>
      </w:r>
      <w:r>
        <w:rPr/>
        <w:t>他们告诉我说不知道。过后我一细细地回味，我自己又何尝明白其中的所有的道理呢</w:t>
      </w:r>
      <w:r>
        <w:rPr/>
        <w:t>?</w:t>
      </w:r>
      <w:r>
        <w:rPr/>
        <w:t>我又何尝严格地按其中的行为规范去做了呢</w:t>
      </w:r>
      <w:r>
        <w:rPr/>
        <w:t>?</w:t>
      </w:r>
      <w:r>
        <w:rPr/>
        <w:t>作为一个中国人很惭愧。于是很认真地观看了这几张碟，也找来了《弟子规》细细地品尝着。</w:t>
      </w:r>
    </w:p>
    <w:p>
      <w:pPr>
        <w:pStyle w:val="Normal"/>
        <w:rPr/>
      </w:pPr>
      <w:r>
        <w:rPr/>
        <w:t>《弟子规》原名《训蒙文》，原作者李毓秀</w:t>
      </w:r>
      <w:r>
        <w:rPr/>
        <w:t>(</w:t>
      </w:r>
      <w:r>
        <w:rPr/>
        <w:t>公元</w:t>
      </w:r>
      <w:r>
        <w:rPr/>
        <w:t>1662</w:t>
      </w:r>
      <w:r>
        <w:rPr/>
        <w:t>年至</w:t>
      </w:r>
      <w:r>
        <w:rPr/>
        <w:t>1722</w:t>
      </w:r>
      <w:r>
        <w:rPr/>
        <w:t>年</w:t>
      </w:r>
      <w:r>
        <w:rPr/>
        <w:t>)</w:t>
      </w:r>
      <w:r>
        <w:rPr/>
        <w:t>是清朝康熙年间的秀才。此文胎于孔子的“论语”学而篇，分为总叙、入则孝、出则悌、谨、信、泛爱众、亲仁和余力学文八个部分，这八个部分独立成章却又密不可分，具体列述弟子在家、出外、待人、接物与学习上应该恪守的做人、处事等行为规范。后来清朝贾存仁修订改编《训蒙文》，并改名《弟子规》，是启蒙养正，教育子弟行为敦厚、人伦尽份、防邪存诚，养成忠厚家风的最佳读物，对于今天的我们有着同样深远的影响。</w:t>
      </w:r>
    </w:p>
    <w:p>
      <w:pPr>
        <w:pStyle w:val="Normal"/>
        <w:rPr/>
      </w:pPr>
      <w:r>
        <w:rPr/>
        <w:t>按照中国的传统，百事孝为先，《弟子规》因此也将“入则孝”放在第一位。在这一部分将子女应尽的本分详细地阐述了出来，“谁言寸草心，报得三春晖。”为人子女应常怀有感恩之心。对亲人至孝，为国尽忠，也是“仁义礼”的表现。由于时代的局限，这章里也有不尽人意的地方，那就是指出父母的过失所用的方法，过于消极，放到今天来讲就是迂腐、愚孝和愚忠。</w:t>
      </w:r>
    </w:p>
    <w:p>
      <w:pPr>
        <w:pStyle w:val="Normal"/>
        <w:rPr/>
      </w:pPr>
      <w:r>
        <w:rPr/>
        <w:t>应该有怎样的骨肉情、兄弟情</w:t>
      </w:r>
      <w:r>
        <w:rPr/>
        <w:t>?</w:t>
      </w:r>
      <w:r>
        <w:rPr/>
        <w:t>如何做到长幼有序</w:t>
      </w:r>
      <w:r>
        <w:rPr/>
        <w:t>?</w:t>
      </w:r>
      <w:r>
        <w:rPr/>
        <w:t>应该如何看待钱财</w:t>
      </w:r>
      <w:r>
        <w:rPr/>
        <w:t>?</w:t>
      </w:r>
      <w:r>
        <w:rPr/>
        <w:t>在“出则悌”这一章里给出了最好的答案，这应该就是儒家遵循的“礼”了，有“礼”家庭才能和谐，社会才能和谐。</w:t>
      </w:r>
    </w:p>
    <w:p>
      <w:pPr>
        <w:pStyle w:val="Normal"/>
        <w:rPr/>
      </w:pPr>
      <w:r>
        <w:rPr/>
        <w:t>起居休息时应该怎么样</w:t>
      </w:r>
      <w:r>
        <w:rPr/>
        <w:t>?</w:t>
      </w:r>
      <w:r>
        <w:rPr/>
        <w:t>饮食时应该怎么样</w:t>
      </w:r>
      <w:r>
        <w:rPr/>
        <w:t>?</w:t>
      </w:r>
      <w:r>
        <w:rPr/>
        <w:t>穿衣戴帽时应该做到什么</w:t>
      </w:r>
      <w:r>
        <w:rPr/>
        <w:t>?</w:t>
      </w:r>
      <w:r>
        <w:rPr/>
        <w:t>走路时的步伐体态是如何的</w:t>
      </w:r>
      <w:r>
        <w:rPr/>
        <w:t>?</w:t>
      </w:r>
      <w:r>
        <w:rPr/>
        <w:t>碰到人时如何</w:t>
      </w:r>
      <w:r>
        <w:rPr/>
        <w:t>?</w:t>
      </w:r>
      <w:r>
        <w:rPr/>
        <w:t>独处时如何</w:t>
      </w:r>
      <w:r>
        <w:rPr/>
        <w:t>?</w:t>
      </w:r>
      <w:r>
        <w:rPr/>
        <w:t>借人东西时如何</w:t>
      </w:r>
      <w:r>
        <w:rPr/>
        <w:t>?“</w:t>
      </w:r>
      <w:r>
        <w:rPr/>
        <w:t>谨”这一章规定了言行举止的准则。我认为是“礼”的又一个延伸，将它的内涵扩大，应该还有“慎独”的意思，在任何时候做任何事都要问心无愧。这一章同样有我不能苟同的地方，那就是“斗闹场，绝勿近”，如果是正在进行的一场的以强凌弱的斗争，我们能袖手旁观吗</w:t>
      </w:r>
      <w:r>
        <w:rPr/>
        <w:t>?“</w:t>
      </w:r>
      <w:r>
        <w:rPr/>
        <w:t>路见不平一声吼”是否是我们现代这个社会应该倡导的行为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信”应该是贯穿儒家思想的一条主线，也是弟子规中讲述比较深刻的一部分。承上部分的“出则悌”、“谨”，启下部分的“泛爱众”。“信”更应该是我们今天的人们必须遵守的行为规范。如果大家都能诚实守信，就不会有农民工的工资需要的过问才能发到手</w:t>
      </w:r>
      <w:r>
        <w:rPr/>
        <w:t>;</w:t>
      </w:r>
      <w:r>
        <w:rPr/>
        <w:t>如果大家都能以诚信为本，就不会有那么多的企业见利忘义，往奶粉里面掺三聚</w:t>
      </w:r>
      <w:r>
        <w:rPr/>
        <w:t>.</w:t>
      </w:r>
      <w:r>
        <w:rPr/>
        <w:t>腈</w:t>
      </w:r>
      <w:r>
        <w:rPr/>
        <w:t>.</w:t>
      </w:r>
      <w:r>
        <w:rPr/>
        <w:t>氨，造成千千万万的儿童遭受病痛的折磨，家庭蒙受巨大的痛苦</w:t>
      </w:r>
      <w:r>
        <w:rPr/>
        <w:t>;</w:t>
      </w:r>
      <w:r>
        <w:rPr/>
        <w:t>如果大家都以诚信为本，就不会有那么多的豆腐渣工程，大灾大难袭来时，国家也不会遭受那么大的损失</w:t>
      </w:r>
      <w:r>
        <w:rPr/>
        <w:t>;</w:t>
      </w:r>
      <w:r>
        <w:rPr/>
        <w:t>如果官员时刻把信义放在第一位，把为人民服务做为自己毕生的信条，“鞠躬尽瘁，死而后已”就不会有那么多的贪</w:t>
      </w:r>
      <w:r>
        <w:rPr/>
        <w:t>.</w:t>
      </w:r>
      <w:r>
        <w:rPr/>
        <w:t>官</w:t>
      </w:r>
      <w:r>
        <w:rPr/>
        <w:t>.</w:t>
      </w:r>
      <w:r>
        <w:rPr/>
        <w:t>污</w:t>
      </w:r>
      <w:r>
        <w:rPr/>
        <w:t>.</w:t>
      </w:r>
      <w:r>
        <w:rPr/>
        <w:t>吏出现</w:t>
      </w:r>
      <w:r>
        <w:rPr/>
        <w:t>;</w:t>
      </w:r>
      <w:r>
        <w:rPr/>
        <w:t>如果大家视诚信为自己的生命，那么人与人之间的关系将更加和谐，社会将会更加美好。“信”这一章不光讲述一诺千金，还讲述了向别人应该学习什么，怎么样对待批评，怎样“朝闻过夕改之”。“信与智义”是相通的。</w:t>
      </w:r>
    </w:p>
    <w:p>
      <w:pPr>
        <w:pStyle w:val="Normal"/>
        <w:rPr/>
      </w:pPr>
      <w:r>
        <w:rPr/>
        <w:t>“</w:t>
      </w:r>
      <w:r>
        <w:rPr/>
        <w:t>泛爱众”这一章重点讲述了儒家“仁”的主题，那就是对待一切大众应该平等关爱，对待穷人不歧视，对待富人不巴结及怎样礼尚往来。我的理解就是孟子所说的“贫贱不能移，威武不能屈，富贵不能</w:t>
      </w:r>
      <w:r>
        <w:rPr/>
        <w:t>.</w:t>
      </w:r>
      <w:r>
        <w:rPr/>
        <w:t>淫”及孙中山先生倡导“博爱”，爱天下的芸芸众生。从小处说就是“穷则独善其身，达则兼济天下”。把这个“仁”延伸出来那就是除了爱家人老师朋友，还要爱人民，爱祖国。“天下兴亡，匹夫有责”亦或“先天下之忧而忧，后天下之乐而乐”，总之要胸怀祖国，心忧天下。</w:t>
      </w:r>
    </w:p>
    <w:p>
      <w:pPr>
        <w:pStyle w:val="Normal"/>
        <w:rPr/>
      </w:pPr>
      <w:r>
        <w:rPr/>
        <w:t>“</w:t>
      </w:r>
      <w:r>
        <w:rPr/>
        <w:t>亲仁”则阐述如何向有仁德的人学习，事实上是儒家的交友观，即要交怎样的朋友，向真正的朋友学习什么。</w:t>
      </w:r>
    </w:p>
    <w:p>
      <w:pPr>
        <w:pStyle w:val="Normal"/>
        <w:rPr/>
      </w:pPr>
      <w:r>
        <w:rPr/>
        <w:t>最后一章“余力学文”在以上应该尽自己本分的行为规范的基础上提出来的，给我们指出了直到今天仍然放之四海而皆准的学习方法、读书方法、藏书的陈列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罢这千余字的文章，感慨万千，仔细想来，这和当前胡倡导的“八荣八耻”有异曲同工之妙，那就是今天的人们应该树立怎样的人生观、世界观和价值观以及应该有怎样的道德情操。在</w:t>
      </w:r>
      <w:r>
        <w:rPr/>
        <w:t>21</w:t>
      </w:r>
      <w:r>
        <w:rPr/>
        <w:t>世纪的今天，我想我们向外输出的不仅仅是价格低廉的商品和劳动力，咱们中国人给人家的印象也不应该仅仅停留在吃苦耐劳方面，还应该向世界展示的是我们灿烂悠久的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