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托起中国梦个人心得体会2023_劳动最光荣心得"/>
      <w:r>
        <w:rPr/>
        <w:t>劳动托起中国梦个人心得体会</w:t>
      </w:r>
      <w:r>
        <w:rPr/>
        <w:t>2023_</w:t>
      </w:r>
      <w:r>
        <w:rPr/>
        <w:t>劳动最光荣心得</w:t>
      </w:r>
      <w:bookmarkEnd w:id="0"/>
    </w:p>
    <w:p>
      <w:pPr>
        <w:pStyle w:val="Normal"/>
        <w:rPr/>
      </w:pPr>
      <w:r>
        <w:rPr/>
        <w:t>当五月的春风，吹开所有待放的花蕾，徜徉在花海中的你，也应该为这春的季节骄傲，因为这里的每一朵花都与你有关……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今天，站在这百花盛开的舞台中央，我要大声地喊出你的名字，光荣的劳动者，你美，你比所有的春天都美</w:t>
      </w:r>
      <w:r>
        <w:rPr/>
        <w:t>;</w:t>
      </w:r>
      <w:r>
        <w:rPr/>
        <w:t>你美，你是这世界上最美的人。</w:t>
      </w:r>
    </w:p>
    <w:p>
      <w:pPr>
        <w:pStyle w:val="Normal"/>
        <w:rPr/>
      </w:pPr>
      <w:r>
        <w:rPr/>
        <w:t>当我们的生活不断飞跃着，你一直守护着我们赖以生存的家，我们生活的城市，使我们祖国的城市之花一直干净、纯洁、鲜艳，你有一个最美的名字：劳动者，清洁工。尽管你们生活在最底层，尽管外面狂风暴雨或烈日炎炎、或寒冷刺骨，你们从未停下脚步，一直坚守在城市各个角落，保持着城市干净、整洁。</w:t>
      </w:r>
    </w:p>
    <w:p>
      <w:pPr>
        <w:pStyle w:val="Normal"/>
        <w:rPr/>
      </w:pPr>
      <w:r>
        <w:rPr/>
        <w:t>是你，当我们在家里、学校以及其他任何地方享受着现代科技带来的好处时，我相信你一定站在那里默默地微笑。在那科技背后，我能看到，能看到你那白发一根根向上冲，你失败的泪水不断洒下仍坚持的模样以及你成功时脸上的喜悦。你有一个最棒的名字：劳动者，科研人员。正因为有你们，我们才能享受到现在的幸福生活</w:t>
      </w:r>
      <w:r>
        <w:rPr/>
        <w:t>;</w:t>
      </w:r>
      <w:r>
        <w:rPr/>
        <w:t>正因为有你们，我们的祖国才不断壮大。</w:t>
      </w:r>
    </w:p>
    <w:p>
      <w:pPr>
        <w:pStyle w:val="Normal"/>
        <w:rPr/>
      </w:pPr>
      <w:r>
        <w:rPr/>
        <w:t>春蚕到死丝方尽，蜡炬成灰泪始干”，你是我们最敬重、最爱戴的那个人。你的名字在我们耳中最动听：劳动者，老师。你将自己的一切无私的奉献给了我们，而自己不留下一丝。你用你的一生为祖国培养出一代代人才。你虽不在祖国的一线上作出贡献，你依旧伟大，你永远是最美的人。</w:t>
      </w:r>
    </w:p>
    <w:p>
      <w:pPr>
        <w:pStyle w:val="Normal"/>
        <w:rPr/>
      </w:pPr>
      <w:r>
        <w:rPr/>
        <w:t>劳动者啊</w:t>
      </w:r>
      <w:r>
        <w:rPr/>
        <w:t>!</w:t>
      </w:r>
      <w:r>
        <w:rPr/>
        <w:t>最美的人啊</w:t>
      </w:r>
      <w:r>
        <w:rPr/>
        <w:t>!</w:t>
      </w:r>
      <w:r>
        <w:rPr/>
        <w:t>请让我热情的赞美你们，你们比什么都美，我们美丽的祖国是承受了你太多的汗水。请让我一直用真心把你追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梦，劳动美</w:t>
      </w:r>
      <w:r>
        <w:rPr/>
        <w:t>;</w:t>
      </w:r>
      <w:r>
        <w:rPr/>
        <w:t>中国梦，劳动美</w:t>
      </w:r>
      <w:r>
        <w:rPr/>
        <w:t>;</w:t>
      </w:r>
      <w:r>
        <w:rPr/>
        <w:t>中国梦，劳动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