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秋心得体会600字"/>
      <w:r>
        <w:rPr/>
        <w:t>立秋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虽然是立秋，但是天气却像盛夏那样热。我真希望老天爷能够立刻下一场倾盆大雨，给大地、让庄稼喝个痛快。可是，老天爷却板着脸。</w:t>
      </w:r>
    </w:p>
    <w:p>
      <w:pPr>
        <w:pStyle w:val="Normal"/>
        <w:rPr/>
      </w:pPr>
      <w:r>
        <w:rPr/>
        <w:t>唉，天气如果能够按照季节来执行，那该多好</w:t>
      </w:r>
      <w:r>
        <w:rPr/>
        <w:t>!</w:t>
      </w:r>
      <w:r>
        <w:rPr/>
        <w:t>春天，暖风吹来，万物开始生长，人们来到各地旅游，小孩子放起了风筝，桃红柳绿，万紫千红，美丽的景色胜过图画，多好的季节呀</w:t>
      </w:r>
      <w:r>
        <w:rPr/>
        <w:t>!</w:t>
      </w:r>
      <w:r>
        <w:rPr/>
        <w:t>而且春天是一年的开始，人们抓紧时间做好一年的起始工作。夏天，虽然天气炎热，但是庄稼旺盛地生长，荷花开满了池塘。一到晚上，人们来到路边、树下、竹林，聊天、说故事、吃西瓜、下棋，那又是多么让人高兴的季节呀</w:t>
      </w:r>
      <w:r>
        <w:rPr/>
        <w:t>!</w:t>
      </w:r>
      <w:r>
        <w:rPr/>
        <w:t>立秋，天气凉爽，田野里一片金黄色，瓜果成熟了，让人品尝，那又是让人多么舒服的季节呀</w:t>
      </w:r>
      <w:r>
        <w:rPr/>
        <w:t>!</w:t>
      </w:r>
      <w:r>
        <w:rPr/>
        <w:t>冬天，天上下起了鹅毛大雪。天气虽然冷，但是我们不怕</w:t>
      </w:r>
      <w:r>
        <w:rPr/>
        <w:t>!</w:t>
      </w:r>
      <w:r>
        <w:rPr/>
        <w:t>我们勇敢地走出屋子，来到田野玩雪，打雪仗，堆雪人，做雪桥……这又是一个多么让人羡慕的季节呀</w:t>
      </w:r>
      <w:r>
        <w:rPr/>
        <w:t>!</w:t>
      </w:r>
      <w:r>
        <w:rPr/>
        <w:t>真是每个季节都让人感到满意。可是，超常，就会走向反面。我们要是能够控制季节，那该多好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现在就要努力学习，掌握更多更丰富的知识，为将来控制季节变化，让它听从人类的安排。我对自己非常有信心。将来，我一定要让立秋不像今年那样炎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