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节文艺汇演主持词"/>
      <w:r>
        <w:rPr/>
        <w:t>学校春节文艺汇演主持词</w:t>
      </w:r>
      <w:bookmarkEnd w:id="0"/>
    </w:p>
    <w:p>
      <w:pPr>
        <w:pStyle w:val="Normal"/>
        <w:rPr/>
      </w:pPr>
      <w:r>
        <w:rPr/>
        <w:t>合：声声鼓点震撼着崭新的时代，</w:t>
      </w:r>
    </w:p>
    <w:p>
      <w:pPr>
        <w:pStyle w:val="Normal"/>
        <w:rPr/>
      </w:pPr>
      <w:r>
        <w:rPr/>
        <w:t>浩然正气舞动着龙的豪迈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中国范儿就是这么的气派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中国范儿就是如此的可爱，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中国范儿就是这样的气概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中国范儿就是说不尽的爱。</w:t>
      </w:r>
    </w:p>
    <w:p>
      <w:pPr>
        <w:pStyle w:val="Normal"/>
        <w:rPr/>
      </w:pPr>
      <w:r>
        <w:rPr/>
        <w:t>女合：尊敬的各位领导、老师</w:t>
      </w:r>
    </w:p>
    <w:p>
      <w:pPr>
        <w:pStyle w:val="Normal"/>
        <w:rPr/>
      </w:pPr>
      <w:r>
        <w:rPr/>
        <w:t>男合：亲爱的同学们</w:t>
      </w:r>
    </w:p>
    <w:p>
      <w:pPr>
        <w:pStyle w:val="Normal"/>
        <w:rPr/>
      </w:pPr>
      <w:r>
        <w:rPr/>
        <w:t>合：大家</w:t>
      </w:r>
      <w:r>
        <w:rPr/>
        <w:t>xxxx</w:t>
      </w: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春风化雨，引万道清泉，润祖国花朵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润物无声，倾满腔热爱，铸人类精魂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天我们欢聚一堂，载歌载舞，追述春秋，畅想明朝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今天我们欢聚一堂，激情满怀，诉说过往，放飞梦想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过去的一年，我们实验校犹如一艘乘风破浪的航船，风正一帆悬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过去的一年，我们初中部犹如一匹跃动驰骋的骏马，扬鞭自向前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崭新的一年，我们将挽起臂膀，用勤劳和智慧去追求卓越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崭新的一年，我们将再接再厉，用求真务实来再创辉煌。</w:t>
      </w:r>
    </w:p>
    <w:p>
      <w:pPr>
        <w:pStyle w:val="Normal"/>
        <w:rPr/>
      </w:pPr>
      <w:r>
        <w:rPr/>
        <w:t>女合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男合：送你一万个祈祷，祈祷里是我晶莹的杯盏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欢笑陪着你，欢笑的名字叫灿烂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温馨伴着你，温馨的名字叫永远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的祝福飘在长风里，如歌如梦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让我的祈祷飘在雪花中，如诗入画。</w:t>
      </w:r>
    </w:p>
    <w:p>
      <w:pPr>
        <w:pStyle w:val="Normal"/>
        <w:rPr/>
      </w:pPr>
      <w:r>
        <w:rPr/>
        <w:t>女合：让我们用最动听的歌声来唱响新年的乐章吧</w:t>
      </w:r>
      <w:r>
        <w:rPr/>
        <w:t>!</w:t>
      </w:r>
    </w:p>
    <w:p>
      <w:pPr>
        <w:pStyle w:val="Normal"/>
        <w:rPr/>
      </w:pPr>
      <w:r>
        <w:rPr/>
        <w:t>男合：让我们用最曼妙的舞姿来描绘未来的锦绣吧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“我的梦实验梦中国梦”实验学校初中部</w:t>
      </w:r>
      <w:r>
        <w:rPr/>
        <w:t>xxxx</w:t>
      </w:r>
      <w:r>
        <w:rPr/>
        <w:t>新年文艺汇演。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首先让我们用热烈的掌声欢迎实验学校副校长张树森致新年贺词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刚才大家欣赏到的是由校舞蹈队带来的《中国范》，演唱者：刘晓丹、李大维老师，舞蹈指导教师：刘冬娃。</w:t>
      </w:r>
    </w:p>
    <w:p>
      <w:pPr>
        <w:pStyle w:val="Normal"/>
        <w:rPr/>
      </w:pPr>
      <w:r>
        <w:rPr/>
        <w:t>快板《实验赞歌》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快板是民间口头演唱艺术，是多少代艺人集体智慧的结晶。</w:t>
      </w:r>
    </w:p>
    <w:p>
      <w:pPr>
        <w:pStyle w:val="Normal"/>
        <w:rPr/>
      </w:pPr>
      <w:r>
        <w:rPr/>
        <w:t>它起源于何时已无从查考，不过据民间艺人传说，已有上百年的历史，最早称为“溜口辙”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那么，现在就请大家一起欣赏快板《实验赞歌》，表演者七年级耿子淇等，指导教师洪思程。</w:t>
      </w:r>
    </w:p>
    <w:p>
      <w:pPr>
        <w:pStyle w:val="Normal"/>
        <w:rPr/>
      </w:pPr>
      <w:r>
        <w:rPr/>
        <w:t>《春江花月夜》《梁祝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岁月的手，即将把新年的钟，敲响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元月的风，定会把温馨的月，挂圆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朝，万户管弦歌盛世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今朝，击鼓踏歌助春来。</w:t>
      </w:r>
    </w:p>
    <w:p>
      <w:pPr>
        <w:pStyle w:val="Normal"/>
        <w:rPr/>
      </w:pPr>
      <w:r>
        <w:rPr/>
        <w:t>合：今天是我们欢乐美满的合弦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请欣赏多才多艺的小学部老师们带来的乐器串烧《梁祝》、《春江花月夜》。</w:t>
      </w:r>
    </w:p>
    <w:p>
      <w:pPr>
        <w:pStyle w:val="Normal"/>
        <w:rPr/>
      </w:pPr>
      <w:r>
        <w:rPr/>
        <w:t>反串舞蹈《小鸡小鸡》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诶，王菁蕊，我发现一件事儿啊，最近几年，每年都会出现几首神曲，比如，筷子兄弟的《小苹果》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是的，我也知道一首神曲，曲名叫做《小鸡小鸡》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那么，下面我们有请郭聪冲、李飒等体育组的帅哥美女老师，给我们带来两段神曲、神舞蹈。</w:t>
      </w:r>
    </w:p>
    <w:p>
      <w:pPr>
        <w:pStyle w:val="Normal"/>
        <w:rPr/>
      </w:pPr>
      <w:r>
        <w:rPr/>
        <w:t>那些年</w:t>
      </w:r>
      <w:r>
        <w:rPr/>
        <w:t>(</w:t>
      </w:r>
      <w:r>
        <w:rPr/>
        <w:t>男</w:t>
      </w:r>
      <w:r>
        <w:rPr/>
        <w:t>1)</w:t>
      </w:r>
    </w:p>
    <w:p>
      <w:pPr>
        <w:pStyle w:val="Normal"/>
        <w:rPr/>
      </w:pPr>
      <w:r>
        <w:rPr/>
        <w:t>常常听人说如果再有一次机会，我会用怒放的生命点亮激情的烟火，在青春的影像中留下最美好的回忆。</w:t>
      </w:r>
    </w:p>
    <w:p>
      <w:pPr>
        <w:pStyle w:val="Normal"/>
        <w:rPr/>
      </w:pPr>
      <w:r>
        <w:rPr/>
        <w:t>请欣赏女生小合唱《那些年》，表演者冯水儿、金桐伊等，指导教师：洪思程。</w:t>
      </w:r>
    </w:p>
    <w:p>
      <w:pPr>
        <w:pStyle w:val="Normal"/>
        <w:rPr/>
      </w:pPr>
      <w:r>
        <w:rPr/>
        <w:t>歌伴舞《最美的太阳》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在你跋涉的路上，是否有个太阳在你心中升起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在你遇到挫折时，是否想起会有一首歌让你向着梦想飞翔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在你奋斗的路上，是否有一种勇敢的动力支撑你不断前行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因为它，我们不再哭泣，不再怯懦，因为它，我们不再感到黑暗与迷茫，它就是最美的太阳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下面请大家欣赏歌伴舞《最美的太阳》，表演者：八年级于美琪等，指导教师刘晓丹。</w:t>
      </w:r>
    </w:p>
    <w:p>
      <w:pPr>
        <w:pStyle w:val="Normal"/>
        <w:rPr/>
      </w:pPr>
      <w:r>
        <w:rPr/>
        <w:t>器乐演奏《美丽的神话》女</w:t>
      </w:r>
      <w:r>
        <w:rPr/>
        <w:t>1</w:t>
      </w:r>
    </w:p>
    <w:p>
      <w:pPr>
        <w:pStyle w:val="Normal"/>
        <w:rPr/>
      </w:pPr>
      <w:r>
        <w:rPr/>
        <w:t>神话往往令人心驰神往，神往其中美丽的仙境</w:t>
      </w:r>
      <w:r>
        <w:rPr/>
        <w:t>;</w:t>
      </w:r>
    </w:p>
    <w:p>
      <w:pPr>
        <w:pStyle w:val="Normal"/>
        <w:rPr/>
      </w:pPr>
      <w:r>
        <w:rPr/>
        <w:t>神话常常令人如醉如痴，痴迷着能去那里享受美好，下面就让我们随着乐器的演奏一起走进《美丽的神话》。</w:t>
      </w:r>
    </w:p>
    <w:p>
      <w:pPr>
        <w:pStyle w:val="Normal"/>
        <w:rPr/>
      </w:pPr>
      <w:r>
        <w:rPr/>
        <w:t>夜空中最亮的星</w:t>
      </w:r>
      <w:r>
        <w:rPr/>
        <w:t>(</w:t>
      </w:r>
      <w:r>
        <w:rPr/>
        <w:t>男</w:t>
      </w:r>
      <w:r>
        <w:rPr/>
        <w:t>1)</w:t>
      </w:r>
    </w:p>
    <w:p>
      <w:pPr>
        <w:pStyle w:val="Normal"/>
        <w:rPr/>
      </w:pPr>
      <w:r>
        <w:rPr/>
        <w:t>“</w:t>
      </w:r>
      <w:r>
        <w:rPr/>
        <w:t>给我再去相信的勇气，越过谎言去拥抱你”。</w:t>
      </w:r>
    </w:p>
    <w:p>
      <w:pPr>
        <w:pStyle w:val="Normal"/>
        <w:rPr/>
      </w:pPr>
      <w:r>
        <w:rPr/>
        <w:t>每次听到“夜空中最亮的星”都会想到对于梦想的坚持与追随，相信很多人都会在这首歌中找到那曾经的自己。</w:t>
      </w:r>
    </w:p>
    <w:p>
      <w:pPr>
        <w:pStyle w:val="Normal"/>
        <w:rPr/>
      </w:pPr>
      <w:r>
        <w:rPr/>
        <w:t>今天，让我们一起聆听，那感觉——不同凡响。</w:t>
      </w:r>
    </w:p>
    <w:p>
      <w:pPr>
        <w:pStyle w:val="Normal"/>
        <w:rPr/>
      </w:pPr>
      <w:r>
        <w:rPr/>
        <w:t>Crycry(</w:t>
      </w:r>
      <w:r>
        <w:rPr/>
        <w:t>男</w:t>
      </w:r>
      <w:r>
        <w:rPr/>
        <w:t>2)</w:t>
      </w:r>
    </w:p>
    <w:p>
      <w:pPr>
        <w:pStyle w:val="Normal"/>
        <w:rPr/>
      </w:pPr>
      <w:r>
        <w:rPr/>
        <w:t>劲歌热舞欢心鼓舞，欣赏了前面动听的歌曲，可谓绕梁三日，余味不绝</w:t>
      </w:r>
      <w:r>
        <w:rPr/>
        <w:t>!</w:t>
      </w:r>
    </w:p>
    <w:p>
      <w:pPr>
        <w:pStyle w:val="Normal"/>
        <w:rPr/>
      </w:pPr>
      <w:r>
        <w:rPr/>
        <w:t>接下来，我们将欣赏到一段帅气的爵士舞蹈《</w:t>
      </w:r>
      <w:r>
        <w:rPr/>
        <w:t>crycry</w:t>
      </w:r>
      <w:r>
        <w:rPr/>
        <w:t>》，让我们用最热烈的掌声请出实验学校的美少女们，掌声有请</w:t>
      </w:r>
      <w:r>
        <w:rPr/>
        <w:t>!</w:t>
      </w:r>
    </w:p>
    <w:p>
      <w:pPr>
        <w:pStyle w:val="Normal"/>
        <w:rPr/>
      </w:pPr>
      <w:r>
        <w:rPr/>
        <w:t>独唱《我为自己代言》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“你否定我的现在，我决定我的未来。你可以轻视我们的年轻，我们会证明这是谁的时代。哪怕遍体麟伤，也要活得漂亮。”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没错，接下来请大家欣赏歌曲《我为自己代言》，表演者：八年八班潘肖，指导教师刘晓丹。</w:t>
      </w:r>
    </w:p>
    <w:p>
      <w:pPr>
        <w:pStyle w:val="Normal"/>
        <w:rPr/>
      </w:pPr>
      <w:r>
        <w:rPr/>
        <w:t>小品《校园记》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菁菁校园，藏着多少青青记忆——教室里书声琅琅，校园里歌声悠扬，操场上嬉戏打闹，舞台上尽情欢跳……</w:t>
      </w:r>
    </w:p>
    <w:p>
      <w:pPr>
        <w:pStyle w:val="Normal"/>
        <w:rPr/>
      </w:pPr>
      <w:r>
        <w:rPr/>
        <w:t>编织成一幅幅美丽的画卷，定格在记忆的相册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菁菁校园，谱写了一首首动听的歌谣，回响在耳旁</w:t>
      </w:r>
      <w:r>
        <w:rPr/>
        <w:t>;</w:t>
      </w:r>
      <w:r>
        <w:rPr/>
        <w:t>发酵成一杯甘醇的美酒，让人回味无穷……</w:t>
      </w:r>
    </w:p>
    <w:p>
      <w:pPr>
        <w:pStyle w:val="Normal"/>
        <w:rPr/>
      </w:pPr>
      <w:r>
        <w:rPr/>
        <w:t>请欣赏小品《校园记》，表演者：八年十二班韩墨冼等，指导教师孟凡志、李朋。</w:t>
      </w:r>
    </w:p>
    <w:p>
      <w:pPr>
        <w:pStyle w:val="Normal"/>
        <w:rPr/>
      </w:pPr>
      <w:r>
        <w:rPr/>
        <w:t>《故乡》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故乡是家，故乡是茶，故乡是那一杯香醇的红酒，故乡是母亲手中绽放的绒花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每个人都向往故乡，每个人都爱慕故乡，就象依恋母亲那温暖的胸膛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下面请欣赏吉他弹唱《故乡》，表演者：刘君临等，指导教师：刘晓丹</w:t>
      </w:r>
    </w:p>
    <w:p>
      <w:pPr>
        <w:pStyle w:val="Normal"/>
        <w:rPr/>
      </w:pPr>
      <w:r>
        <w:rPr/>
        <w:t>《我们的故事》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往事就象一阵风，一场雨，在风雨的歌声里，我们深情追忆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无论我们明天去向何方，昨天的故事，将在我的心底永远的珍藏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我们一起回忆《我们的故事》。</w:t>
      </w:r>
    </w:p>
    <w:p>
      <w:pPr>
        <w:pStyle w:val="Normal"/>
        <w:rPr/>
      </w:pPr>
      <w:r>
        <w:rPr/>
        <w:t>《梦一场》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班班有特色，人人有特长是我校小学工作的总目标，中学生虽然课业繁重，但我们的艺术教师仍然坚持延续着这一理念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一起用最热烈的掌声请出魅力十足的赵学敏、洪思程老师，先说后唱，一样不落。我们先请洪老师给大家送上新年的祝福，大家欢迎。</w:t>
      </w:r>
    </w:p>
    <w:p>
      <w:pPr>
        <w:pStyle w:val="Normal"/>
        <w:rPr/>
      </w:pPr>
      <w:r>
        <w:rPr/>
        <w:t>洪思程：略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下面请大家欣赏两位老师带来的一首《梦一场》。</w:t>
      </w:r>
    </w:p>
    <w:p>
      <w:pPr>
        <w:pStyle w:val="Normal"/>
        <w:rPr/>
      </w:pPr>
      <w:r>
        <w:rPr/>
        <w:t>配乐诗朗诵《我的梦实验梦中国梦》《我爱你中国》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我认为年少的幸福：莫过于在一所盛誉远播的学校求学，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认为成长的幸福：莫过于遇到一位学高身正、诲人不倦的师长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我认为人生的幸福：莫过于生活在一个昂首奋进、文明富强的国度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少年智则国智，少年强则国强，我们肩负着振兴中华的使命，</w:t>
      </w:r>
    </w:p>
    <w:p>
      <w:pPr>
        <w:pStyle w:val="Normal"/>
        <w:rPr/>
      </w:pPr>
      <w:r>
        <w:rPr/>
        <w:t>合：我们承载着自己的梦，实验的梦，中国的梦……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请欣赏由九年部带来的配乐诗朗诵《我的梦实验梦中国梦》，指导教师：赵学敏。</w:t>
      </w:r>
    </w:p>
    <w:p>
      <w:pPr>
        <w:pStyle w:val="Normal"/>
        <w:rPr/>
      </w:pPr>
      <w:r>
        <w:rPr/>
        <w:t>《中国梦》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蓝天为纸，海水为墨，写不完我们心中的咏叹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群峰放声，大江展喉，唱不尽我们永恒的赞歌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我们把对祖国的美好祝愿化作响亮的歌声，响彻云霄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我们把对未来的斑斓梦想化作铿锵的舞步，震撼心空。</w:t>
      </w:r>
    </w:p>
    <w:p>
      <w:pPr>
        <w:pStyle w:val="Normal"/>
        <w:rPr/>
      </w:pPr>
      <w:r>
        <w:rPr/>
        <w:t>合：中国梦，奏响时代交响</w:t>
      </w:r>
      <w:r>
        <w:rPr/>
        <w:t>;</w:t>
      </w:r>
      <w:r>
        <w:rPr/>
        <w:t>中国梦，编织无限的憧憬。</w:t>
      </w:r>
    </w:p>
    <w:p>
      <w:pPr>
        <w:pStyle w:val="Normal"/>
        <w:rPr/>
      </w:pPr>
      <w:r>
        <w:rPr/>
        <w:t>男</w:t>
      </w:r>
      <w:r>
        <w:rPr/>
        <w:t>1:</w:t>
      </w:r>
      <w:r>
        <w:rPr/>
        <w:t>请欣赏歌伴舞《中国梦》，演唱</w:t>
      </w:r>
      <w:r>
        <w:rPr/>
        <w:t>:</w:t>
      </w:r>
      <w:r>
        <w:rPr/>
        <w:t>王楠老师，伴舞：校舞蹈队，舞蹈指导教师：刘冬娃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在这里，有默默耕耘的辛勤园丁，有孜孜以求的莘莘学子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在这里，有散发着油墨的清香，有跳动着青春的脉搏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在这里，有我们对生活的渴望，对未来的向往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在这里，有我们奋进与成长的光荣与梦想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同学们，回首过去，我们热情洋溢，展望未来我们斗志昂扬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面对今朝，喜悦与欢乐相逢，愿望与梦想齐飞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们携手并肩，凝聚智慧，和谐共生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让我们饱蘸激情，挑战机遇，继往开来。</w:t>
      </w:r>
    </w:p>
    <w:p>
      <w:pPr>
        <w:pStyle w:val="Normal"/>
        <w:rPr/>
      </w:pPr>
      <w:r>
        <w:rPr/>
        <w:t>女合：让我们以灿烂的微笑绽放青春的岁月，火红的年华</w:t>
      </w:r>
      <w:r>
        <w:rPr/>
        <w:t>;</w:t>
      </w:r>
    </w:p>
    <w:p>
      <w:pPr>
        <w:pStyle w:val="Normal"/>
        <w:rPr/>
      </w:pPr>
      <w:r>
        <w:rPr/>
        <w:t>男合：让我们以优异的成长来抚慰父母的期望，母校的培养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老师们，同学们，在这幸福的时刻，让我们共同祝愿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祝愿亲爱的同学们学业进步，快乐成长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祝愿敬爱的老师们工作顺利、身体健康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祝愿实验的明天前程似锦，花香满园</w:t>
      </w:r>
      <w:r>
        <w:rPr/>
        <w:t>;</w:t>
      </w:r>
    </w:p>
    <w:p>
      <w:pPr>
        <w:pStyle w:val="Normal"/>
        <w:rPr/>
      </w:pPr>
      <w:r>
        <w:rPr/>
        <w:t>合：祝愿我们伟大的祖国蒸蒸日上、繁荣昌盛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锦州市实验学校</w:t>
      </w:r>
      <w:r>
        <w:rPr/>
        <w:t>xxxx</w:t>
      </w:r>
      <w:r>
        <w:rPr/>
        <w:t>元旦文艺演出到此结束，让我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明年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