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理论学习制度"/>
      <w:r>
        <w:rPr/>
        <w:t>党员干部理论学习制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为指导，弘扬理论联系实际的优良传统</w:t>
      </w:r>
      <w:r>
        <w:rPr/>
        <w:t>,</w:t>
      </w:r>
      <w:r>
        <w:rPr/>
        <w:t>不断增强干部队伍的宗旨意识、发展意识、大局意识、服务意识。建立党员干部的长效学习机制，使党员干部牢固树立“人人学习、终身学习“的理念，不断提高参与学习的自觉性、积极性，增强自身的政治理论素养、科技文化水平和教育业务能力。</w:t>
      </w:r>
    </w:p>
    <w:p>
      <w:pPr>
        <w:pStyle w:val="Normal"/>
        <w:rPr/>
      </w:pPr>
      <w:r>
        <w:rPr/>
        <w:t>二、学习重点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理论学习</w:t>
      </w:r>
    </w:p>
    <w:p>
      <w:pPr>
        <w:pStyle w:val="Normal"/>
        <w:rPr/>
      </w:pPr>
      <w:r>
        <w:rPr/>
        <w:t>重点学习马列主义、毛泽东思想、邓小平理论、“三个代表“重要思想和科学发展观</w:t>
      </w:r>
      <w:r>
        <w:rPr/>
        <w:t>;</w:t>
      </w:r>
      <w:r>
        <w:rPr/>
        <w:t>党的路线、方针、政策，各级党委的有关会议、文件精神</w:t>
      </w:r>
      <w:r>
        <w:rPr/>
        <w:t>;</w:t>
      </w:r>
      <w:r>
        <w:rPr/>
        <w:t>党风廉政教育有关知识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业务学习</w:t>
      </w:r>
    </w:p>
    <w:p>
      <w:pPr>
        <w:pStyle w:val="Normal"/>
        <w:rPr/>
      </w:pPr>
      <w:r>
        <w:rPr/>
        <w:t>重点学习法律法规、教育业务知识、行政管理知识、公文写作知识、计算机应用能力和电子政务知识，不断提高工作能力和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他知识的学习</w:t>
      </w:r>
    </w:p>
    <w:p>
      <w:pPr>
        <w:pStyle w:val="Normal"/>
        <w:rPr/>
      </w:pPr>
      <w:r>
        <w:rPr/>
        <w:t>加强对新理论和新知识的学习，重点学习经济、科技、法律、历史、文化等理论知识，提高党员干部的整体素质和驾驭全局的综合能力。</w:t>
      </w:r>
    </w:p>
    <w:p>
      <w:pPr>
        <w:pStyle w:val="Normal"/>
        <w:rPr/>
      </w:pPr>
      <w:r>
        <w:rPr/>
        <w:t>三、学习形式方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中心组理论学习</w:t>
      </w:r>
    </w:p>
    <w:p>
      <w:pPr>
        <w:pStyle w:val="Normal"/>
        <w:rPr/>
      </w:pPr>
      <w:r>
        <w:rPr/>
        <w:t>参加对象为局党政班子成员，可视情况扩大到机关全体中层干部。按照县委要求，制订全年学习计划，集体学习和个人自学相结合。中心组应有专用记录本，每位学习成员应有专用笔记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党员干部理论学习</w:t>
      </w:r>
    </w:p>
    <w:p>
      <w:pPr>
        <w:pStyle w:val="Normal"/>
        <w:rPr/>
      </w:pPr>
      <w:r>
        <w:rPr/>
        <w:t>1.</w:t>
      </w:r>
      <w:r>
        <w:rPr/>
        <w:t>各支部结合实际制订学习计划，把握党员教育的关键和重点，安排好学习教育活动。</w:t>
      </w:r>
    </w:p>
    <w:p>
      <w:pPr>
        <w:pStyle w:val="Normal"/>
        <w:rPr/>
      </w:pPr>
      <w:r>
        <w:rPr/>
        <w:t>2.</w:t>
      </w:r>
      <w:r>
        <w:rPr/>
        <w:t>根据党员的思想状况，坚持正面教育与自我教育相结合，不断强化党员学习教育工作的针对性，增强党员的光荣感、责任感和使命感。</w:t>
      </w:r>
    </w:p>
    <w:p>
      <w:pPr>
        <w:pStyle w:val="Normal"/>
        <w:rPr/>
      </w:pPr>
      <w:r>
        <w:rPr/>
        <w:t>3.</w:t>
      </w:r>
      <w:r>
        <w:rPr/>
        <w:t>积极探索党员学习教育工作的新路子，紧密联系实际，充分运用先进典型进行宣传教育，不断增强党员学习教育工作的实效性。</w:t>
      </w:r>
    </w:p>
    <w:p>
      <w:pPr>
        <w:pStyle w:val="Normal"/>
        <w:rPr/>
      </w:pPr>
      <w:r>
        <w:rPr/>
        <w:t>.</w:t>
      </w:r>
      <w:r>
        <w:rPr/>
        <w:t>切实加强党风廉政教育，教育引导全体党员树立正确的世界观、人生观、价值观、群众观、权力观、利益观，增强每个党员遵纪守法、廉洁从教和拒腐防变的能力。</w:t>
      </w:r>
    </w:p>
    <w:p>
      <w:pPr>
        <w:pStyle w:val="Normal"/>
        <w:rPr/>
      </w:pPr>
      <w:r>
        <w:rPr/>
        <w:t>四、学习考核制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中心组学习由局党委负责组织，每月集中学习</w:t>
      </w:r>
      <w:r>
        <w:rPr/>
        <w:t>1</w:t>
      </w:r>
      <w:r>
        <w:rPr/>
        <w:t>次，每季度举办</w:t>
      </w:r>
      <w:r>
        <w:rPr/>
        <w:t>1</w:t>
      </w:r>
      <w:r>
        <w:rPr/>
        <w:t>次报告会。各成员年内记录学习笔记在</w:t>
      </w:r>
      <w:r>
        <w:rPr/>
        <w:t>2</w:t>
      </w:r>
      <w:r>
        <w:rPr/>
        <w:t>万字以上，撰写学习心得、论文或调研报告</w:t>
      </w:r>
      <w:r>
        <w:rPr/>
        <w:t>1-2</w:t>
      </w:r>
      <w:r>
        <w:rPr/>
        <w:t>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党员干部理论学习由各党支部按计划组织实施，每月集中学习不少于</w:t>
      </w:r>
      <w:r>
        <w:rPr/>
        <w:t>1</w:t>
      </w:r>
      <w:r>
        <w:rPr/>
        <w:t>次，其余时间为自学时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各党支部的学习由书记组织进行。以集中学习与平时个人自学、集体交流讨论相结合的形式。学习每次不少于</w:t>
      </w:r>
      <w:r>
        <w:rPr/>
        <w:t>2</w:t>
      </w:r>
      <w:r>
        <w:rPr/>
        <w:t>小时，并要做好学习记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学习方式可以采用学习、交流、座谈、参观、走访、考察、调查、看录像、报告会等形式进行，注重学习效果。</w:t>
      </w:r>
    </w:p>
    <w:p>
      <w:pPr>
        <w:pStyle w:val="Normal"/>
        <w:rPr/>
      </w:pPr>
      <w:r>
        <w:rPr/>
        <w:t>五、学习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进一步增强建设学习型机关、做学习型干部的自觉性，按时参加理论学习、专题讨论、辅导报告、警示教育和其它集体教育活动，处理好工学矛盾，有计划地安排好学习、工作，做到“两不误、两促进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局领导及股室负责人要以身作则，带头学习，党员干部要增强学习的紧迫感和使命感，重视学习、勤于学习、善于学习，努力营造浓厚的学习氛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确保学习质量。党员干部要遵守学习时间，完成好规定的学习内容，做到自学有摘录，听课有记录，发言有提纲，体会有文章，学习笔记每月不少于</w:t>
      </w:r>
      <w:r>
        <w:rPr/>
        <w:t>2</w:t>
      </w:r>
      <w:r>
        <w:rPr/>
        <w:t>千字以上，全年不少于</w:t>
      </w:r>
      <w:r>
        <w:rPr/>
        <w:t>2</w:t>
      </w:r>
      <w:r>
        <w:rPr/>
        <w:t>万字以上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学习教育活动实行考勤制度。党员干部要认真参加学习，遵守学习制度和学习纪律，学习时间不安排其他工作，原则上不得请假。特殊情况，要履行请假手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建立学习考核制度。按照日常学习与学分制培训相结合，平时检查与年终考核相结合的办法进行综合量化考评，考评结果纳入个人考核体系，与评选先进，提职晋升挂钩，对考核不合格者，实行“一票否决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