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干部党校培训学习心得体会"/>
      <w:r>
        <w:rPr/>
        <w:t>组工干部党校培训学习心得体会</w:t>
      </w:r>
      <w:bookmarkEnd w:id="0"/>
    </w:p>
    <w:p>
      <w:pPr>
        <w:pStyle w:val="Normal"/>
        <w:rPr/>
      </w:pPr>
      <w:r>
        <w:rPr/>
        <w:t>组织部门是党委选人用人的重要职能部门，组工干部担负着党委建设、干部管理、基层党组织管理等重要职责。组工干部队伍素质和能力的高低决定着组织工作的水平，因此，在全区组织系统开展的“四比一提高”的大学习大讨论活动中，从自身做起，要争做“四型”组工干部。</w:t>
      </w:r>
    </w:p>
    <w:p>
      <w:pPr>
        <w:pStyle w:val="Normal"/>
        <w:rPr/>
      </w:pPr>
      <w:r>
        <w:rPr/>
        <w:t>一、持之以恒，争做学习型组工干部。学习，是社会发展的需要，时代进步的需要，是组工干部增强党性、做好本职工作的主要方法，学习是安身立命、履职尽责的根本。组工干部是管干部的干部，要努力打造学习型组工队伍，切实增强学习的责任感和使命感，以更高标准、更严的要求来对待学习、加强学习。一是提高学习的认识，增强学习的紧迫性和自觉性。不学习，就退化，理论学习是组工干部一切学习的前提和基础，要深入学习科学发展观，马克思主义，树立正确的世界观、人生观、价值观，要切实增强自身水平。二是注重学习方法，博学而有专攻。政治学习和业务学习要双管齐下，特别要深学政治理论，精学业务知识，每天都应当坚持读书看报，上网浏览，主动了解组织工作新成果，并且有针对性地进行学习和掌握，把履行岗位职责所需的各方面知识牢牢掌握好，进一步拓展工作的思路，不断加以创新工作，下真功夫、做实功夫，激发学习潜能，提高知识的吸收理解能力和处理能力，做“复合型”人才。三是养成学习习惯，滴水穿石见实效。要做善于学习、终身学习的组工干部，要把学习作为人生的第一需要，拓宽学习渠道，随时随地，向书本学习、向群众学习，打造学习型组工队伍。注重学习，贵在自觉，贵在坚持。学习是循序渐进的，没有止境的。组工干部要“活到老，学到老“。组织部门肩负重任，工作千头万绪，忙是必然的。但再忙也不能放弃学习、忽视学习。中华民族历来重视学习，组工干部要发扬历代仁人志士刻苦学习的精神，自觉地与“玩风太盛、学风不浓”的不良现象作斗争，做讲学习的表率。要尽力克服娱乐应酬，把更多的时间和精力集中到学习知识、提高素质上来。</w:t>
      </w:r>
    </w:p>
    <w:p>
      <w:pPr>
        <w:pStyle w:val="Normal"/>
        <w:rPr/>
      </w:pPr>
      <w:r>
        <w:rPr/>
        <w:t>二、开拓进取，争做创新型组工干部。做一名创新型组工干部，首先要树立创新意识。组工干部要深刻理解创新的重要性和必要性，正如江泽民同志所说，创新是一个民族的灵魂，是一个民族兴旺发达的不竭动力。无论何时，组工干部都要将创新二字牢牢刻在心上，做一名创新型组工干部。其次要培养创新精神。组工干部不仅应乐于创新，而且应敢于创新。也许，并不是每一次创新的尝试都能取得理想的结果，但组工干部绝不应止步于某一次或某几次失败的创新，而应该吸取教训，总结经验，不断地向着成功而努力。做一名创新型组工干部，最后要提升创新能力。仅有创新意识和创新精神是远远不够的，组工干部还要不断提升自身的创新能力，因为这是成功创新的重要保证。</w:t>
      </w:r>
    </w:p>
    <w:p>
      <w:pPr>
        <w:pStyle w:val="Normal"/>
        <w:rPr/>
      </w:pPr>
      <w:r>
        <w:rPr/>
        <w:t>三、勤奋敬业，争做务实型组工干部。作为组工干部，要讲究党性、注重品行、内强素质、外树形象。组工干部能否求真务实，对一个地区和一个单位的党员干部起着重要的作用，甚至影响整个党员干部队伍求真务实作风的形成。因此，组工干部必须认清形势，身体力行，努力勤奋敬业的坚持者，做求真务实的示范者。</w:t>
      </w:r>
    </w:p>
    <w:p>
      <w:pPr>
        <w:pStyle w:val="Normal"/>
        <w:rPr/>
      </w:pPr>
      <w:r>
        <w:rPr/>
        <w:t>组工干部要做求真务实的表率，不是停留在口头上，而是付诸于实践中。一是要与时俱进的思想和奋发有为的精神状态，能够把握组织工作的发展态势和面临的挑战，以服从服务大局的战略眼光和开拓创新的勇气抢抓机遇，直面挑战，战胜困难，要有一种百折不挠、愈挫愈奋的精神，永葆一名组工干部应有的蓬勃朝气，推进组织工作的进步和发展。二要密切联系群众。组工干部时刻牢记全心全意为人民服务的宗旨，从群众中来，到群众中去，察民情，体民意，办民事。要讲究工作方法，坚持以人为本，做到实事求是，真心解决问题，把群众的利益维护好，努力让组织放心，令群众满意。三是要公道正派，秉公办事。公道正派是衡量组工干部的一把尺子，秉公办事是对组工干部的纪律要求。做到公道正派，秉公办事，就要严格执行干部工作纪律，在干部工作中坚持原则，严格按《干部任用条例》办事，要有爱才之德，识才之功，谏才之策，育才之能，用才之技。科学合理地使用干部，用好的作风选作风好的人，为党和人民把好选人用人关。四是要严谨细致，勤奋敬业。组织工作千头万绪，政策性、原则性都很强，稍有不慎，就会给党的事业带来损失。组工干部要以对党、对人民高度负责的精神，坚持事业高于一切，以执著的敬业精神，兢兢业业、踏踏实实地做好每一件事情。不论工作大小，都做到严谨细致，一丝不苟，力戒漫不经心，随意为之，保证认真负责、高质量地完成好每一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严明纪律，争做廉洁型组工干部。做一名廉洁型组工干部，首先要树立廉洁意识。廉洁是对一名组工干部最基本的要求，组工干部应该在内心中坚定这样的信念：作为一名组工干部，我们的职责只能是为民谋利，绝不是与民争利，更不能是夺民之利。做一名廉洁型组工干部，其次要恪守廉政准则。群众对于组工干部是信任和爱戴的，组工干部应该坚决维护自身的形象，以李林森等同志为榜样，将清正廉洁贯彻到底。俗话说：公生明，廉生威。一是要严守政治纪律。俗话说“流水不腐、户枢不蠹”，一屋不扫何以扫天下。要经常打扫思想上的灰尘，掂量自己的言行，检查自己的工作，做到目标一致，思想统一，言无异声，行动同步，古人曰：</w:t>
      </w:r>
      <w:r>
        <w:rPr/>
        <w:t>"</w:t>
      </w:r>
      <w:r>
        <w:rPr/>
        <w:t>以铜为镜，可以正衣冠</w:t>
      </w:r>
      <w:r>
        <w:rPr/>
        <w:t>;</w:t>
      </w:r>
      <w:r>
        <w:rPr/>
        <w:t>以古为镜，可以知兴替</w:t>
      </w:r>
      <w:r>
        <w:rPr/>
        <w:t>;</w:t>
      </w:r>
      <w:r>
        <w:rPr/>
        <w:t>以人为镜，可以明得失。组工干部要做到“人可言我不可言，人可办我不可办，人可行我不可行，人可做我不可做”</w:t>
      </w:r>
      <w:r>
        <w:rPr/>
        <w:t>;</w:t>
      </w:r>
      <w:r>
        <w:rPr/>
        <w:t>要慎微慎独慎欲慎终，管住自己的心，不起贪欲，管住自己的手，不乱办，管住自己的腿，不去不该去的地方，管住自己的嘴，不乱吃</w:t>
      </w:r>
      <w:r>
        <w:rPr/>
        <w:t>;</w:t>
      </w:r>
      <w:r>
        <w:rPr/>
        <w:t>要自重自省自警自励，做到经济上不义之财不拿，纪律上法制观念不忘，自我教育上监督不松，干部选拔上任人唯亲不搞，努力树立组织部门清正廉洁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