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主法治创建工作计划"/>
      <w:r>
        <w:rPr/>
        <w:t>2023</w:t>
      </w:r>
      <w:r>
        <w:rPr/>
        <w:t>社区民主法治创建工作计划</w:t>
      </w:r>
      <w:bookmarkEnd w:id="0"/>
    </w:p>
    <w:p>
      <w:pPr>
        <w:pStyle w:val="Normal"/>
        <w:rPr/>
      </w:pPr>
      <w:r>
        <w:rPr/>
        <w:t>为促进社区各项工作民主化、法治法理规范化建设，现制定</w:t>
      </w:r>
      <w:r>
        <w:rPr/>
        <w:t>2017</w:t>
      </w:r>
      <w:r>
        <w:rPr/>
        <w:t>民主法制创建工作计划：</w:t>
      </w:r>
    </w:p>
    <w:p>
      <w:pPr>
        <w:pStyle w:val="Normal"/>
        <w:rPr/>
      </w:pPr>
      <w:r>
        <w:rPr/>
        <w:t>一、进一步加强组织建设，坚持行之有效的规章制度。充分发挥社区居民代表、社区议事监督委员的作用。定期召开居民代表大会和议事监督委员会，坚持好依法建制、以制治居的原则，确保社区整体功能的发挥和运行的规范。</w:t>
      </w:r>
    </w:p>
    <w:p>
      <w:pPr>
        <w:pStyle w:val="Normal"/>
        <w:rPr/>
      </w:pPr>
      <w:r>
        <w:rPr/>
        <w:t>二、进一步完善民主监督制度，推动社区管理透明化。一是坚持好评议会制度。为更好地推进社区民主自治，社区组织定期向社区成员代表大会和社区议事监督委员会报告工作，听取意见，接受评议。二是实行好三公开</w:t>
      </w:r>
      <w:r>
        <w:rPr/>
        <w:t>(</w:t>
      </w:r>
      <w:r>
        <w:rPr/>
        <w:t>即：居务公开、制度公开、财务公开</w:t>
      </w:r>
      <w:r>
        <w:rPr/>
        <w:t>)</w:t>
      </w:r>
      <w:r>
        <w:rPr/>
        <w:t>，进一步调动居民参与管理的积极性。使居民对关系切身利益的大事清楚放心，提高社区事务民主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强化宣传教育，实现社区法制宣传教育规范化。一是采用多种行之有效的法制宣传教育。办好法制宣传专栏、定期上好法律辅导课，配置好法律图书，供居民借阅。培养居民遇事找法、解决问题靠法、严格依法办事的良好习惯。积极开展居民喜闻乐见的法制教育活动和法制文艺活动，提高社区居民自律、自治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