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养成教育讲话稿"/>
      <w:r>
        <w:rPr/>
        <w:t>校长养成教育讲话稿</w:t>
      </w:r>
      <w:bookmarkEnd w:id="0"/>
    </w:p>
    <w:p>
      <w:pPr>
        <w:pStyle w:val="Normal"/>
        <w:rPr/>
      </w:pPr>
      <w:r>
        <w:rPr/>
        <w:t>尊敬的各位领导、老师、亲爱的同学们：</w:t>
      </w:r>
    </w:p>
    <w:p>
      <w:pPr>
        <w:pStyle w:val="Normal"/>
        <w:rPr/>
      </w:pPr>
      <w:r>
        <w:rPr/>
        <w:t>大家好</w:t>
      </w:r>
      <w:r>
        <w:rPr/>
        <w:t>!</w:t>
      </w:r>
      <w:r>
        <w:rPr/>
        <w:t>今天我们为了进一步认真贯贯彻落实《</w:t>
      </w:r>
      <w:r>
        <w:rPr/>
        <w:t>xx</w:t>
      </w:r>
      <w:r>
        <w:rPr/>
        <w:t>市中小学生养成教育实施细则》，并把我校养成教育工作继续向前推进，特在此召开</w:t>
      </w:r>
      <w:r>
        <w:rPr/>
        <w:t>xx</w:t>
      </w:r>
      <w:r>
        <w:rPr/>
        <w:t>学校进一步深化养成教育誓师大会。多年来，我们在教学上一直致力于学案导学的研究，学生的学习成绩也有了突破性的提升，可是这样成绩的取得难道仅仅是教学上的改革所带来的吗</w:t>
      </w:r>
      <w:r>
        <w:rPr/>
        <w:t>?</w:t>
      </w:r>
      <w:r>
        <w:rPr/>
        <w:t>答案是否定的。这是和我们坚持的对学生非智力因素的培养分不开的。非智力因素主要由十二种具体的心理因素所组成</w:t>
      </w:r>
      <w:r>
        <w:rPr/>
        <w:t>(</w:t>
      </w:r>
      <w:r>
        <w:rPr/>
        <w:t>成就动机、求知欲望、学习热情、责任感、义务感、荣誉感、自信心、自尊心、好胜心，坚持性、自制性、独立性。</w:t>
      </w:r>
      <w:r>
        <w:rPr/>
        <w:t>)</w:t>
      </w:r>
      <w:r>
        <w:rPr/>
        <w:t>简称三个短语、三感、三心、三性。所谓非智力因素培养，就学校而言是通过养成教育培养学生的意志力，道德修养，克服困难的勇气和能力及自信、自立、自强的良好心理素质等。在教育过程中，非智力因素的培养和智力因素的培养同等重要，教育既要解惑更要授道，注重的应是学生的综合素质的培养，而不仅仅是智力水平。非智力因素能够对学生的智力有综合性的促进作用，有利于促进学生智力的增长。</w:t>
      </w:r>
    </w:p>
    <w:p>
      <w:pPr>
        <w:pStyle w:val="Normal"/>
        <w:rPr/>
      </w:pPr>
      <w:r>
        <w:rPr/>
        <w:t>从智力因素和非智力因素功能看，智力的基本功能是认识功能，主要解决知不知，懂不懂的问题</w:t>
      </w:r>
      <w:r>
        <w:rPr/>
        <w:t>;</w:t>
      </w:r>
      <w:r>
        <w:rPr/>
        <w:t>而非智力因素的基本功能概括起来具有以下六个作用：</w:t>
      </w:r>
      <w:r>
        <w:rPr/>
        <w:t>1</w:t>
      </w:r>
      <w:r>
        <w:rPr/>
        <w:t>、动力作用</w:t>
      </w:r>
      <w:r>
        <w:rPr/>
        <w:t>;2</w:t>
      </w:r>
      <w:r>
        <w:rPr/>
        <w:t>、定向作用</w:t>
      </w:r>
      <w:r>
        <w:rPr/>
        <w:t>;3</w:t>
      </w:r>
      <w:r>
        <w:rPr/>
        <w:t>、引导作用</w:t>
      </w:r>
      <w:r>
        <w:rPr/>
        <w:t>;4</w:t>
      </w:r>
      <w:r>
        <w:rPr/>
        <w:t>、维持作用</w:t>
      </w:r>
      <w:r>
        <w:rPr/>
        <w:t>;5</w:t>
      </w:r>
      <w:r>
        <w:rPr/>
        <w:t>、调节作用</w:t>
      </w:r>
      <w:r>
        <w:rPr/>
        <w:t>;6</w:t>
      </w:r>
      <w:r>
        <w:rPr/>
        <w:t>、强化作用。一个人一旦确立了远大的动机，并在广泛而浓厚的兴趣、热烈的情感和顽强的意志驱使下，必然能坚持不懈为之拼搏，不达目的决不罢休。这是非智力因素极好的表现。其实智力的本身并没有积极性可言，智力的积极性只有通过非智力因素来调动。如果我们把智力比作月亮的话</w:t>
      </w:r>
      <w:r>
        <w:rPr/>
        <w:t>(</w:t>
      </w:r>
      <w:r>
        <w:rPr/>
        <w:t>它本身并不发光</w:t>
      </w:r>
      <w:r>
        <w:rPr/>
        <w:t>)</w:t>
      </w:r>
      <w:r>
        <w:rPr/>
        <w:t>，好比非智力因素才是太阳，它才能使月亮发光。我们周围确实有不少智商较高的人不能成才，关键在于他们的非智力因素太差。集中表现在没有确立远大的人生目标，对任何事都无所谓缺少兴趣和热烈的情感，更为普遍的是意志薄弱，遇到困难就退缩，行为习惯差，缺少独立的性格。相反，往往有一些智商并不高的人，由于他们的非智力因素极好，故而能够成大器，这样事例生活中并不难找。</w:t>
      </w:r>
    </w:p>
    <w:p>
      <w:pPr>
        <w:pStyle w:val="Normal"/>
        <w:rPr/>
      </w:pPr>
      <w:r>
        <w:rPr/>
        <w:t>我们从成语中可以找到不少这样的例证：如滴水穿石、勤能补拙、笨鸟先飞、愚公移山等，都是强调非智力因素的重要。</w:t>
      </w:r>
    </w:p>
    <w:p>
      <w:pPr>
        <w:pStyle w:val="Normal"/>
        <w:rPr/>
      </w:pPr>
      <w:r>
        <w:rPr/>
        <w:t>清代彭端淑写过一篇《为学一首示子侄》的文章，已选入中学课文，文章以四川两个和尚朝南海的故事作比喻，生动扼要地论述了智力</w:t>
      </w:r>
      <w:r>
        <w:rPr/>
        <w:t>(</w:t>
      </w:r>
      <w:r>
        <w:rPr/>
        <w:t>聪敏与昏庸</w:t>
      </w:r>
      <w:r>
        <w:rPr/>
        <w:t>)</w:t>
      </w:r>
      <w:r>
        <w:rPr/>
        <w:t>和非智力因素</w:t>
      </w:r>
      <w:r>
        <w:rPr/>
        <w:t>(</w:t>
      </w:r>
      <w:r>
        <w:rPr/>
        <w:t>力学不倦、奋发向上与屏弃不用、自甘失败</w:t>
      </w:r>
      <w:r>
        <w:rPr/>
        <w:t>)</w:t>
      </w:r>
      <w:r>
        <w:rPr/>
        <w:t>的辩证关系。作者指出：力学不倦，则天资历</w:t>
      </w:r>
      <w:r>
        <w:rPr/>
        <w:t>(</w:t>
      </w:r>
      <w:r>
        <w:rPr/>
        <w:t>智商</w:t>
      </w:r>
      <w:r>
        <w:rPr/>
        <w:t>)</w:t>
      </w:r>
      <w:r>
        <w:rPr/>
        <w:t>不高的人也会突破昏庸的限制而有所成就</w:t>
      </w:r>
      <w:r>
        <w:rPr/>
        <w:t>;</w:t>
      </w:r>
      <w:r>
        <w:rPr/>
        <w:t>反之屏弃不学，即使天资很高</w:t>
      </w:r>
      <w:r>
        <w:rPr/>
        <w:t>(</w:t>
      </w:r>
      <w:r>
        <w:rPr/>
        <w:t>即所谓聪与敏</w:t>
      </w:r>
      <w:r>
        <w:rPr/>
        <w:t>)</w:t>
      </w:r>
      <w:r>
        <w:rPr/>
        <w:t>的人，也会元济于事的。</w:t>
      </w:r>
    </w:p>
    <w:p>
      <w:pPr>
        <w:pStyle w:val="Normal"/>
        <w:rPr/>
      </w:pPr>
      <w:r>
        <w:rPr/>
        <w:t>事实上通过对我校以往逐步进步并取得优秀成绩的学生的个案分析，这些学生大部分都能够长期、认真、积极的参与学校组织养成教育系列活动，并且表现的非常优秀。这说明养成教育对于非智力因素的培养与教学是相辅相成、缺一不可的。同时，在未来社会中，有创造力的人往往并不单纯表现在会考高分上，培养创造力比培养学生考高分要重要得多。所以养成教育是否能真正的得以落实对学生一生的成长都具有着至关重要的作用。</w:t>
      </w:r>
    </w:p>
    <w:p>
      <w:pPr>
        <w:pStyle w:val="Normal"/>
        <w:rPr/>
      </w:pPr>
      <w:r>
        <w:rPr/>
        <w:t>通过今天的誓师大会，我们要把我校的养成教五项工程扎实、深入的向前再推进一步，逐步向我们养成教育的终极目标即我校的校园精神海纳百川，自强不息所靠近。</w:t>
      </w:r>
    </w:p>
    <w:p>
      <w:pPr>
        <w:pStyle w:val="Normal"/>
        <w:rPr/>
      </w:pPr>
      <w:r>
        <w:rPr/>
        <w:t>一、净化亮化工程：通过这项工程的开展，我校学生的主人翁精神明显增强，大部分学生养成了保持卫生的良好习惯，人人都在为打造漂亮整洁的生活和学习环境而努力。上学期在我们进行紧张的全校规划施工建设时，王局长在末事先告之的情况下，与卢广金市长来我校视察施工情况，当走进我校学校大厅时，卢广金市长当时曾发表过这样一句感慨：这个学校在风沙大，施工建设繁多的情况下，学校正厅居然一点沙尘没有，这种卫生管理是我第一次见到。虽然只是简单的一句话，但是却是对我校养成教育成果的一种肯定。</w:t>
      </w:r>
    </w:p>
    <w:p>
      <w:pPr>
        <w:pStyle w:val="Normal"/>
        <w:rPr/>
      </w:pPr>
      <w:r>
        <w:rPr/>
        <w:t>本学期我们这项工程向前推进的目标是：减少大型扫除次数，培养全体学生保持卫生的良好习惯。</w:t>
      </w:r>
    </w:p>
    <w:p>
      <w:pPr>
        <w:pStyle w:val="Normal"/>
        <w:rPr/>
      </w:pPr>
      <w:r>
        <w:rPr/>
        <w:t>二、跑步课间操工程：</w:t>
      </w:r>
    </w:p>
    <w:p>
      <w:pPr>
        <w:pStyle w:val="Normal"/>
        <w:rPr/>
      </w:pPr>
      <w:r>
        <w:rPr/>
        <w:t>通过跑步工程的实施，我校学生现在上课时注意力较以前更加集中，能够积极的思考问题，面对难题时不再轻易说放弃，自信心增强很多。现在我们学生已经通过这项活动养成了爱锻炼的好习惯，学生不仅在学校积极参与跑步活动，而且在假期有大部分学生依然有着跑步的良好习惯。</w:t>
      </w:r>
    </w:p>
    <w:p>
      <w:pPr>
        <w:pStyle w:val="Normal"/>
        <w:rPr/>
      </w:pPr>
      <w:r>
        <w:rPr/>
        <w:t>本学期我们这项工程的推进目标是：增加跑步距离，加大对学生自信心和耐久力的培养。</w:t>
      </w:r>
    </w:p>
    <w:p>
      <w:pPr>
        <w:pStyle w:val="Normal"/>
        <w:rPr/>
      </w:pPr>
      <w:r>
        <w:rPr/>
        <w:t>三、文明礼仪工程：通过这项工程的开展，现在我们的学生打架斗殴的少了，互帮互助的多了</w:t>
      </w:r>
      <w:r>
        <w:rPr/>
        <w:t>;</w:t>
      </w:r>
      <w:r>
        <w:rPr/>
        <w:t>衣衫不整的少了，整洁大方的多了</w:t>
      </w:r>
      <w:r>
        <w:rPr/>
        <w:t>;</w:t>
      </w:r>
      <w:r>
        <w:rPr/>
        <w:t>脏话骂人的少了，文明交往的多了</w:t>
      </w:r>
      <w:r>
        <w:rPr/>
        <w:t>;</w:t>
      </w:r>
      <w:r>
        <w:rPr/>
        <w:t>乱跑乱闹的少了，文明行走的多了。取得成绩最明显的就是学生的仪容仪表，现在我们全乡</w:t>
      </w:r>
      <w:r>
        <w:rPr/>
        <w:t>1000</w:t>
      </w:r>
      <w:r>
        <w:rPr/>
        <w:t>多名学生都能按学校的仪容仪表规范保持学生发型和穿着校服。</w:t>
      </w:r>
    </w:p>
    <w:p>
      <w:pPr>
        <w:pStyle w:val="Normal"/>
        <w:rPr/>
      </w:pPr>
      <w:r>
        <w:rPr/>
        <w:t>本学期这项工程的推进目标是：根据实施方案中的阶段性目标，对学生进行更符合年龄特点的阶段性文明礼仪规范培养，即到那个年龄段就让学生掌握这个年龄段应该知道的文明礼仪标准。</w:t>
      </w:r>
    </w:p>
    <w:p>
      <w:pPr>
        <w:pStyle w:val="Normal"/>
        <w:rPr/>
      </w:pPr>
      <w:r>
        <w:rPr/>
        <w:t>四、中华经典诵读工程：通过近一年来的活动开展，我们学生逐步养成了良好的学习习惯和学习方法，课上所表现出来的思维能力更是有所提高，对中华传统美德的理解更加深入，学生的道德情操指数明显上升。更让我们意想不到的意外收获是学生的写作能力有所提高，在平时的写作中居然能用到古诗文篇目中的经典词句，增加了学生在写作时引经据典的能力。本学期这项工程向前推进的目标是：改变学生背诵时喊背、唱背、无节奏韵律的背诵情况。通过对学生背诵技巧的指导，让学生能够有节奏、有韵律的进行诵读，能正确的断词断句，让学生真正感受到中华经典诗文中所蕴含的艺术魅力传统文化的真正韵味，提高学习技巧和学习方法，对学生进行多思维能力的培养。</w:t>
      </w:r>
    </w:p>
    <w:p>
      <w:pPr>
        <w:pStyle w:val="Normal"/>
        <w:rPr/>
      </w:pPr>
      <w:r>
        <w:rPr/>
        <w:t>五、写字工程：通过近一年的写字教学的开展我们学生性格多数变得沉着、稳重，课堂上听讲的耐心有所增加，能够静下心来思考问题，浮躁的情绪有所递减。而且大部分学生养成了良好的写字习惯，初步具备了基本的写字技能，对中国的书法艺术能有大概的了解，懂得了写字对人一生的益处是什么。</w:t>
      </w:r>
    </w:p>
    <w:p>
      <w:pPr>
        <w:pStyle w:val="Normal"/>
        <w:widowControl/>
        <w:bidi w:val="0"/>
        <w:spacing w:before="180" w:after="180"/>
        <w:jc w:val="left"/>
        <w:rPr/>
      </w:pPr>
      <w:r>
        <w:rPr/>
        <w:t>本学期这项工程的推进目标是：让学生能在其它学科的书写中能用写字课上指导的书法字体进行书写，让学生对写字教学更有亲合力，同样也加深写字教学所带给学生品性修养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