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上自我鉴定范文"/>
      <w:r>
        <w:rPr/>
        <w:t>2023</w:t>
      </w:r>
      <w:r>
        <w:rPr/>
        <w:t>工作单位上自我鉴定范文</w:t>
      </w:r>
      <w:bookmarkEnd w:id="0"/>
    </w:p>
    <w:p>
      <w:pPr>
        <w:pStyle w:val="Normal"/>
        <w:rPr/>
      </w:pPr>
      <w:r>
        <w:rPr/>
        <w:t>实习已有一个月了，大家对自己的实习工作感觉如何</w:t>
      </w:r>
      <w:r>
        <w:rPr/>
        <w:t>?</w:t>
      </w:r>
      <w:r>
        <w:rPr/>
        <w:t>不妨来作个简单的工作总结吧</w:t>
      </w:r>
      <w:r>
        <w:rPr/>
        <w:t>?</w:t>
      </w:r>
      <w:r>
        <w:rPr/>
        <w:t>以下是实习一个月的工作总结，欢迎阅读</w:t>
      </w:r>
      <w:r>
        <w:rPr/>
        <w:t>!</w:t>
      </w:r>
      <w:r>
        <w:rPr/>
        <w:t>实习一个月的工作总结</w:t>
      </w:r>
      <w:r>
        <w:rPr/>
        <w:t>1</w:t>
      </w:r>
    </w:p>
    <w:p>
      <w:pPr>
        <w:pStyle w:val="Normal"/>
        <w:rPr/>
      </w:pPr>
      <w:r>
        <w:rPr/>
        <w:t>时至八月，三秋在即，离校已有一月。心还留着美好的回忆，身却要进入残酷的社会，不禁油然生哀。虽有哀，但人要向前，哪怕荆棘满路。于是，我就这样带着勇气与惊慌、冲动与理性，走进了我要实习的单位。</w:t>
      </w:r>
    </w:p>
    <w:p>
      <w:pPr>
        <w:pStyle w:val="Normal"/>
        <w:rPr/>
      </w:pPr>
      <w:r>
        <w:rPr/>
        <w:t>初次工作，难免生疏，幸好同事友好亲切、待人和善。渐渐地，我熟悉了公司的大致运作。虽然，平常总会犯一些小错，但比之前算是好了很多。在公司里，我做的是配发运单和将数据输入电脑，都是一些简单的工作，这大概是老板体谅我是一个实习生而为我准备的，所以我对于公司来说是一个小得不能再小的齿轮。这些都不要紧，无论如何，我都会认真完成我的任务。平时，我的上司看见我都会说，小伙子，干得不错，继续加油啊</w:t>
      </w:r>
      <w:r>
        <w:rPr/>
        <w:t>!</w:t>
      </w:r>
      <w:r>
        <w:rPr/>
        <w:t>每次听到这些，总会有些兴奋。看见自己的努力有了回报，尽管是小小的一句话，也会直入心窝。实习中，我最恨自己的是星期一早上起床的时候，总要挣扎那么一阵，有时还差点迟到，所以我现在正努力克服这个缺点。然而在实习中，我最喜欢的是中午吃完饭的时候，因为在这个时候可以舒舒服服地休息一阵。有时一些前辈还会说说他自己有趣的、铭心的经历，听到这些，难免又要感慨人生苦短，岁月催人之类的。在所有前辈中，数最令人感伤的是那些离乡背井而来到这里打工的人，在这里辛辛苦苦地，只为了乡下的家人可以过得更好、自己的小孩可以读得起书。每逢我听到这些，在心里总会潸然一倾，因为这些都会令我想起我的父母，他们也是努力地工作，不为什么，就为了我这个儿子，同时也是惭愧，因为比起他们的认真工作、拼命工作，我的认真实在是不值一提。对于这些前辈，我还要谢谢他们，多亏了他们，才使我这么快地熟悉工作，并且工作得这么开心。</w:t>
      </w:r>
    </w:p>
    <w:p>
      <w:pPr>
        <w:pStyle w:val="Normal"/>
        <w:rPr/>
      </w:pPr>
      <w:r>
        <w:rPr/>
        <w:t>在这一个月的实习中，我学习到了许多在学校学不到的，譬如和同事、客户沟通的技巧，如何去计划一个工作项目，公司是如何营运之类的。我还把在学校里学到的运用到实际中，譬如我通过运用学到的心理学知识运用到人际交往中，还有对公司设计网站方面出了一点主意。虽然这些东西对于公司没有太大的用处，但可以证明我学到的东西是没有白费的，还鼓励了我去学更多东西，进修自己，提升自己的竞争力，以使以后我可以在更广、更高的层次上帮助公司，并且立足于这个残酷的社会而不被轻易推倒。这期间，我还认识了不少朋友，多数是与我年纪相若。和他们相处得还算不错，也有很多相同的话题，使我在公司里不会这么寂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个月里，我在实习单位里学到很多东西，而且增长了不少见识，也拓宽了朋友圈，能力也不可同日而语，难怪古人皆说，读万卷书不如行万里路。但我也不会因此而自骄自满的，因为在我的前面，路还很长、很黑。在下一秒来到之前，我永远不会知道会有什么会出现在我的面前，所以我只能享受当下，享受工作，享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