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培训心得体会格式范文"/>
      <w:r>
        <w:rPr/>
        <w:t>预备党员培训心得体会格式范文</w:t>
      </w:r>
      <w:bookmarkEnd w:id="0"/>
    </w:p>
    <w:p>
      <w:pPr>
        <w:pStyle w:val="Normal"/>
        <w:rPr/>
      </w:pPr>
      <w:r>
        <w:rPr/>
        <w:t>近日，我在市局党校参加了入党积极分子培训班，通过三天的学习，我进一步了解了党的性质、宗旨、纲领以及“三个代表”重要思想。三天的学习时间虽然很短，但我觉得我的收获很大，体会也颇深，以下是我此次学习的一些心得。</w:t>
      </w:r>
    </w:p>
    <w:p>
      <w:pPr>
        <w:pStyle w:val="Normal"/>
        <w:rPr/>
      </w:pPr>
      <w:r>
        <w:rPr/>
        <w:t>一、学习马列主义、毛泽东思想、邓小平理论和“三个代表”重要思想，是争取入党的基础和精神动力，以科学理论武装头脑，树立正确的入党动机。</w:t>
      </w:r>
    </w:p>
    <w:p>
      <w:pPr>
        <w:pStyle w:val="Normal"/>
        <w:rPr/>
      </w:pPr>
      <w:r>
        <w:rPr/>
        <w:t>正确的入党动机和坚定的共产主义信念，来源于共产主义的科学理论和对共产主义的科学理解。要树立共产主义的崇高理想，就必须学习马列主义，毛泽东思想，邓小平理论和“三个代表”重要思想，学习共产主义知识。许多老一辈的无产阶级革命家，正是由于读了《共产主义宣言》、《社会主义从空想到科学的发展》、《国家与革命》等马列主义政论著作，使自己在思想上发生了重大的转变，抛弃了别的信仰，转而信仰共产主义，从而走向了革命的道路，在过去革命的斗争时期是如此，现在搞四化建设也是如此，没有马列主义，毛泽东思想，邓小平理论的指引，就不能确立正确的政治信念，没有正确的政治信念，我们的各项事业就不会胜利，只有从革命的理论中吸取营养，才能坚定正确的政治信念，很难设想，一个连马列主义，毛泽东思想，邓小平理论基本原理都不懂的人，会有正确的入党动机</w:t>
      </w:r>
      <w:r>
        <w:rPr/>
        <w:t>?</w:t>
      </w:r>
      <w:r>
        <w:rPr/>
        <w:t>会有坚定的共产主义信念</w:t>
      </w:r>
      <w:r>
        <w:rPr/>
        <w:t>?</w:t>
      </w:r>
    </w:p>
    <w:p>
      <w:pPr>
        <w:pStyle w:val="Normal"/>
        <w:rPr/>
      </w:pPr>
      <w:r>
        <w:rPr/>
        <w:t>学习共产主义知识还包括学习党章和党的基本知识，党章包括了党的性质，党的纲领，党员的基本条件，党员的义务和权利，党的组织原则等重要内容。承认党纲，遵守党章，是党员的基本条件之一。倘若连党章都没有学习过，对党的基本知识一无所知，怎么能正确对待党呢</w:t>
      </w:r>
      <w:r>
        <w:rPr/>
        <w:t>?</w:t>
      </w:r>
      <w:r>
        <w:rPr/>
        <w:t>所以，要自觉学习党章，，努力掌握党的基本知识，从而更好地了解党的性质和党的纲领，加深对党的认识</w:t>
      </w:r>
      <w:r>
        <w:rPr/>
        <w:t>;</w:t>
      </w:r>
      <w:r>
        <w:rPr/>
        <w:t>了解党即使受挫折，犯过错误，然而党终究是伟大的、光荣的和正确的。我们还要了解党为什么是中国社会主义建设事业的领导核心以及党在社会主义初级阶段的历史任务。</w:t>
      </w:r>
    </w:p>
    <w:p>
      <w:pPr>
        <w:pStyle w:val="Normal"/>
        <w:rPr/>
      </w:pPr>
      <w:r>
        <w:rPr/>
        <w:t>二、按照党员标准严格要求自己的言行，是争取入党的必要条件。</w:t>
      </w:r>
    </w:p>
    <w:p>
      <w:pPr>
        <w:pStyle w:val="Normal"/>
        <w:rPr/>
      </w:pPr>
      <w:r>
        <w:rPr/>
        <w:t>要求入党，首先必须要了解入党的条件，学习党章和党的基本知识，明确党员应承担的义务和责任。但是，仅仅这样是不够的，还必须按照党员的标准来严格要求自己，从行动上表现出来。现实生活中往往有这样的情况，有的人对为什么要入党，口头上讲起来头头是道，行动上是“君子动口不动手”</w:t>
      </w:r>
      <w:r>
        <w:rPr/>
        <w:t>;</w:t>
      </w:r>
      <w:r>
        <w:rPr/>
        <w:t>有的人虽然写了入党申请，但束之高阁，学习、工作、日常生活中还是我行我素的老子样。出现这种问题，是入党动机不纯的具体表现。因此，我认为：一个真正要求入党的同志仅仅口头上承认党纲党章是很不够，更重要的是要以实际行动来争取入党。把现实的奋斗目标建立在远大的共产主义理想上。谦虚谨慎，主动靠拢组织，经常征求党员和周围同事以及党组织的意见，向党组织汇报思想和工作情况等等。自觉的按照党章的规定严格要求自己，只有这样，才能不辜负党的期望，才能用坚实的步伐迈进理想的殿堂，实现自己的美好夙愿，早日加入中国共产党。</w:t>
      </w:r>
    </w:p>
    <w:p>
      <w:pPr>
        <w:pStyle w:val="Normal"/>
        <w:rPr/>
      </w:pPr>
      <w:r>
        <w:rPr/>
        <w:t>三、接受党组织的长期考察，努力争取成为一名共产党员。</w:t>
      </w:r>
    </w:p>
    <w:p>
      <w:pPr>
        <w:pStyle w:val="Normal"/>
        <w:widowControl/>
        <w:bidi w:val="0"/>
        <w:spacing w:before="180" w:after="180"/>
        <w:jc w:val="left"/>
        <w:rPr/>
      </w:pPr>
      <w:r>
        <w:rPr/>
        <w:t>入党要经过一个培养教育过程，我们年轻人有朝气勃勃、思想活跃、开拓进取、勇于创新的特点，但是对马列主义理论和党的基本知识了解的不够深刻，缺乏革命实践的锻炼，往往表现出并不那么成熟，这就需要自觉接受党组织的考察，不断接受教育和帮助，提高思想觉悟。然而，提高一个人的思想觉悟，是需要经历一个长期而又艰苦过程的。向党组织递交了入党申请书，只是说明向党组织表示了有入党的愿望和要求，但不等于已具备了党员的条件。是否符合党员的标准，有待于党组织从各方面对我进行培养和考察。这当然要有一个时间过程。所以，应当要有接受组织长期考验的思想准备。必须始终严格要求自己，接受党组织考验，在党组织培养下，在个人努力下，早日站在党旗下，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