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会发言致辞大全"/>
      <w:r>
        <w:rPr/>
        <w:t>班会发言致辞大全</w:t>
      </w:r>
      <w:bookmarkEnd w:id="0"/>
    </w:p>
    <w:p>
      <w:pPr>
        <w:pStyle w:val="Normal"/>
        <w:rPr/>
      </w:pPr>
      <w:r>
        <w:rPr/>
        <w:t>同学们：我们今天按照学校的要求召开主题班会，今天我要讲的班会主题就是展望未来我们位置何在。希望大家能够踊跃的发言。能够结合自己的实际和特长爱好充分的展望未来寻找在未来的祖国建设中你的位置的所在。</w:t>
      </w:r>
    </w:p>
    <w:p>
      <w:pPr>
        <w:pStyle w:val="Normal"/>
        <w:rPr/>
      </w:pPr>
      <w:r>
        <w:rPr/>
        <w:t>为了明天的太阳更加辉煌，我们今天应该怎么办</w:t>
      </w:r>
      <w:r>
        <w:rPr/>
        <w:t>?</w:t>
      </w:r>
      <w:r>
        <w:rPr/>
        <w:t>那我先说几句，也算是开场白吧</w:t>
      </w:r>
      <w:r>
        <w:rPr/>
        <w:t>!</w:t>
      </w:r>
      <w:r>
        <w:rPr/>
        <w:t>不当之处敬请同学们指正。纵观世界的发展和变化。我们的祖国正在崛起，社会主义现代化建设的号角正在吹响。我们的综合国力和国际竞争力与日俱增。祖国未来需要什么样的人才，我想应该是德才兼备，素质齐全的建设者。从当今的社会发展来看，没有知识、没有文化、没有一技之长在社会上是没有什么立足之处的。更谈不上能为祖国做出什么大的贡献。下面请同学们积极的讨论发言，现在我们以小组为单位进行分组的讨论。请各小组组长最后进行总结发言。。。。。。</w:t>
      </w:r>
    </w:p>
    <w:p>
      <w:pPr>
        <w:pStyle w:val="Normal"/>
        <w:widowControl/>
        <w:bidi w:val="0"/>
        <w:spacing w:before="180" w:after="180"/>
        <w:jc w:val="left"/>
        <w:rPr/>
      </w:pPr>
      <w:r>
        <w:rPr/>
        <w:t>同学们我们今天的主题班会就开到这儿，大家的发言很有启发意义。我们的理想、抱负与现实有着密切的联系。可以说，梦想需要现实作为基础。没有付出的梦想是永远也不可能实现的。大家的各种想法需要有现实的努力和付出为代价来实现。才上正真的突破梦想实现人生的社会价值。在以后的学习中我希望大家能真正的把想法转化成学习的动力。能让梦想变成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