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用个人车辆合同"/>
      <w:r>
        <w:rPr/>
        <w:t>公司租用个人车辆合同</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