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住宅楼房屋租赁合同"/>
      <w:r>
        <w:rPr/>
        <w:t>简易版住宅楼房屋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每逾期一日，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