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人口计生工作会议讲话"/>
      <w:r>
        <w:rPr/>
        <w:t>市长人口计生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市委、市政府召开的这次全市人口和计划生育工作会议的主要任务是：认真贯彻落实国家和省人口计生工作会议精神，总结</w:t>
      </w:r>
      <w:r>
        <w:rPr/>
        <w:t>mm</w:t>
      </w:r>
      <w:r>
        <w:rPr/>
        <w:t>年的工作，部署</w:t>
      </w:r>
      <w:r>
        <w:rPr/>
        <w:t>kk</w:t>
      </w:r>
      <w:r>
        <w:rPr/>
        <w:t>年的任务，兑现</w:t>
      </w:r>
      <w:r>
        <w:rPr/>
        <w:t>mm</w:t>
      </w:r>
      <w:r>
        <w:rPr/>
        <w:t>年并签订</w:t>
      </w:r>
      <w:r>
        <w:rPr/>
        <w:t>kk</w:t>
      </w:r>
      <w:r>
        <w:rPr/>
        <w:t>年人口与计划生育责任状，进一步动员各级党政组织和全社会力量，认清形势、明确重点，齐心协力抓紧抓好新时期人口和计划生育工作，继续推进人口计生工作的持续健康发展，为全市经济和社会发展创造良好的人口环境。</w:t>
      </w:r>
    </w:p>
    <w:p>
      <w:pPr>
        <w:pStyle w:val="Normal"/>
        <w:rPr/>
      </w:pPr>
      <w:r>
        <w:rPr/>
        <w:t>mm</w:t>
      </w:r>
      <w:r>
        <w:rPr/>
        <w:t>年，全市人口和计划生育工作，在市委、市政府的正确领导和省人口计生委的精心指导下，采取措施，较好地完成了各项任务和工作指标。</w:t>
      </w:r>
      <w:r>
        <w:rPr/>
        <w:t>mm</w:t>
      </w:r>
      <w:r>
        <w:rPr/>
        <w:t>年末，全市总人口为</w:t>
      </w:r>
      <w:r>
        <w:rPr/>
        <w:t>552</w:t>
      </w:r>
      <w:r>
        <w:rPr/>
        <w:t>万，人口出生率为</w:t>
      </w:r>
      <w:r>
        <w:rPr/>
        <w:t>7.43‰</w:t>
      </w:r>
      <w:r>
        <w:rPr/>
        <w:t>，自然增长率为</w:t>
      </w:r>
      <w:r>
        <w:rPr/>
        <w:t>3.6‰</w:t>
      </w:r>
      <w:r>
        <w:rPr/>
        <w:t>，计划生育率为</w:t>
      </w:r>
      <w:r>
        <w:rPr/>
        <w:t>97.01%</w:t>
      </w:r>
      <w:r>
        <w:rPr/>
        <w:t>，均控制在省下达的指标以内。过去的一年，我市以技术服务为主线，积极开展优质服务先进县</w:t>
      </w:r>
      <w:r>
        <w:rPr/>
        <w:t>(</w:t>
      </w:r>
      <w:r>
        <w:rPr/>
        <w:t>区</w:t>
      </w:r>
      <w:r>
        <w:rPr/>
        <w:t>)</w:t>
      </w:r>
      <w:r>
        <w:rPr/>
        <w:t>创建活动，达到了全领域覆盖</w:t>
      </w:r>
      <w:r>
        <w:rPr/>
        <w:t>;</w:t>
      </w:r>
      <w:r>
        <w:rPr/>
        <w:t>大力弘扬社会主义生育文化，不断探索了宣传教育新途径</w:t>
      </w:r>
      <w:r>
        <w:rPr/>
        <w:t>;</w:t>
      </w:r>
      <w:r>
        <w:rPr/>
        <w:t>切实强化综合治理，实施目标管理，收到了较好效果</w:t>
      </w:r>
      <w:r>
        <w:rPr/>
        <w:t>;</w:t>
      </w:r>
      <w:r>
        <w:rPr/>
        <w:t>开展全市性的行政执法检查和统计执法情况自查，提高了执法能力和管理水平</w:t>
      </w:r>
      <w:r>
        <w:rPr/>
        <w:t>;</w:t>
      </w:r>
      <w:r>
        <w:rPr/>
        <w:t>以计生委更名为契机，积极开展了人口发展战略研究，推进了计划生育综合改革</w:t>
      </w:r>
      <w:r>
        <w:rPr/>
        <w:t>;</w:t>
      </w:r>
      <w:r>
        <w:rPr/>
        <w:t>实施依法治访，全力解决历史遗留信访案件，进一步稳定了计划生育正常工作秩序。在积极落实年初工作计划的同时，从去年</w:t>
      </w:r>
      <w:r>
        <w:rPr/>
        <w:t>4</w:t>
      </w:r>
      <w:r>
        <w:rPr/>
        <w:t>月开始，我市率先开展了全国农村部分计划生育家庭奖励扶助制度试点工作。在市委、市政府的统一领导下，各级党政组织高度重视，各有关部门通力合作，人口计生部门举全系统之力积极奋战，经过宣传动员、入户调查、质量抽查、最终确认、资金发放等九个阶段工作，于去年</w:t>
      </w:r>
      <w:r>
        <w:rPr/>
        <w:t>8</w:t>
      </w:r>
      <w:r>
        <w:rPr/>
        <w:t>月</w:t>
      </w:r>
      <w:r>
        <w:rPr/>
        <w:t>1</w:t>
      </w:r>
      <w:r>
        <w:rPr/>
        <w:t>日成功举办了规模宏大、影响深远的全市奖励扶助金首发式，并在</w:t>
      </w:r>
      <w:r>
        <w:rPr/>
        <w:t>9</w:t>
      </w:r>
      <w:r>
        <w:rPr/>
        <w:t>月末前将首批奖励扶助金全部发放到</w:t>
      </w:r>
      <w:r>
        <w:rPr/>
        <w:t>4463</w:t>
      </w:r>
      <w:r>
        <w:rPr/>
        <w:t>名奖扶对象手中，实现了市委、市政府提出的“既不漏报一人，也不错报一人”的工作目标。我市的试点工作，得到了国家有关领导的充分肯定，受到广大农民群众的热切关注和欢迎，被称颂为“德政善举”和“阳光工程”。</w:t>
      </w:r>
    </w:p>
    <w:p>
      <w:pPr>
        <w:pStyle w:val="Normal"/>
        <w:rPr/>
      </w:pPr>
      <w:r>
        <w:rPr/>
        <w:t>回顾</w:t>
      </w:r>
      <w:r>
        <w:rPr/>
        <w:t>mm</w:t>
      </w:r>
      <w:r>
        <w:rPr/>
        <w:t>年人口计生工作，各县</w:t>
      </w:r>
      <w:r>
        <w:rPr/>
        <w:t>(</w:t>
      </w:r>
      <w:r>
        <w:rPr/>
        <w:t>市</w:t>
      </w:r>
      <w:r>
        <w:rPr/>
        <w:t>)</w:t>
      </w:r>
      <w:r>
        <w:rPr/>
        <w:t>区克服了经费不足、人员编制不合理、各项改革等诸多因素给人口计生工作带来的客观不利影响，付出了大量的努力和艰辛，确保了工作任务和各项指标的完成。</w:t>
      </w:r>
      <w:r>
        <w:rPr/>
        <w:t>kk</w:t>
      </w:r>
      <w:r>
        <w:rPr/>
        <w:t>年，是“</w:t>
      </w:r>
      <w:r>
        <w:rPr/>
        <w:t>xxx”</w:t>
      </w:r>
      <w:r>
        <w:rPr/>
        <w:t>计划的最后一年。做好今年的人口和计划生育工作，对于全面完成我市“</w:t>
      </w:r>
      <w:r>
        <w:rPr/>
        <w:t>xxx”</w:t>
      </w:r>
      <w:r>
        <w:rPr/>
        <w:t>人口以及国民经济和社会发展计划，并为“</w:t>
      </w:r>
      <w:r>
        <w:rPr/>
        <w:t>xxx”</w:t>
      </w:r>
      <w:r>
        <w:rPr/>
        <w:t>计划的顺利实施，都将产生深远的影响。</w:t>
      </w:r>
    </w:p>
    <w:p>
      <w:pPr>
        <w:pStyle w:val="Normal"/>
        <w:rPr/>
      </w:pPr>
      <w:r>
        <w:rPr/>
        <w:t>一、清醒认识当前全市人口计生工作形势</w:t>
      </w:r>
    </w:p>
    <w:p>
      <w:pPr>
        <w:pStyle w:val="Normal"/>
        <w:rPr/>
      </w:pPr>
      <w:r>
        <w:rPr/>
        <w:t>刚刚过去的</w:t>
      </w:r>
      <w:r>
        <w:rPr/>
        <w:t>mm</w:t>
      </w:r>
      <w:r>
        <w:rPr/>
        <w:t>年，对全市人口和计划生育工作来说，是极其不平凡的一年。中央督查组、国家人口计生委、省人口计生委以及市人大会</w:t>
      </w:r>
      <w:r>
        <w:rPr/>
        <w:t>,</w:t>
      </w:r>
      <w:r>
        <w:rPr/>
        <w:t>先后对全市贯彻落实中央《决定》、奖励扶助试点、“一法三规”和省《条例》的情况，进行了多次视察和检查。市人口计生委也根据工作的需要，对全市城乡人口和计划生育工作落实情况，进行了深入剖析。从上级视察反馈和市人口计生委工作剖析情况看，全市人口计生工作总体是好的，但存在的问题也很多，有的问题还相当严重。一些地方随着农村税费改革和行政区划调整，计生基层工作网络受到严重冲击，导致由村</w:t>
      </w:r>
      <w:r>
        <w:rPr/>
        <w:t>(</w:t>
      </w:r>
      <w:r>
        <w:rPr/>
        <w:t>城市社区</w:t>
      </w:r>
      <w:r>
        <w:rPr/>
        <w:t>)</w:t>
      </w:r>
      <w:r>
        <w:rPr/>
        <w:t>、屯</w:t>
      </w:r>
      <w:r>
        <w:rPr/>
        <w:t>(</w:t>
      </w:r>
      <w:r>
        <w:rPr/>
        <w:t>居民小组</w:t>
      </w:r>
      <w:r>
        <w:rPr/>
        <w:t>)</w:t>
      </w:r>
      <w:r>
        <w:rPr/>
        <w:t>承担的计生宣传教育、婚育信息采集、人口出生统计、流动人口管理等基础工作十分薄弱</w:t>
      </w:r>
      <w:r>
        <w:rPr/>
        <w:t>;</w:t>
      </w:r>
      <w:r>
        <w:rPr/>
        <w:t>一些地方不能按照法律法规规定，兑现计划生育奖励优待政策，而且这种情况在城区</w:t>
      </w:r>
      <w:r>
        <w:rPr/>
        <w:t>(</w:t>
      </w:r>
      <w:r>
        <w:rPr/>
        <w:t>县镇</w:t>
      </w:r>
      <w:r>
        <w:rPr/>
        <w:t>)</w:t>
      </w:r>
      <w:r>
        <w:rPr/>
        <w:t>更为突出。一些地方计生队伍结构不合理，技术服务水平低，技术服务普遍不到位</w:t>
      </w:r>
      <w:r>
        <w:rPr/>
        <w:t>;</w:t>
      </w:r>
      <w:r>
        <w:rPr/>
        <w:t>有的综合治理相关部门不能认真落实职责任务，使综合治理工作处于停滞状态</w:t>
      </w:r>
      <w:r>
        <w:rPr/>
        <w:t>;</w:t>
      </w:r>
      <w:r>
        <w:rPr/>
        <w:t>一些地方的人口计生工作开展不平衡，在宣传教育、人口统计、生殖保健、依法行政、财务管理等基层基础工作上，存在较大漏洞</w:t>
      </w:r>
      <w:r>
        <w:rPr/>
        <w:t>;</w:t>
      </w:r>
      <w:r>
        <w:rPr/>
        <w:t>特别是多数县区对人口计生工作的投入严重不足，已成为制约全市人口计生工作持续健康发展的瓶颈，致使群众应享受的奖励政策无法兑现、应享受的免费服务无法到位。上述问题的存在，究其根源，最主要的是一些地方党政领导对新时期人口计生工作的长期性、艰巨性、复杂性缺乏足够的认识，对出现的新情况、新问题缺乏足够的研究，致使在工作重视程度上出现了极大的滑坡。中央督查组的督查、省人口计生委的检查以及我们自己的剖析结果，已经警示我们，我市的低生育水平并不稳固，仍面临着人口控制反弹的严峻形势，保持人口计生事业持续健康发展的外部环境还存在着巨大压力，而且有些问题已经到了非解决不可的地步。因此，我们务必科学地、实事求是地分析人口计生工作的市情和县情，对当前的工作形势、工作状况保持清醒的再认识，理性地看待所取得的工作成绩，认真研究和解决工作中存在的问题。否则，我们的工作既经不起上级“一票否决”的考验，也经不起历史的检验，还会在根本上动摇计划生育基本国策的地位。</w:t>
      </w:r>
    </w:p>
    <w:p>
      <w:pPr>
        <w:pStyle w:val="Normal"/>
        <w:rPr/>
      </w:pPr>
      <w:r>
        <w:rPr/>
        <w:t>二、准确把握</w:t>
      </w:r>
      <w:r>
        <w:rPr/>
        <w:t>kk</w:t>
      </w:r>
      <w:r>
        <w:rPr/>
        <w:t>年全市人口计生工作思路和重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全市人口和计划生育工作的总体思路是：以邓小平理论和“三个代表”重要思想为指导，坚持以人为本的科学发展观，深入贯彻《人口法》和中央《决定》精神，继续把稳定低生育水平，提高出生人口素质作为工作的主要任务，狠抓基层基础建设这一工作根本，下大气力解决好投入不足这一制约瓶颈问题，积极推进计划生育综合改革，在宣传教育、优质服务、依法行政上狠下功夫，在信息化建设、规范化管理、生殖保健服务、“三位一体”作用发挥和考核方式方法上搞突破口，全面推进人口计生事业的持续健康发展，为我市经济和社会发展创造良好的人口环境做出新贡献。具体工作目标是：到</w:t>
      </w:r>
      <w:r>
        <w:rPr/>
        <w:t>kk</w:t>
      </w:r>
      <w:r>
        <w:rPr/>
        <w:t>年末，全市总人口控制在</w:t>
      </w:r>
      <w:r>
        <w:rPr/>
        <w:t>554</w:t>
      </w:r>
      <w:r>
        <w:rPr/>
        <w:t>万以内，人口出生率控制在</w:t>
      </w:r>
      <w:r>
        <w:rPr/>
        <w:t>8.6‰</w:t>
      </w:r>
      <w:r>
        <w:rPr/>
        <w:t>以内，人口自然增长率控制在</w:t>
      </w:r>
      <w:r>
        <w:rPr/>
        <w:t>4.17‰</w:t>
      </w:r>
      <w:r>
        <w:rPr/>
        <w:t>以内，计划生育率达到</w:t>
      </w:r>
      <w:r>
        <w:rPr/>
        <w:t>93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