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工作会议讲话稿"/>
      <w:r>
        <w:rPr/>
        <w:t>2023</w:t>
      </w:r>
      <w:r>
        <w:rPr/>
        <w:t>旅游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金山银水涨春池，正是黄石好景时。四月的黄石，莺飞草长，生机盎然，我们又迎来“五一”黄金周。“五一”黄金周是展示黄石旅游形象，营造良好节日气氛，推动旅游产业做大做强的良好契机。市委、市政府今天召开这次会议，主题是表彰先进、部署工作、战前动员，力争把黄金周做成取得黄金般效益的旅游长假节日。安书记、左主任、柯主席专门参加今天的会议，还将为我们作重要讲话。这里，我先作个发言，讲四点想法。</w:t>
      </w:r>
    </w:p>
    <w:p>
      <w:pPr>
        <w:pStyle w:val="Normal"/>
        <w:rPr/>
      </w:pPr>
      <w:r>
        <w:rPr/>
        <w:t>一、认清新特点，增强紧迫感。</w:t>
      </w:r>
    </w:p>
    <w:p>
      <w:pPr>
        <w:pStyle w:val="Normal"/>
        <w:rPr/>
      </w:pPr>
      <w:r>
        <w:rPr/>
        <w:t>第一，经过几届华博会和方方面面主流媒体对我们的宣传，黄石城市的知名度不断提高。今天，我们在会上表彰了一批参加华博会的先进集体和先进个人，是对同志们参加华博会取得优异成绩，作出重要贡献的充分肯定。特别是今年的华博会期间，安书记亲自挂帅，陶部长、左主任、孙主席等领导同志亲临现场指导工作。大冶市、阳新县、东方山、西塞山、大冶铁矿劲头很足，各个旅游企业在那里展示了黄石独有的特色，摘回来了我们应有的荣誉，应该说收获是很大的。特别是去年以来，我们黄石不断地被评为全省文明城市、“楚天杯”城市、卫生城市</w:t>
      </w:r>
      <w:r>
        <w:rPr/>
        <w:t>;</w:t>
      </w:r>
      <w:r>
        <w:rPr/>
        <w:t>最近我们又获得了国家人居环境范例奖，这在全省是唯一的。这些成绩标志着我们黄石，城市知名度越来越高，使黄石正朝着旅游目的地这个目标向前迈进，来黄旅游的游客势必会逐步增长。</w:t>
      </w:r>
    </w:p>
    <w:p>
      <w:pPr>
        <w:pStyle w:val="Normal"/>
        <w:rPr/>
      </w:pPr>
      <w:r>
        <w:rPr/>
        <w:t>第二，黄石交通环境不断改善。去年，黄石新火车站作为国家一级站，顺利建成通车。全国各地可以买得到黄石的车票，这对改善来黄石出行条件又是一个很大的平台，现在火车站每天进出几千人，高峰期上万人，并且黄金周期间新火车站将启动新的始发车辆，这对黄石旅游和三产业的发展将是一个很好的拉动。</w:t>
      </w:r>
    </w:p>
    <w:p>
      <w:pPr>
        <w:pStyle w:val="Normal"/>
        <w:rPr/>
      </w:pPr>
      <w:r>
        <w:rPr/>
        <w:t>第三，老景区老景点不断升格，在创新在提升，新景区新景点新企业不断涌现。去年以来，我们黄石有三个景区提升到国家</w:t>
      </w:r>
      <w:r>
        <w:rPr/>
        <w:t>3A</w:t>
      </w:r>
      <w:r>
        <w:rPr/>
        <w:t>级旅游景区，增加了</w:t>
      </w:r>
      <w:r>
        <w:rPr/>
        <w:t>2</w:t>
      </w:r>
      <w:r>
        <w:rPr/>
        <w:t>个三星级酒店、</w:t>
      </w:r>
      <w:r>
        <w:rPr/>
        <w:t>1</w:t>
      </w:r>
      <w:r>
        <w:rPr/>
        <w:t>个四星级酒店。特别是大冶金湾国际大酒店、龙湖山庄等企业，服务质量在提高、档次在提升。在景点方面，大冶铁矿在命名为国家矿山公园以后，那里的同志非常努力，新开了百花园等景点，前不久那里的博物馆也正式对游客开放，使我市旅游景区又增新亮点。</w:t>
      </w:r>
    </w:p>
    <w:p>
      <w:pPr>
        <w:pStyle w:val="Normal"/>
        <w:rPr/>
      </w:pPr>
      <w:r>
        <w:rPr/>
        <w:t>第四，党中央、国务院对安全问题，尤其是对旅游安全更加重视，年前，国务院专门发出文件，作出决定。对安全生产问题，明确了各级领导党政一把手负总责，分管领导负直接责任，这对我们各级领导切实负起安全生产责任，确保黄金周假日出行安全，旅游景区安全，给我们念上了“紧箍咒”。所以这个黄金周和过去比较，我觉得有很多新的机遇、新的挑战，我们一定要抓住机遇，借势造势，推进我们的旅游安全工作，提升我们的服务质量，促进我们的旅游产业做大做强。</w:t>
      </w:r>
    </w:p>
    <w:p>
      <w:pPr>
        <w:pStyle w:val="Normal"/>
        <w:rPr/>
      </w:pPr>
      <w:r>
        <w:rPr/>
        <w:t>二、围绕“四统一”目标，精心做好黄金周的各项准备</w:t>
      </w:r>
    </w:p>
    <w:p>
      <w:pPr>
        <w:pStyle w:val="Normal"/>
        <w:rPr/>
      </w:pPr>
      <w:r>
        <w:rPr/>
        <w:t>第一，要始终把安全放在第一位。安全是旅游的生命线，我们要按照“谁主管谁负责，谁主办经营，谁负责安全”的要求，切实抓好交通安全、食品安全、景区安全、和谐安全、治安安全等项工作。交通安全是首位，黄金周可能是一个比较好的时期，但还是有很大的可变性，加上我们的景区交通条件都不够好，黄石也是一个地质灾害多发的地区，我们的各个旅游企业、宾馆酒店、娱乐场所要切实注意抓好治安安全、和谐安全、食品安全，要切忌防止食物中毒。</w:t>
      </w:r>
    </w:p>
    <w:p>
      <w:pPr>
        <w:pStyle w:val="Normal"/>
        <w:rPr/>
      </w:pPr>
      <w:r>
        <w:rPr/>
        <w:t>第二，要抓好宣传促销工作。能不能使黄金周取得黄金般效益，成败在于抓好促销。这次黄金周，我们要求旅游企业既使黄石人走得出去，更要使外地的客人走得进来。我们的旅游企业在使黄石人走出去这方面做得不错，出游很方便。但现在的关键是如何使外地人多来黄石。我们的各级、各部门、各旅游企业都要认真研究。黄石是很美的，旅游景点美不美很大程度要靠导游介绍、讲解，我们要有自信心、自强心，下大力气宣传黄石。同时，各行各业要抓住机遇，举办活动，我们的体育局做得不错，把很多赛事引到黄石，这是很好的事情，这就带来了大量选手和客人，并且通过电视直播，我们城市的知名度也提高了。各新闻媒体在最近这段时间要使黄石更多的精品线路、景区景点、各项活动能够上中央台、省台，在更大区域范围宣传黄石。</w:t>
      </w:r>
    </w:p>
    <w:p>
      <w:pPr>
        <w:pStyle w:val="Normal"/>
        <w:rPr/>
      </w:pPr>
      <w:r>
        <w:rPr/>
        <w:t>第三，要以荣辱观教育为契机，整顿好旅游市场秩序，提高我们的服务质量。要把胡锦涛同志讲的“八荣八耻”贯彻到全市旅游市场的整治上来，做到以为黄石争光为荣，以为黄石招揽商客、游人为荣，以宰客为耻，以服务游客为荣，以损害游客利益为耻。教育和说服我们的市民当好东道主，整个城市要张灯结彩，路灯局要做好亮化、园林局要做好绿化，整个市政的美化工作，都要提升品位，强化管理，使游人来到黄石，就能感受到黄石这个城市的品位。我们要下决心，发展黄石旅游产业，努力把黄石打造为最佳旅游目的地。同时，要切实抓好导游人员、各旅游企业服务人员的教育培训工作，我们导游的质量还不够高，要培养好导游。各宾馆酒店大堂副理、迎宾都要加强形象和自身素质建设，提高服务水平。要加强市场价格监督，维护市场秩序。交通运输，尤其是新火车站，要确保“五一”节前新建通道投入使用。公交汽车、出租车要加强管理，抓好保洁工作，以崭新形象迎接黄金周的到来。</w:t>
      </w:r>
    </w:p>
    <w:p>
      <w:pPr>
        <w:pStyle w:val="Normal"/>
        <w:rPr/>
      </w:pPr>
      <w:r>
        <w:rPr/>
        <w:t>三、以游促建，创新思路，努力把黄石特色的旅游产业做大做强。</w:t>
      </w:r>
    </w:p>
    <w:p>
      <w:pPr>
        <w:pStyle w:val="Normal"/>
        <w:rPr/>
      </w:pPr>
      <w:r>
        <w:rPr/>
        <w:t>黄金周不仅仅是讲安全，是把我们这一年所作的工作搬上黄金周，让市民、游人来检验你做得怎么样，放在黄金周这个天平上称一称，</w:t>
      </w:r>
      <w:r>
        <w:rPr/>
        <w:t>05</w:t>
      </w:r>
      <w:r>
        <w:rPr/>
        <w:t>、</w:t>
      </w:r>
      <w:r>
        <w:rPr/>
        <w:t>06</w:t>
      </w:r>
      <w:r>
        <w:rPr/>
        <w:t>年加重了多少砝码。随着“十一五”的到来，黄石市委、市政府对旅游发展更加高度重视，市直几十个部门都有自己的“十一五”规划，以市委、市政府联合发文公布的规划唯有旅游一个文件。全市旅游发展大会，肖旭明市长到会作重要讲话，汪道胜副书记亲自主持会议。最近，中央、省相继召开全国、全省旅游工作会议，吴仪副，周坚卫副省长都作了重要讲话，我们应该把黄金周作为贯彻中央、全省旅游工作会议、黄石市“十一五”旅游发展规划起步的工作契机。</w:t>
      </w:r>
    </w:p>
    <w:p>
      <w:pPr>
        <w:pStyle w:val="Normal"/>
        <w:rPr/>
      </w:pPr>
      <w:r>
        <w:rPr/>
        <w:t>第一，要高度重视旅游产业的发展，要在全市形成抓旅游、重旅游、兴旅游的浓厚氛围。大家都知道黄石是“以矿建厂，以厂立市”，产业结构单一，商机不足，景气指数不高。说到发展旅游，就好像思路已经断了。其实，旅游这个产业是相关产业的连接器，是容纳就业最高的产业，是传承地方历史文化的产业。黄石是个历史悠久的城市，例如东方朔与东方山有什么渊源，西塞山的文化等这些历史文化都要挖掘、抢救、整理，旅游要贴上文化的标签，才能有它的历史文脉，才能走出去、延伸下去。所以我们各级领导同志要高度重视旅游产业的发展，把它作为调整结构，建设和谐社会，建设新农村一个重要的切入点。什么是新农村</w:t>
      </w:r>
      <w:r>
        <w:rPr/>
        <w:t>?</w:t>
      </w:r>
      <w:r>
        <w:rPr/>
        <w:t>新农村就是美丽的城市生活走向农村，新农村是生态黄石的基础，黄石是新农村的龙头，旅游景区是扮亮新农村的重要的手段。在这个问题上千万不要忽冷忽热，要一鼓作气，一抓到底。</w:t>
      </w:r>
    </w:p>
    <w:p>
      <w:pPr>
        <w:pStyle w:val="Normal"/>
        <w:rPr/>
      </w:pPr>
      <w:r>
        <w:rPr/>
        <w:t>第二，要加强规划，要高起点规划。不仅要规划好，同时，在景区建设中，植被建设不主张栽很名贵的苗木、花卉，要植乡土树种，绿化效果好的树木。大开发不等于大开挖，利用山林不等于开路。过去，我们在开发景区中对自然有所破坏，要吸取教训。东方山、雷山、仙岛湖、大王山及黄石国家矿山公园规划要进一步深化，要按规划来执行。</w:t>
      </w:r>
    </w:p>
    <w:p>
      <w:pPr>
        <w:pStyle w:val="Normal"/>
        <w:rPr/>
      </w:pPr>
      <w:r>
        <w:rPr/>
        <w:t>第三，要落实政策，加大投入。市委、市政府年前发的《关于进一步加快旅游业发展的意见》，就税收、土地出让、特许经营许可等作出了明确的规定。我想，在旅游投入上要下大功夫，不要以为建工厂就是投入，对旅游产业的投入比对建工厂的投入还要高级得多、高明得多、高尚的多。黄石最近环境质量提高很快，但是还是不够，所以现在对所有工业项目、旅游项目要进行环境评价，这是当前最紧迫的任务。特别是景区周围，一定要进行环境评价，不能把污染企业建在景区周围，宁可不建，也要把蓝天碧水留给后人。同时，各级财政要千方百计解决投入问题，各部门的政策要向旅游开绿灯，我们各级发改委、扶贫办、交通部门、各行各业有资金的地方，都要对旅游下重手，跑步前进。要下决心，搞旅游没有投入，空着手说话不行。所以市委、市政府文件上面有的我们要落实，没有的我们要创新理念和办法去落实。</w:t>
      </w:r>
    </w:p>
    <w:p>
      <w:pPr>
        <w:pStyle w:val="Normal"/>
        <w:rPr/>
      </w:pPr>
      <w:r>
        <w:rPr/>
        <w:t>第四，要加大基础设施建设。大冶铁矿现在力度不小，品味越来越高，道路全面“刷黑”，新建了很多景点和基础设施。无论是作为景区来开发，还是作为地质矿产资源科学教育的一本教科书来建设，投入力度很大，特别是大冶铁矿博物馆建成对外开放，使市民和游客在那里可以读到这座城市的精神和特色，这座城市的历史和文化，这座城市的市民精神和情操。</w:t>
      </w:r>
    </w:p>
    <w:p>
      <w:pPr>
        <w:pStyle w:val="Normal"/>
        <w:rPr/>
      </w:pPr>
      <w:r>
        <w:rPr/>
        <w:t>第五，旅游产业要做大做强，首先是旅游企业要做大做强。去年，我们的两大国旅，新航线国旅和九州国旅，以及佳之旅等旅游企业做得很好，也很有实力，企业做大做强了，产业也就做大做强了。东方山景区委托北京国智景元旅游顾问有限公司管理</w:t>
      </w:r>
      <w:r>
        <w:rPr/>
        <w:t>;</w:t>
      </w:r>
      <w:r>
        <w:rPr/>
        <w:t>大冶金湾国际大酒店委托江汉饭店集团管理</w:t>
      </w:r>
      <w:r>
        <w:rPr/>
        <w:t>;</w:t>
      </w:r>
      <w:r>
        <w:rPr/>
        <w:t>大冶财苑基地也在委托武汉一旅游公司经营，这些都是很好的思路，有所创新。只要不断创新思路，引导我们的景区升</w:t>
      </w:r>
      <w:r>
        <w:rPr/>
        <w:t>A</w:t>
      </w:r>
      <w:r>
        <w:rPr/>
        <w:t>、酒店升星，黄石旅游产业就能业做大做强。</w:t>
      </w:r>
    </w:p>
    <w:p>
      <w:pPr>
        <w:pStyle w:val="Normal"/>
        <w:rPr/>
      </w:pPr>
      <w:r>
        <w:rPr/>
        <w:t>四、加强领导，各司其职，确保黄金周取得黄金般的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游是非常产业，黄金周是非常之事，非常之事要有非常之人，非常之人就是各地各级各部门的主要领导和分管领导。因此，黄金周工作要求我们各地各单位主要领导亲自抓，分管领导要直接抓，负起责任。具体到假日协调领导小组成员单位，公安局要负起治安责任，交通交警要负起交通责任，安全生产监督局要负起安全责任，消防支队要负起防火、火警责任，物价局要负起物价监管责任，各行各业要齐抓共管，各司其职。在节日期间安排专人，坚持</w:t>
      </w:r>
      <w:r>
        <w:rPr/>
        <w:t>24</w:t>
      </w:r>
      <w:r>
        <w:rPr/>
        <w:t>小时值班制，分管领导要上第一线。同时，要抓好假日期间旅游信息的统计，实事求是地纪录好我们这个城市旅游发展的情况，使我们的市民和外地游客黄金周过的充实，使我们这个城市黄金周取得黄金般的效益。通过黄金周推动我们黄石旅游产业不断向上提升，真正使黄石由工业大市走向工业、三产业、旅游业齐头并进、兴旺发达、多赢互动发展的新格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