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述职会议上的讲话"/>
      <w:r>
        <w:rPr/>
        <w:t>领导述职会议上的讲话</w:t>
      </w:r>
      <w:bookmarkEnd w:id="0"/>
    </w:p>
    <w:p>
      <w:pPr>
        <w:pStyle w:val="Normal"/>
        <w:rPr/>
      </w:pPr>
      <w:r>
        <w:rPr/>
        <w:t>同志们：</w:t>
      </w:r>
    </w:p>
    <w:p>
      <w:pPr>
        <w:pStyle w:val="Normal"/>
        <w:rPr/>
      </w:pPr>
      <w:r>
        <w:rPr/>
        <w:t>今天，我们召开山东兴广集团中层干部述职大会，这次大会既是一次总结会，也是一次交流会</w:t>
      </w:r>
      <w:r>
        <w:rPr/>
        <w:t>;</w:t>
      </w:r>
      <w:r>
        <w:rPr/>
        <w:t>是一次学习会，更是一次研讨会、部署会。通过这次会议，我们将回顾</w:t>
      </w:r>
      <w:r>
        <w:rPr/>
        <w:t>06</w:t>
      </w:r>
      <w:r>
        <w:rPr/>
        <w:t>年公司整体工作情况，确定</w:t>
      </w:r>
      <w:r>
        <w:rPr/>
        <w:t>07</w:t>
      </w:r>
      <w:r>
        <w:rPr/>
        <w:t>年新的工作目标任务，调整和充实各公司中层领导职位，为</w:t>
      </w:r>
      <w:r>
        <w:rPr/>
        <w:t>07</w:t>
      </w:r>
      <w:r>
        <w:rPr/>
        <w:t>年集团公司实现新的突破奠定基础。现在，我代表集团公司总结回顾</w:t>
      </w:r>
      <w:r>
        <w:rPr/>
        <w:t>06</w:t>
      </w:r>
      <w:r>
        <w:rPr/>
        <w:t>年工作，研究部署</w:t>
      </w:r>
      <w:r>
        <w:rPr/>
        <w:t>07</w:t>
      </w:r>
      <w:r>
        <w:rPr/>
        <w:t>年工作。</w:t>
      </w:r>
    </w:p>
    <w:p>
      <w:pPr>
        <w:pStyle w:val="Normal"/>
        <w:rPr/>
      </w:pPr>
      <w:r>
        <w:rPr/>
        <w:t>[20xx</w:t>
      </w:r>
      <w:r>
        <w:rPr/>
        <w:t>年工作回顾</w:t>
      </w:r>
      <w:r>
        <w:rPr/>
        <w:t>]</w:t>
      </w:r>
    </w:p>
    <w:p>
      <w:pPr>
        <w:pStyle w:val="Normal"/>
        <w:rPr/>
      </w:pPr>
      <w:r>
        <w:rPr/>
        <w:t>(</w:t>
      </w:r>
      <w:r>
        <w:rPr/>
        <w:t>一</w:t>
      </w:r>
      <w:r>
        <w:rPr/>
        <w:t>)</w:t>
      </w:r>
      <w:r>
        <w:rPr/>
        <w:t>围绕完成目标任务，积极主动工作，各项指标再创新高</w:t>
      </w:r>
    </w:p>
    <w:p>
      <w:pPr>
        <w:pStyle w:val="Normal"/>
        <w:rPr/>
      </w:pPr>
      <w:r>
        <w:rPr/>
        <w:t>今年，职工代表大会确定了今年的主要工作任务目标，各单位、各部门以“实现责任目标，稳步提升潜力”为载体，细化目标任务，严格过程管理，在狠抓落实上下功夫，各项工作取得了较好成绩。</w:t>
      </w:r>
    </w:p>
    <w:p>
      <w:pPr>
        <w:pStyle w:val="Normal"/>
        <w:rPr/>
      </w:pPr>
      <w:r>
        <w:rPr/>
        <w:t>回顾今年走过的路，可谓是“一路风雨一路歌”。</w:t>
      </w:r>
    </w:p>
    <w:p>
      <w:pPr>
        <w:pStyle w:val="Normal"/>
        <w:rPr/>
      </w:pPr>
      <w:r>
        <w:rPr/>
        <w:t>建安公司按照年初下达的任务指标，顺利完成任务的情况下，相继承接了聚缘新型农民住宅小区、金地住宅小区、永安镇住宅小区、综合高中住宅楼、华泰清河实业引水渠、丁庄镇乐百佳超市、东营新区二期住宅楼、利津津苑小区住宅楼、山东华骜集团办公楼、宿舍楼、东营德泰家园住宅楼、胜大花园三期住宅楼、东营经济开发区管委会热力管网工程、河口经济技术开发区工业南路污排工程、金丰公司办公楼、山东环宇集团工业园职工住宅楼等项目，实现产值</w:t>
      </w:r>
      <w:r>
        <w:rPr/>
        <w:t>$$$$$$</w:t>
      </w:r>
      <w:r>
        <w:rPr/>
        <w:t>万元，</w:t>
      </w:r>
    </w:p>
    <w:p>
      <w:pPr>
        <w:pStyle w:val="Normal"/>
        <w:rPr/>
      </w:pPr>
      <w:r>
        <w:rPr/>
        <w:t>市政公司充分发挥各项资源优势，承接并出色完成了东营区胜利工业园道路工程、凯越化工厂道路工程、西马楼碎石路工程等项目，工程验收合格率均达到优良，实现年产值</w:t>
      </w:r>
      <w:r>
        <w:rPr/>
        <w:t>$$$$$</w:t>
      </w:r>
      <w:r>
        <w:rPr/>
        <w:t>万元，他们凭借优良的服务和过硬的技术得到甲方和监理单位的认可，创出了公司的品牌</w:t>
      </w:r>
      <w:r>
        <w:rPr/>
        <w:t>;</w:t>
      </w:r>
    </w:p>
    <w:p>
      <w:pPr>
        <w:pStyle w:val="Normal"/>
        <w:rPr/>
      </w:pPr>
      <w:r>
        <w:rPr/>
        <w:t>绿化公司转变经营理念，充分利用市场化运作，聘请技术施工人员，承接了半圆健身广场工程、三干渠绿化工程、广青路改造工程等项目，克服任务重、时间紧的不利因素，超额完成了施工任务，完成产值</w:t>
      </w:r>
      <w:r>
        <w:rPr/>
        <w:t>$$$$$</w:t>
      </w:r>
      <w:r>
        <w:rPr/>
        <w:t>万元。</w:t>
      </w:r>
    </w:p>
    <w:p>
      <w:pPr>
        <w:pStyle w:val="Normal"/>
        <w:rPr/>
      </w:pPr>
      <w:r>
        <w:rPr/>
        <w:t>凯越化工公司利用不到一年的时间从筹建到试车到现在正常投产，顺利完成了集团公司制定的投资计划，实现了集团公司在年初制定的“突破基础产业、实现多元化发展”的改革方案。我们顺利迈出了第一步，这步也坚定了我们的信心。</w:t>
      </w:r>
    </w:p>
    <w:p>
      <w:pPr>
        <w:pStyle w:val="Normal"/>
        <w:rPr/>
      </w:pPr>
      <w:r>
        <w:rPr/>
        <w:t>百泰置业公司成立后，斥资</w:t>
      </w:r>
      <w:r>
        <w:rPr/>
        <w:t>$$$$</w:t>
      </w:r>
      <w:r>
        <w:rPr/>
        <w:t>余万元新征建设用地</w:t>
      </w:r>
      <w:r>
        <w:rPr/>
        <w:t>$$$</w:t>
      </w:r>
      <w:r>
        <w:rPr/>
        <w:t>余亩开发高档住宅小区，总体设计规划已经主管部门批准。明年的住宅开发将会成为集团公司突破发展的一个新的亮点。</w:t>
      </w:r>
    </w:p>
    <w:p>
      <w:pPr>
        <w:pStyle w:val="Normal"/>
        <w:rPr/>
      </w:pPr>
      <w:r>
        <w:rPr/>
        <w:t>山东兴广投资有限公司正式更名为山东兴广集团有限公司，完成了对建安公司、市政公司、绿化公司的控股，实现了集团的组建工作。</w:t>
      </w:r>
    </w:p>
    <w:p>
      <w:pPr>
        <w:pStyle w:val="Normal"/>
        <w:rPr/>
      </w:pPr>
      <w:r>
        <w:rPr/>
        <w:t>纵观以上经济指标和工作成绩，不难看出我们的企业正在一步一步的壮大，经济效益也在逐步提高。</w:t>
      </w:r>
    </w:p>
    <w:p>
      <w:pPr>
        <w:pStyle w:val="Normal"/>
        <w:rPr/>
      </w:pPr>
      <w:r>
        <w:rPr/>
        <w:t>(</w:t>
      </w:r>
      <w:r>
        <w:rPr/>
        <w:t>二</w:t>
      </w:r>
      <w:r>
        <w:rPr/>
        <w:t>)</w:t>
      </w:r>
      <w:r>
        <w:rPr/>
        <w:t>严格企业管理，向管理要效益，各单位领导管理能力、职工素质、职业技能大有提高</w:t>
      </w:r>
    </w:p>
    <w:p>
      <w:pPr>
        <w:pStyle w:val="Normal"/>
        <w:rPr/>
      </w:pPr>
      <w:r>
        <w:rPr/>
        <w:t>管理是企业永恒的主题。我们要坚持“严、实、新、细”的管理理念，努力推进各项管理的正规化、科学化，使其向更深层次迈进，促进企业的不断进步。</w:t>
      </w:r>
    </w:p>
    <w:p>
      <w:pPr>
        <w:pStyle w:val="Normal"/>
        <w:rPr/>
      </w:pPr>
      <w:r>
        <w:rPr/>
        <w:t>一是在管理体制上，以建立现代化企业管理制度为中心，积极推进各公司机构改革，逐步实现定岗定人定责，大胆启用有能力、负责任的管理人员。各个岗位的领导、每位职工都能在本职工作上发挥出自己的能力，较好的完成了公司交给的任务，为企业的发展做出了应有的贡献。</w:t>
      </w:r>
    </w:p>
    <w:p>
      <w:pPr>
        <w:pStyle w:val="Normal"/>
        <w:rPr/>
      </w:pPr>
      <w:r>
        <w:rPr/>
        <w:t>二是在安全与生产管理上，以安全生产为出发点，强化革新挖潜。我们进一步规范了安全生产管理制度，时刻坚持“安全第一，预防为主”的理念，实现了全年的安全生产责任制目标，并顺利通过市县各主管部门的检查和验收。</w:t>
      </w:r>
    </w:p>
    <w:p>
      <w:pPr>
        <w:pStyle w:val="Normal"/>
        <w:rPr/>
      </w:pPr>
      <w:r>
        <w:rPr/>
        <w:t>三是在财务管理上，加速资金运转，设立成本会计核算成本，强化成本意识。通过对各项工程的预决算和成本核算，从源头上节省了开支，控制了成本。</w:t>
      </w:r>
    </w:p>
    <w:p>
      <w:pPr>
        <w:pStyle w:val="Normal"/>
        <w:rPr/>
      </w:pPr>
      <w:r>
        <w:rPr/>
        <w:t>四是注重人力资源开发和人才素质培养。在市场经济条件下，企业之间的竞争就是人才的竞争，而人才素质的提高，主要在于培训。集团公司购进多盘教学光碟和录像带，通过公司内部电视，对领导干部员工进行系统的文化理论补习，提高了全员管理水平和业务素质。</w:t>
      </w:r>
    </w:p>
    <w:p>
      <w:pPr>
        <w:pStyle w:val="Normal"/>
        <w:rPr/>
      </w:pPr>
      <w:r>
        <w:rPr/>
        <w:t>(</w:t>
      </w:r>
      <w:r>
        <w:rPr/>
        <w:t>三</w:t>
      </w:r>
      <w:r>
        <w:rPr/>
        <w:t>)</w:t>
      </w:r>
      <w:r>
        <w:rPr/>
        <w:t>切实做好思想工作，促进企业精神文明建设再上新台阶</w:t>
      </w:r>
    </w:p>
    <w:p>
      <w:pPr>
        <w:pStyle w:val="Normal"/>
        <w:rPr/>
      </w:pPr>
      <w:r>
        <w:rPr/>
        <w:t>做好企业思想工作，是企业发展强大动力的“推进器”。集团公司一直把这项工作作为一件大事来抓，紧紧围绕企业的中心任务，采取多种形式对广大干部和职工进行教育，不断提高领导干部和员工的政治素质、业务能力，增强了企业的凝聚力和向心力。</w:t>
      </w:r>
    </w:p>
    <w:p>
      <w:pPr>
        <w:pStyle w:val="Normal"/>
        <w:rPr/>
      </w:pPr>
      <w:r>
        <w:rPr/>
        <w:t>一是针对工作中遇到的困难和问题，采取会议讨论方式和说服教育手段，认真做好思想工作，集思广益，制定切实可行的解决方案，激发了每个工作者的劳动热情和工作积极性，更好的促进了企业的发展。</w:t>
      </w:r>
    </w:p>
    <w:p>
      <w:pPr>
        <w:pStyle w:val="Normal"/>
        <w:rPr/>
      </w:pPr>
      <w:r>
        <w:rPr/>
        <w:t>二是积极发动全体干部职工响应政府和社会开展的无偿捐助和救济活动，营造一个团结互助、健康向上的舆论氛围。</w:t>
      </w:r>
      <w:r>
        <w:rPr/>
        <w:t>20xx</w:t>
      </w:r>
      <w:r>
        <w:rPr/>
        <w:t>年集团公司全年无偿向社会和困难职工捐款数额达</w:t>
      </w:r>
      <w:r>
        <w:rPr/>
        <w:t>5</w:t>
      </w:r>
      <w:r>
        <w:rPr/>
        <w:t>万余元，受到了政府和社会的良好赞誉，提高了公司的知名度。</w:t>
      </w:r>
    </w:p>
    <w:p>
      <w:pPr>
        <w:pStyle w:val="Normal"/>
        <w:rPr/>
      </w:pPr>
      <w:r>
        <w:rPr/>
        <w:t>[</w:t>
      </w:r>
      <w:r>
        <w:rPr/>
        <w:t>充分认识本次述职大会的重要性和关键所在，顺利完成述职报告工作</w:t>
      </w:r>
      <w:r>
        <w:rPr/>
        <w:t>]</w:t>
      </w:r>
    </w:p>
    <w:p>
      <w:pPr>
        <w:pStyle w:val="Normal"/>
        <w:rPr/>
      </w:pPr>
      <w:r>
        <w:rPr/>
        <w:t>集团公司召开这次中层干部述职大会，是经过多方考察、论证、总结，结合公司现有机构体制做出的英明选择。适应了集团公司市场化经营的需要，体现了能人效应，极大的调动了干部职工的工作积极性和责任感，也为集团公司实现第二次飞跃提供了强有力的组织保障。对述职演讲我做以下几点要求：</w:t>
      </w:r>
    </w:p>
    <w:p>
      <w:pPr>
        <w:pStyle w:val="Normal"/>
        <w:rPr/>
      </w:pPr>
      <w:r>
        <w:rPr/>
        <w:t>一是要充分认识到集团公司对这次述职大会的高度重视。述职定岗大会可以说是今年集团公司发展史上的一件大事，它突破了传统的人事管理理念，真正实现了竞争上岗的企业经营方式。集团公司经过深思熟虑，召开会议研究确定了各公司重要关键岗位，经过评定、筛选，结合竞岗人员自身能力素质，确定了岗位任职人员。这是对集团公司的负责，也是对在座各位工作能力的肯定。</w:t>
      </w:r>
    </w:p>
    <w:p>
      <w:pPr>
        <w:pStyle w:val="Normal"/>
        <w:rPr/>
      </w:pPr>
      <w:r>
        <w:rPr/>
        <w:t>二是要切实珍惜这次竞岗机会，做好汇报工作。演讲人员要本着实事求是、思想端正、敬业爱岗、求真务实的态度，对本职工作做出全面系统分析，认真总结工作经验，对任职后工作开展做出详细可行性计划，用数字进行说明，用实力证明自己。</w:t>
      </w:r>
    </w:p>
    <w:p>
      <w:pPr>
        <w:pStyle w:val="Normal"/>
        <w:rPr/>
      </w:pPr>
      <w:r>
        <w:rPr/>
        <w:t>三是述职演讲作为经验总结和工作计划，对以后的工作起到了指导性的作用，关键还在于任职后实际操作和实施。每个人都根据自己的情况制定了</w:t>
      </w:r>
      <w:r>
        <w:rPr/>
        <w:t>07</w:t>
      </w:r>
      <w:r>
        <w:rPr/>
        <w:t>年工作计划和发展目标，那么这个计划和目标就作为考核基础列入岗位考核指标，作为</w:t>
      </w:r>
      <w:r>
        <w:rPr/>
        <w:t>07</w:t>
      </w:r>
      <w:r>
        <w:rPr/>
        <w:t>年年底工作述职的前提和标准。目标达到了，公司奖励你，目标达不到，公司惩罚你，你要对自己的工作汇报负责。</w:t>
      </w:r>
    </w:p>
    <w:p>
      <w:pPr>
        <w:pStyle w:val="Normal"/>
        <w:rPr/>
      </w:pPr>
      <w:r>
        <w:rPr/>
        <w:t>[</w:t>
      </w:r>
      <w:r>
        <w:rPr/>
        <w:t>集团公司</w:t>
      </w:r>
      <w:r>
        <w:rPr/>
        <w:t>20xx</w:t>
      </w:r>
      <w:r>
        <w:rPr/>
        <w:t>年重点工作计划</w:t>
      </w:r>
      <w:r>
        <w:rPr/>
        <w:t>]</w:t>
      </w:r>
    </w:p>
    <w:p>
      <w:pPr>
        <w:pStyle w:val="Normal"/>
        <w:rPr/>
      </w:pPr>
      <w:r>
        <w:rPr/>
        <w:t>总的工作思路：认真贯彻集团公司“创百年兴广”的企业宗旨，着力发展精细化工和房地产开发两大亮点产业，突破建安公司，扩大市政公司和绿化公司生产规模，带动各公司齐头并进、协调发展，实现兴广集团第二次飞跃。</w:t>
      </w:r>
    </w:p>
    <w:p>
      <w:pPr>
        <w:pStyle w:val="Normal"/>
        <w:rPr/>
      </w:pPr>
      <w:r>
        <w:rPr/>
        <w:t>一是制定目标，落实方案，加强管理，着力发展精细化工和房地产开发项目。市场要求企业发展必须多元化，实现优势互补，资源有效利用。精细化工的有效发展将会给集团公司带来有力的流动资金支持，房地产项目的开发同时拉动了建安公司和市政公司的持续发展。</w:t>
      </w:r>
    </w:p>
    <w:p>
      <w:pPr>
        <w:pStyle w:val="Normal"/>
        <w:rPr/>
      </w:pPr>
      <w:r>
        <w:rPr/>
        <w:t>二是完善人事管理制度，内部形成人才市场，形成良好的用人机制，按照谁用人、谁管理、谁承担的原则，人员实行合理流动，实行公开竞岗。完善干部考核聘任机制，规范干部管理</w:t>
      </w:r>
      <w:r>
        <w:rPr/>
        <w:t>;</w:t>
      </w:r>
      <w:r>
        <w:rPr/>
        <w:t>按照谁选人、谁负责、谁管理的原则，遵循市场经济规律，建立规范的用人机制。干部实行公开竞聘，形成能者上、平者让、庸者下的动态管理机制。</w:t>
      </w:r>
    </w:p>
    <w:p>
      <w:pPr>
        <w:pStyle w:val="Normal"/>
        <w:rPr/>
      </w:pPr>
      <w:r>
        <w:rPr/>
        <w:t>??</w:t>
      </w:r>
      <w:r>
        <w:rPr/>
        <w:t>集团公司对二级机构放权，在放权的同时，严格监督，严格管理，严格考核</w:t>
      </w:r>
      <w:r>
        <w:rPr/>
        <w:t>;</w:t>
      </w:r>
      <w:r>
        <w:rPr/>
        <w:t>实行统一调度、量化管理、数字控制。</w:t>
      </w:r>
    </w:p>
    <w:p>
      <w:pPr>
        <w:pStyle w:val="Normal"/>
        <w:rPr/>
      </w:pPr>
      <w:r>
        <w:rPr/>
        <w:t>三是抓好信息管理和收集工作，充分利用信息进行经营决策。利用公司优势和实力，在对公司有利的情况下，进行低成本扩张。市政工程公司和绿化公司为提升晋级做好充分准备，争取</w:t>
      </w:r>
      <w:r>
        <w:rPr/>
        <w:t>07</w:t>
      </w:r>
      <w:r>
        <w:rPr/>
        <w:t>年实现晋级目标任务。</w:t>
      </w:r>
    </w:p>
    <w:p>
      <w:pPr>
        <w:pStyle w:val="Normal"/>
        <w:widowControl/>
        <w:bidi w:val="0"/>
        <w:spacing w:before="180" w:after="180"/>
        <w:jc w:val="left"/>
        <w:rPr/>
      </w:pPr>
      <w:r>
        <w:rPr/>
        <w:t>同志们：</w:t>
      </w:r>
      <w:r>
        <w:rPr/>
        <w:t>20xx</w:t>
      </w:r>
      <w:r>
        <w:rPr/>
        <w:t>年是公司发展的重要一年，也是公司深化改革关键的一年，让我们在“精诚团结，务实发展，强化管理，争创一流”的企业精神指引下，以新的精神、新的形象、新的奋斗、新的体制、新的业绩面对崭新的</w:t>
      </w:r>
      <w:r>
        <w:rPr/>
        <w:t>20xx</w:t>
      </w:r>
      <w:r>
        <w:rPr/>
        <w:t>，面对蓬勃发展的兴广集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