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燃气安全会议讲话"/>
      <w:r>
        <w:rPr/>
        <w:t>燃气安全会议讲话</w:t>
      </w:r>
      <w:bookmarkEnd w:id="0"/>
    </w:p>
    <w:p>
      <w:pPr>
        <w:pStyle w:val="Normal"/>
        <w:rPr/>
      </w:pPr>
      <w:r>
        <w:rPr/>
        <w:t>同志们：</w:t>
      </w:r>
    </w:p>
    <w:p>
      <w:pPr>
        <w:pStyle w:val="Normal"/>
        <w:rPr/>
      </w:pPr>
      <w:r>
        <w:rPr/>
        <w:t>这次全省燃气热力安全管理工作会议的主要任务是，总结</w:t>
      </w:r>
      <w:r>
        <w:rPr/>
        <w:t>20xx</w:t>
      </w:r>
      <w:r>
        <w:rPr/>
        <w:t>年工作，表彰先进，交流经验，同时，根据中央和省委、省政府关于“保增长、扩内需、调结构、重民生”的总体要求和全省建设工作会议精神，深入分析当前全省燃气供热行业面临的形势，研究部署</w:t>
      </w:r>
      <w:r>
        <w:rPr/>
        <w:t>20xx</w:t>
      </w:r>
      <w:r>
        <w:rPr/>
        <w:t>年工作任务。会议对</w:t>
      </w:r>
      <w:r>
        <w:rPr/>
        <w:t>20xx-20xx</w:t>
      </w:r>
      <w:r>
        <w:rPr/>
        <w:t>年度全省燃气热力行业先进集体和先进个人进行了表彰颁奖，青岛等市介绍了经验，李主任对</w:t>
      </w:r>
      <w:r>
        <w:rPr/>
        <w:t>20xx</w:t>
      </w:r>
      <w:r>
        <w:rPr/>
        <w:t>年全省燃气热力工作进行了总结，对</w:t>
      </w:r>
      <w:r>
        <w:rPr/>
        <w:t>20xx</w:t>
      </w:r>
      <w:r>
        <w:rPr/>
        <w:t>年工作进行了部署，请大家认真抓好落实。借此机会，我代表建设厅向获得表彰的先进集体和先进个人表示热烈的祝贺</w:t>
      </w:r>
      <w:r>
        <w:rPr/>
        <w:t>!</w:t>
      </w:r>
      <w:r>
        <w:rPr/>
        <w:t>对各市给予省建设厅工作的有力支持和全省燃气热力行业广大干部职工的辛勤工作表示衷心的感谢</w:t>
      </w:r>
      <w:r>
        <w:rPr/>
        <w:t>!</w:t>
      </w:r>
      <w:r>
        <w:rPr/>
        <w:t>下面，我讲几点意见：</w:t>
      </w:r>
    </w:p>
    <w:p>
      <w:pPr>
        <w:pStyle w:val="Normal"/>
        <w:rPr/>
      </w:pPr>
      <w:r>
        <w:rPr/>
        <w:t>一、统一思想，提高认识，切实增强做好燃气热力安全管理工作的紧迫感、责任感</w:t>
      </w:r>
    </w:p>
    <w:p>
      <w:pPr>
        <w:pStyle w:val="Normal"/>
        <w:rPr/>
      </w:pPr>
      <w:r>
        <w:rPr/>
        <w:t>回顾</w:t>
      </w:r>
      <w:r>
        <w:rPr/>
        <w:t>20xx</w:t>
      </w:r>
      <w:r>
        <w:rPr/>
        <w:t>年全省燃气热力工作，总体上各项工作都非常出色，卓有成效，成绩来之不易，有许多经验值得我们总结。一是注重调查研究。针对</w:t>
      </w:r>
      <w:r>
        <w:rPr/>
        <w:t>20xx</w:t>
      </w:r>
      <w:r>
        <w:rPr/>
        <w:t>年入冬之前煤价持续上涨，煤热价格严重倒挂，以至于供热企业亏损严重，经营举步维艰，冬季供热面临的严峻形势，建设厅会同省直有关部门组成供热调研组，在省内外开展了广泛的供热调研，深入分析供热采暖遇到的主要困难和问题，研究制定应对措施，形成《全省供热情况调研报告》，引起省府领导的高度重视，为省政府出台</w:t>
      </w:r>
      <w:r>
        <w:rPr/>
        <w:t>89</w:t>
      </w:r>
      <w:r>
        <w:rPr/>
        <w:t>号文和有效应对全省供热行业严峻形势打下了坚实基础。二是注重改革创新机制体制，着力解决难点、热点问题。初步建立了供热用煤供应保障机制，顺利启动了煤热价格联动机制，逐步完善了社会困难群体的采暖保障机制，着力解决购煤资金来源、调整热价、实施供热企业优惠政策、保障困难弱势群体供热等困扰供热行业多年的热点难点问题，取得相应成效。三是注重抓落实。省政府</w:t>
      </w:r>
      <w:r>
        <w:rPr/>
        <w:t>[20xx]89</w:t>
      </w:r>
      <w:r>
        <w:rPr/>
        <w:t>号文件出台后，建设厅及时部署，在全省建立起了供热运行调度统计体系和动态监控体系，对供热企业的煤炭购进、消耗、储存、需求情况，实行了日调度、周汇总、月通报，并将调度情况编印了</w:t>
      </w:r>
      <w:r>
        <w:rPr/>
        <w:t>15</w:t>
      </w:r>
      <w:r>
        <w:rPr/>
        <w:t>期《建设简报》</w:t>
      </w:r>
      <w:r>
        <w:rPr/>
        <w:t>(</w:t>
      </w:r>
      <w:r>
        <w:rPr/>
        <w:t>供热专刊</w:t>
      </w:r>
      <w:r>
        <w:rPr/>
        <w:t>)</w:t>
      </w:r>
      <w:r>
        <w:rPr/>
        <w:t>，呈报省府领导和有关部门，为领导决策提供了全面、准确、详细、可靠的依据，确保省政府规定和要求落到实处。四是注重安全检查活动实效。扎实开展了燃气安全生产隐患治理年、百日督查活动和“迎奥运、进万家、保平安”燃气安全检查宣传活动。先后四次组织人员分组、分片，对全省</w:t>
      </w:r>
      <w:r>
        <w:rPr/>
        <w:t>17</w:t>
      </w:r>
      <w:r>
        <w:rPr/>
        <w:t>城市</w:t>
      </w:r>
      <w:r>
        <w:rPr/>
        <w:t>34</w:t>
      </w:r>
      <w:r>
        <w:rPr/>
        <w:t>个县</w:t>
      </w:r>
      <w:r>
        <w:rPr/>
        <w:t>(</w:t>
      </w:r>
      <w:r>
        <w:rPr/>
        <w:t>市</w:t>
      </w:r>
      <w:r>
        <w:rPr/>
        <w:t>)136</w:t>
      </w:r>
      <w:r>
        <w:rPr/>
        <w:t>个燃气企业的“隐患治理年”、百日安全专项督查和安全生产情况进行了现场督查。共查出各类事故隐患</w:t>
      </w:r>
      <w:r>
        <w:rPr/>
        <w:t>2699</w:t>
      </w:r>
      <w:r>
        <w:rPr/>
        <w:t>处，全部实行了整改，进一步增强了燃气安全保障能力。组织山东建筑大学热能工程学院的</w:t>
      </w:r>
      <w:r>
        <w:rPr/>
        <w:t>68</w:t>
      </w:r>
      <w:r>
        <w:rPr/>
        <w:t>名大学生，分赴</w:t>
      </w:r>
      <w:r>
        <w:rPr/>
        <w:t>17</w:t>
      </w:r>
      <w:r>
        <w:rPr/>
        <w:t>城市参加了入户调查和宣传工作，营造了全社会共同关注燃气安全的良好氛围，确保了奥运期间全省的燃气安全。五是着力打造一支讲大局、讲奉献的高素质队伍。</w:t>
      </w:r>
      <w:r>
        <w:rPr/>
        <w:t>20xx</w:t>
      </w:r>
      <w:r>
        <w:rPr/>
        <w:t>年，是全国大事、难事较多的一年，尤其是奥运期间，我们燃气行业广大干部职工，克服燃气管网及重要危险源点多、线长、面广的实际困难，不分昼夜、连续作战，确保了奥运燃气安全</w:t>
      </w:r>
      <w:r>
        <w:rPr/>
        <w:t>;</w:t>
      </w:r>
      <w:r>
        <w:rPr/>
        <w:t>冬季供热期间，全省供热企业以维护群众利益、保社会稳定为己任，明大义，讲大局，竭尽全力克服资金紧张、热费收缴难、亏损严重、燃煤紧缺等重重困难，坚持供热生产，充分发挥了供热主力军的作用。同时，全省燃热行业在面临诸多困难的情况下，加强人力资源的开发培育，通过科级、管理、技术、安全及岗位达标培训，打造了一支讲大局、讲奉献、守纪律，能拼搏的具有较高素质的干部职工队伍。</w:t>
      </w:r>
    </w:p>
    <w:p>
      <w:pPr>
        <w:pStyle w:val="Normal"/>
        <w:rPr/>
      </w:pPr>
      <w:r>
        <w:rPr/>
        <w:t>今年是新中国成立</w:t>
      </w:r>
      <w:r>
        <w:rPr/>
        <w:t>60</w:t>
      </w:r>
      <w:r>
        <w:rPr/>
        <w:t>周年，也是贯彻中央和省扩大内需决策的关键一年。新的形势，对全省燃气热力行业提出了新的要求。燃气供热事关国计民生，事关经济社会的持续健康发展，做好燃气热力管理各项工作，在扩大内需重大决策工作中，有所作为，意义十分重大。全省燃气热力行业一定要从保民生、保安全、促和谐的政治高度，进一步增强做好燃气热力管理工作的责任感、使命感和紧迫感，深入研究，精心谋划，有的放矢，扎扎实实做好各项工作。</w:t>
      </w:r>
    </w:p>
    <w:p>
      <w:pPr>
        <w:pStyle w:val="Normal"/>
        <w:rPr/>
      </w:pPr>
      <w:r>
        <w:rPr/>
        <w:t>二、认真研究，理清思路，为做好今年工作打好基础</w:t>
      </w:r>
    </w:p>
    <w:p>
      <w:pPr>
        <w:pStyle w:val="Normal"/>
        <w:rPr/>
      </w:pPr>
      <w:r>
        <w:rPr/>
        <w:t>(</w:t>
      </w:r>
      <w:r>
        <w:rPr/>
        <w:t>一</w:t>
      </w:r>
      <w:r>
        <w:rPr/>
        <w:t>)</w:t>
      </w:r>
      <w:r>
        <w:rPr/>
        <w:t>深入分析，找准当前工作中存在的薄弱环节。</w:t>
      </w:r>
    </w:p>
    <w:p>
      <w:pPr>
        <w:pStyle w:val="Normal"/>
        <w:rPr/>
      </w:pPr>
      <w:r>
        <w:rPr/>
        <w:t>一是供热行业节能减排的任务依然十分艰巨。目前，全省供热企业还存在供热生产和运行中能耗过大、供热系统不节能等较为普遍的问题，供热系统节能改造和提高供热企业运行效能等方面还有许多文章可作，同时，既有建筑改造任务还十分艰巨，供热企业也应着力探索在既有建筑改造中如何充分调动各方面的积极性，主动应对运行机制和供热市场的不断变化，为供热管理部门建言献策，以不断推进供热行业节能改造步伐，切实提高供热行业自身经营管理水平。二是全省天然气市场开发利用及管理还亟待加强。当前，全省天然气市场开发利用及管理方面还存在很多问题：天然气气源依然短缺，天然气管线布局不均，天然气安全运行保障能力低，以及天然气市场下游盲目建设、无序开发还时有发生等等问题。这些情况一方面说明我们的管理还有待进一步加强，另一方面也说明我们在天然气市场供应方面还缺乏有效的调控手段。因此，进一步强化对天然气市场的开发利用管理和调控机制建设将成为我们下一步的工作重点。三是燃气供热能力与需求仍存在较大差距。由于多年来对燃气热力等市政公用事业建设资金投入的严重不足，我们的燃气普及率和集中供热普及率仍相对偏低，与人民群众改善生活质量的诉求有较大差距，在一定程度上降低了城市的吸纳和承载能力，限制了城市的长远发展。四是目前全省安全监管体系不健全的问题依然没有得到很好的解决。全省还有个别设区城市没有设立专门的燃气热力安全管理机构</w:t>
      </w:r>
      <w:r>
        <w:rPr/>
        <w:t>;</w:t>
      </w:r>
      <w:r>
        <w:rPr/>
        <w:t>还有的城市存在工作经费不足、地方管理体制不顺，缺乏对市场的统一有效的监管</w:t>
      </w:r>
      <w:r>
        <w:rPr/>
        <w:t>;</w:t>
      </w:r>
      <w:r>
        <w:rPr/>
        <w:t>很多县</w:t>
      </w:r>
      <w:r>
        <w:rPr/>
        <w:t>(</w:t>
      </w:r>
      <w:r>
        <w:rPr/>
        <w:t>市</w:t>
      </w:r>
      <w:r>
        <w:rPr/>
        <w:t>)</w:t>
      </w:r>
      <w:r>
        <w:rPr/>
        <w:t>基本没有管理机构和专门的管理人员，安全管理仍存在很多漏洞和管理的盲区。由于管理机构、人员和经费等方面存在的突出矛盾，造成了很多地方的管理跟不上，燃气市场、燃气工程监管等方面存在很多隐患，国家和省对供热行业节能减排工作的要求也得不到有效的落实。</w:t>
      </w:r>
    </w:p>
    <w:p>
      <w:pPr>
        <w:pStyle w:val="Normal"/>
        <w:rPr/>
      </w:pPr>
      <w:r>
        <w:rPr/>
        <w:t>(</w:t>
      </w:r>
      <w:r>
        <w:rPr/>
        <w:t>二</w:t>
      </w:r>
      <w:r>
        <w:rPr/>
        <w:t>)</w:t>
      </w:r>
      <w:r>
        <w:rPr/>
        <w:t>认清形势，抢抓机遇，进一步坚定做好今年各项工作的信心和决心。世界经济金融危机发生以来，国家相继出台了一系列有力的政策措施，要求进一步增加投资、扩大内需，加快民生工程、基础设施、生态环境建设及灾后重建，促进经济平稳较快增长。当前形势对我们燃气供热行业发展来讲，无疑是大好的机遇。一方面是燃气热力设施和供应能力仍显不足，人民群众对燃气热力服务产品有诉求，相对来说，行业没有产品过剩的担忧，这是我们行业未来发展的一个很大优势</w:t>
      </w:r>
      <w:r>
        <w:rPr/>
        <w:t>;</w:t>
      </w:r>
      <w:r>
        <w:rPr/>
        <w:t>另一方面是国家和省扩大内需政策的有利支撑。因此，我们一定要坚定信心，把思想认识统一到中央和省委、省政府的决策部署上来，充分利用好这些有利条件和有利时机，开拓思路，精心谋划，积极作为，不断完善各项措施，认真履行工作职责，切实提高科学发展的能力，变压力为动力，努力为人民群众谋福祉，为建设“两型社会”、构建和谐社会做贡献。</w:t>
      </w:r>
    </w:p>
    <w:p>
      <w:pPr>
        <w:pStyle w:val="Normal"/>
        <w:rPr/>
      </w:pPr>
      <w:r>
        <w:rPr/>
        <w:t>三、明确任务，狠抓落实，推动燃气热力工作再上一个新台阶</w:t>
      </w:r>
    </w:p>
    <w:p>
      <w:pPr>
        <w:pStyle w:val="Normal"/>
        <w:rPr/>
      </w:pPr>
      <w:r>
        <w:rPr/>
        <w:t>20xx</w:t>
      </w:r>
      <w:r>
        <w:rPr/>
        <w:t>年全省燃气供热安全管理工作总的工作思路是：全面贯彻落实科学发展观，以高度的责任感和使命感，紧紧围绕保民生、保安全、促发展的工作目标，建立完善天然气规划调控和供热运行效能考评两个机制，突出抓好冬季供热、供热体制改革、供热系统节能改造、天然气供应、汽车加气站建设管理等重点工作，进一步提高全省燃气供热行业管理水平和服务水平，不断推进燃气供热行业又好又快发展。</w:t>
      </w:r>
    </w:p>
    <w:p>
      <w:pPr>
        <w:pStyle w:val="Normal"/>
        <w:rPr/>
      </w:pPr>
      <w:r>
        <w:rPr/>
        <w:t>围绕以上工作思路，重点抓好如下几个方面工作：</w:t>
      </w:r>
    </w:p>
    <w:p>
      <w:pPr>
        <w:pStyle w:val="Normal"/>
        <w:rPr/>
      </w:pPr>
      <w:r>
        <w:rPr/>
        <w:t>(</w:t>
      </w:r>
      <w:r>
        <w:rPr/>
        <w:t>一</w:t>
      </w:r>
      <w:r>
        <w:rPr/>
        <w:t>)</w:t>
      </w:r>
      <w:r>
        <w:rPr/>
        <w:t>加强燃气热力机构建设，进一步完善安全监管体制。</w:t>
      </w:r>
    </w:p>
    <w:p>
      <w:pPr>
        <w:pStyle w:val="Normal"/>
        <w:rPr/>
      </w:pPr>
      <w:r>
        <w:rPr/>
        <w:t>随着我省经济社会的快速发展，城镇化进程的不断加快和扩大内需的推动，燃气热力行业这俩个与老百姓密切相关的行业管理的任务更重。农村剩余劳动力的转移、城市规模的扩张、城市形象的提升、对外开放、招商引资、环境的改善都离不开这两个行业的发展。各市建设和有关业务主管部门一定要把燃气热力管理机构建设作为一项重要工作，列入重要议事日程，尤其对基层的管理安全机构建设问题，要及时研究，尽快拿出方案，加快建立完善全省的燃气热力安全管理体系建设，积极推动这两项事业的改革发展和稳定。</w:t>
      </w:r>
    </w:p>
    <w:p>
      <w:pPr>
        <w:pStyle w:val="Normal"/>
        <w:rPr/>
      </w:pPr>
      <w:r>
        <w:rPr/>
        <w:t>(</w:t>
      </w:r>
      <w:r>
        <w:rPr/>
        <w:t>二</w:t>
      </w:r>
      <w:r>
        <w:rPr/>
        <w:t>)</w:t>
      </w:r>
      <w:r>
        <w:rPr/>
        <w:t>加快天然气供应调控机制建设，进一步规范天然气市场的开发利用。</w:t>
      </w:r>
    </w:p>
    <w:p>
      <w:pPr>
        <w:pStyle w:val="Normal"/>
        <w:rPr/>
      </w:pPr>
      <w:r>
        <w:rPr/>
        <w:t>《山东省天然气发展利用规划》已完成编制工作，下一步要尽快完成部门会签，报省政府批准实施。待省政府批复后，我们将以此为依据，科学制定天然气开发利用政策，着手建立起全省天然气计划、分配的调控机制，切实加强对天然气市场的监督管理，规范市场行为，推进燃气行业健康、有序的发展。目前，中石油、中石化正按照山东省能源规划需求，加快管线的敷设和规划，各地市要在做好全面配合的基础上，制定相应的发展利用规划。同时，也要结合本地燃气规划的有关规定要求，积极做好相关工作，不断强化天然气市场管理手段，进一步加强天然气市场的监督管理，规范市场行为。天然气市场不同于一般的商品市场，其既关国计民生，又关居民生命财产安全，其性质决定天然气市场不可能是一个放任自流的竞争市场，必须实行严格监控，从规划实施到安全运行必须实行有效监管。切实杜绝下游市场盲目建设、上游企业无序开发、安全措施脱离监管等危害天然气事业发展的各种行为，推进燃气行业健康、有序的发展。</w:t>
      </w:r>
    </w:p>
    <w:p>
      <w:pPr>
        <w:pStyle w:val="Normal"/>
        <w:rPr/>
      </w:pPr>
      <w:r>
        <w:rPr/>
        <w:t>(</w:t>
      </w:r>
      <w:r>
        <w:rPr/>
        <w:t>三</w:t>
      </w:r>
      <w:r>
        <w:rPr/>
        <w:t>)</w:t>
      </w:r>
      <w:r>
        <w:rPr/>
        <w:t>加快建立完善供热效能考评机制，不断提高供热行业经营管理水平。</w:t>
      </w:r>
    </w:p>
    <w:p>
      <w:pPr>
        <w:pStyle w:val="Normal"/>
        <w:rPr/>
      </w:pPr>
      <w:r>
        <w:rPr/>
        <w:t>针对目前供热企业在供热生产和运行中能耗过大、经济效益欠佳等生产经营管理方面存在的问题，尽快组织得力的班子，研究制定供热能效考评办法和供热能耗、运行管理的考评标准，建立和完善热力行业激励约束机制，并组织实施对全省供热企业进行考评，同时，加强群众监督，强化行业自律，不断提高全省供热行业生产经营管理水平。</w:t>
      </w:r>
    </w:p>
    <w:p>
      <w:pPr>
        <w:pStyle w:val="Normal"/>
        <w:rPr/>
      </w:pPr>
      <w:r>
        <w:rPr/>
        <w:t>(</w:t>
      </w:r>
      <w:r>
        <w:rPr/>
        <w:t>四</w:t>
      </w:r>
      <w:r>
        <w:rPr/>
        <w:t>)</w:t>
      </w:r>
      <w:r>
        <w:rPr/>
        <w:t>关注民生，突出抓好冬季供热和天然气供应工作。</w:t>
      </w:r>
    </w:p>
    <w:p>
      <w:pPr>
        <w:pStyle w:val="Normal"/>
        <w:rPr/>
      </w:pPr>
      <w:r>
        <w:rPr/>
        <w:t>一是供热方面要切实抓好省政府</w:t>
      </w:r>
      <w:r>
        <w:rPr/>
        <w:t>89</w:t>
      </w:r>
      <w:r>
        <w:rPr/>
        <w:t>号文件的落实。督促和指导各市进一步完善城市供热用煤保障、购煤资金筹措、煤热价格联动、供热行业保护扶持、供热应急预警保障等五个长效机制，确保冬季供热平稳运行。二是确保天然气稳定供应。要充分发挥省天然气供应工作领导小组办公室的协调作用，继续做好天然气气源协调争取工作，监督做好上游和下游企业间天然气供气计划的落实，坚持抓好对全省特别是中济青线天然气供应及运行情况的调度，及时掌握有关信息，为领导决策提供准确资料，当好参谋，确保今冬明春天然气供应正常稳定。</w:t>
      </w:r>
    </w:p>
    <w:p>
      <w:pPr>
        <w:pStyle w:val="Normal"/>
        <w:rPr/>
      </w:pPr>
      <w:r>
        <w:rPr/>
        <w:t>(</w:t>
      </w:r>
      <w:r>
        <w:rPr/>
        <w:t>五</w:t>
      </w:r>
      <w:r>
        <w:rPr/>
        <w:t>)</w:t>
      </w:r>
      <w:r>
        <w:rPr/>
        <w:t>着力推进供热节能减排各项工作。</w:t>
      </w:r>
    </w:p>
    <w:p>
      <w:pPr>
        <w:pStyle w:val="Normal"/>
        <w:rPr/>
      </w:pPr>
      <w:r>
        <w:rPr/>
        <w:t>一是突出抓好供热系统节能技术改造。研究制定相关政策，因地制宜地推广“低温循环水供热”和“三环热网节能”等技术，积极引导热电联产企业加快节能技术的引进和创新，着力推进供热系统节能改造，力争供热企业的能耗、供热成本有明显降低，确保到</w:t>
      </w:r>
      <w:r>
        <w:rPr/>
        <w:t>20xx</w:t>
      </w:r>
      <w:r>
        <w:rPr/>
        <w:t>年达到省府</w:t>
      </w:r>
      <w:r>
        <w:rPr/>
        <w:t>89</w:t>
      </w:r>
      <w:r>
        <w:rPr/>
        <w:t>号文件规定的节能目标。二是突出抓好既有建筑供热计量节能改造。采取多种方式推进既有建筑供热计量节能改造，切实抓好</w:t>
      </w:r>
      <w:r>
        <w:rPr/>
        <w:t>1900</w:t>
      </w:r>
      <w:r>
        <w:rPr/>
        <w:t>万平方米既有建筑供热计量改造，并做好检查验收和上报建设部的收尾工作。</w:t>
      </w:r>
    </w:p>
    <w:p>
      <w:pPr>
        <w:pStyle w:val="Normal"/>
        <w:rPr/>
      </w:pPr>
      <w:r>
        <w:rPr/>
        <w:t>(</w:t>
      </w:r>
      <w:r>
        <w:rPr/>
        <w:t>六</w:t>
      </w:r>
      <w:r>
        <w:rPr/>
        <w:t>)</w:t>
      </w:r>
      <w:r>
        <w:rPr/>
        <w:t>稳步推进供热体制改革。</w:t>
      </w:r>
    </w:p>
    <w:p>
      <w:pPr>
        <w:pStyle w:val="Normal"/>
        <w:rPr/>
      </w:pPr>
      <w:r>
        <w:rPr/>
        <w:t>一是突出抓好按用热量计量收费试点工作。按照国家《城市供热价格管理暂行办法》的要求，在试点基础上，会同省物价等有关部门研究按用热量计量收费办法，采取试点和双轨制并行，探索科学合理的计量收费新路子。二是加快制定出台《山东省城镇职工采暖费补贴发放管理办法》。在前期工作的基础上，尽快完成办法会签和修改，争取早日印发，并抓好组织实施工作。</w:t>
      </w:r>
    </w:p>
    <w:p>
      <w:pPr>
        <w:pStyle w:val="Normal"/>
        <w:rPr/>
      </w:pPr>
      <w:r>
        <w:rPr/>
        <w:t>(</w:t>
      </w:r>
      <w:r>
        <w:rPr/>
        <w:t>七</w:t>
      </w:r>
      <w:r>
        <w:rPr/>
        <w:t>)</w:t>
      </w:r>
      <w:r>
        <w:rPr/>
        <w:t>切实做好燃气安全检查和监督管理。</w:t>
      </w:r>
    </w:p>
    <w:p>
      <w:pPr>
        <w:pStyle w:val="Normal"/>
        <w:rPr/>
      </w:pPr>
      <w:r>
        <w:rPr/>
        <w:t>一是突出抓好燃气条例的执法检查。积极会同有关部门组织开展燃气条例执法检查，进一步规范全省燃气市场秩序，严厉打击燃气市场无证经营等违法行为。同时，对《条例》的落实情况以及在执行中遇到的问题进行分析总结，为《条例》的修改完善打好基础。二是做好燃气、供热日常检查和重要节日的安全检查。为“五一”、“国庆”、元旦和春节以及</w:t>
      </w:r>
      <w:r>
        <w:rPr/>
        <w:t>20xx</w:t>
      </w:r>
      <w:r>
        <w:rPr/>
        <w:t>年建国</w:t>
      </w:r>
      <w:r>
        <w:rPr/>
        <w:t>60</w:t>
      </w:r>
      <w:r>
        <w:rPr/>
        <w:t>周年大庆十一全运会创造安全祥和的环境。三是突出抓好汽车加气站建设管理。针对天然气汽车加气站建设存在的问题，研究制定规范建设和运行的有关政策，并结合天然气发展利用规划的调控作用，从源头上进行治理。四是进一步强化燃气器具管理。切实做好燃气器具气源适配性检测和燃气器具市场准入工作，严厉查处未经检测和市场准入销售燃气器具的违法行为。同时，认真搞好燃气燃烧器具安装维修专项资质的监督管理和资质备案工作，对无资质、达不到器具安装维修要求的施工队伍，要坚决清除，维护好燃气市场和居民用气安全。五是做好燃气、供热工程建设的监督管理。进一步理顺燃气、供热工程监管体制，抓好燃气工程施工企业资质管理，切实加强对燃气、供热工程项目设计图纸审查、施工许可、建设监理、验收备案的全过程监督，凡未经燃气供热主管部门验收备案的工程项目，不得交付使用。</w:t>
      </w:r>
    </w:p>
    <w:p>
      <w:pPr>
        <w:pStyle w:val="Normal"/>
        <w:widowControl/>
        <w:bidi w:val="0"/>
        <w:spacing w:before="180" w:after="180"/>
        <w:jc w:val="left"/>
        <w:rPr/>
      </w:pPr>
      <w:r>
        <w:rPr/>
        <w:t>同志们，城市燃气供热工作是关人民群众切身利益，抓好城市燃气供热工作意义重大，任务繁重。我们要深入贯彻落实科学发展观，在各级党委政府的坚强领导下，进一步解放思想，振奋精神，锐意进取，扎实工作，全力以赴完成</w:t>
      </w:r>
      <w:r>
        <w:rPr/>
        <w:t>20xx</w:t>
      </w:r>
      <w:r>
        <w:rPr/>
        <w:t>年确定的各项任务，为建设经济文化强省做出积极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