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父母感谢信"/>
      <w:r>
        <w:rPr/>
        <w:t>英语作文父母感谢信</w:t>
      </w:r>
      <w:bookmarkEnd w:id="0"/>
    </w:p>
    <w:p>
      <w:pPr>
        <w:pStyle w:val="Normal"/>
        <w:rPr/>
      </w:pPr>
      <w:r>
        <w:rPr/>
        <w:t>TodayisThanksgivingDay.Ismomanddadwithteatodrinkbefore,ifitismeteaaremomanddadtoldmetogotobluntIdidn'tgotorus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evening,haveameal,Ieatalittlefaster.Ha!Ha!Finished!Iwilltaketheadvantageofmomanddadtoeatalittletimetotea.Grandmasaid:"ah,dongjunwhatareyoudoing?"GrandmasaidIwaspanic!BecauseIwasafraidofmomanddadheardtograndmasaid:"ah,dongjunwhatareyoudoing?"Thissentencewillcamerunningtoseemomanddad.Then,Iquietlyandworriedofsay:"don'tspeakatall.Ican'tliuxue86.comfinishhomework!"Teaisverysimple,themethod:"firstputalittleteainthecup,thenaddhotwater.Theteawasfinished,"rushaftergoodtea,I'llputtheteaintotheroomofmomanddadsaid:"momanddad,happyThanksgiving!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