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高中老师的感谢信最新版本"/>
      <w:r>
        <w:rPr/>
        <w:t>写给高中老师的感谢信最新版本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新的一年来了，老师们，在新的一年里，希望你们工作顺利，桃李满天下，还有谢谢你们辛苦的付出与耕耘，你们交给了我们太多的东西，无论是从学习的技巧还有知识，还是做人的道理，你们都是倾囊相授，所以谢谢你们。</w:t>
      </w:r>
    </w:p>
    <w:p>
      <w:pPr>
        <w:pStyle w:val="Normal"/>
        <w:rPr/>
      </w:pPr>
      <w:r>
        <w:rPr/>
        <w:t>我已经从高中毕业了的第三个年头了，还记得前段时间和你们团聚，突然发现，无论过了多久的时间，你们依然是当初教导我们的那群可爱的老师，一点都没有变，变化的应该是我们，有的已经工作，有的还在学习，无论哪一种，变化都很大。可是当我们聚在一起，我们仿佛都回到了当初刚毕业的那晚，你们不是老师，更像我们的朋友，无论何时，你们都希望我们更有出息，为我们想该怎样走将来的路会更宽敞，这就是你们，一群平凡，可爱但却为我们着想的人。所以我想感谢你们。</w:t>
      </w:r>
    </w:p>
    <w:p>
      <w:pPr>
        <w:pStyle w:val="Normal"/>
        <w:rPr/>
      </w:pPr>
      <w:r>
        <w:rPr/>
        <w:t>你们说之后带的学生好像没有再遇到像我们这样的，好玩，又团结，其实听到挺高兴的，说明我们是特别的吧。还记得上高中那会儿，我们上课说话，不认真完成作业，也让你们不高兴过，可是你们的生日，我们悄悄给你们办生日会，也带给你们太多快乐，三年，高中的三年，我们就在酸甜苦辣中共同谱写。冬天最冷的时候，你们也早早来到教室督促我们早自习，夏天最热的时候，也没见你们午休，都轮流来班上给我们解疑，平时还要批改我们得作业，还要备课。</w:t>
      </w:r>
    </w:p>
    <w:p>
      <w:pPr>
        <w:pStyle w:val="Normal"/>
        <w:rPr/>
      </w:pPr>
      <w:r>
        <w:rPr/>
        <w:t>现在想来你们应当是很劳累的，我们还很调皮的增添了你们许多麻烦，但是，你们不曾舍弃我们任意一个，依然教导着我们，想把你们所知道的都教与我们，为了让我们吸收，常常一题讲很多遍。最艰难的高考期间，你们也天天陪着我们，从未缺席过一天。高考的当天，你们都不监考，可都到了我们考试的学校，一个个的给我们加油、鼓励，让我们不要紧张。你们的照顾无微不至，像父母一样。</w:t>
      </w:r>
    </w:p>
    <w:p>
      <w:pPr>
        <w:pStyle w:val="Normal"/>
        <w:rPr/>
      </w:pPr>
      <w:r>
        <w:rPr/>
        <w:t>所以，高中的三年，是最难忘的一段记忆，记忆里有你们的点点滴滴，快乐，伤心，烦躁，抵触，欢乐。这些，是我们再一起所创造的，无论多久，将记忆晾晒出来，它依然泛着光芒，一切好像都发生于现在，一切都不是过去。谢谢你们带给我们高中生涯如此有意义的时光，谢谢你们，在我们成长的路上起了如此大的作用。是你们不辞辛劳，从来不说苦，说累。</w:t>
      </w:r>
    </w:p>
    <w:p>
      <w:pPr>
        <w:pStyle w:val="Normal"/>
        <w:rPr/>
      </w:pPr>
      <w:r>
        <w:rPr/>
        <w:t>岁月如梭，可是是你们教导了我们，从最初懵懂的孩童，成长为能肩负的上年。你们希望我们每个都有更好的未来，出了父母亲人外，你们是最不计较得失而希望我们好的人，所以在此，我中心感谢你们，我们永远都是朋友，我最亲爱的老师们。希望你们明天也更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杨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