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换届述职述廉报告集锦"/>
      <w:r>
        <w:rPr/>
        <w:t>换届述职述廉报告集锦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,</w:t>
      </w:r>
      <w:r>
        <w:rPr/>
        <w:t>乡镇换届</w:t>
      </w:r>
      <w:r>
        <w:rPr/>
        <w:t>,</w:t>
      </w:r>
      <w:r>
        <w:rPr/>
        <w:t>县委组织部任命我为</w:t>
      </w:r>
      <w:r>
        <w:rPr/>
        <w:t>_</w:t>
      </w:r>
      <w:r>
        <w:rPr/>
        <w:t>镇党委委员兼副镇长。一直以来来我在镇党委、政府的正确领导下，坚持以邓小平理论和</w:t>
      </w:r>
      <w:r>
        <w:rPr/>
        <w:t>_“__”</w:t>
      </w:r>
      <w:r>
        <w:rPr/>
        <w:t>重要思想为指导，深入贯彻中纪委会议精神，按照镇党委党风廉政工作要求，结合所分管工作的实际，认真落实分管部门的党风廉政建设责任制，并在学习贯彻《建立健全教育、制度、监督并重的惩治和预防腐败体系实施纲要》基础上，积极参加反腐倡廉的宣传教育活动，建立完善各项廉政制度，加大监督检查力度。现将半年来党风廉政建设情况述职如下：</w:t>
      </w:r>
    </w:p>
    <w:p>
      <w:pPr>
        <w:pStyle w:val="Normal"/>
        <w:rPr/>
      </w:pPr>
      <w:r>
        <w:rPr/>
        <w:t>一、认真学习党的各项方针政策</w:t>
      </w:r>
    </w:p>
    <w:p>
      <w:pPr>
        <w:pStyle w:val="Normal"/>
        <w:rPr/>
      </w:pPr>
      <w:r>
        <w:rPr/>
        <w:t>半年来，我严格要求自己，认真学习党的各项方针政策，努力学习并实践“</w:t>
      </w:r>
      <w:r>
        <w:rPr/>
        <w:t>__”</w:t>
      </w:r>
      <w:r>
        <w:rPr/>
        <w:t>重要思想，坚持“两个务必”的优良作风，认真学习“两个条例”，自觉树立科学的发展观和正确的政绩观，积极参加组织活动，造性地开展工作，切实提高了自身素质和工作水平。通过学习，进一步明确了为谁执政和如何执政以及新时期党在农村的路线、方针、政策、任务和目标，增强了全心全意为人民服务的自觉性和主动性，为树立科学的发展观和正确的政绩观奠定了坚实的理论基础。</w:t>
      </w:r>
    </w:p>
    <w:p>
      <w:pPr>
        <w:pStyle w:val="Normal"/>
        <w:rPr/>
      </w:pPr>
      <w:r>
        <w:rPr/>
        <w:t>二、廉洁自律，勤于律己</w:t>
      </w:r>
    </w:p>
    <w:p>
      <w:pPr>
        <w:pStyle w:val="Normal"/>
        <w:rPr/>
      </w:pPr>
      <w:r>
        <w:rPr/>
        <w:t>半年来，我按照签订了的党风廉政责任书，把党风廉政建设作为日常中心工作来抓，并制定相应的工作目标。积极参加党委组织的“两个条例”学习活动，认真思考，并做好读书笔记，结合实际，提出问题。定期召集分管部门，召开廉洁自律民主生活会，开展批评和自我批评。我也严格按照新时期领导干部从政准则，县、镇廉洁自律制度的要求对照检查，并以此对配偶、子女及身边工作人员进行教育，无任何违反规定的现象。严格按照规定执行个人重大事项报告制度，无收受礼品礼金行为，无从事个人经商办企业和从事有偿中介及买卖股票等盈利活动，无假公济私、化公为私现象，没有利用职务之便到单位报销应由个人支付的各种费用。</w:t>
      </w:r>
    </w:p>
    <w:p>
      <w:pPr>
        <w:pStyle w:val="Normal"/>
        <w:rPr/>
      </w:pPr>
      <w:r>
        <w:rPr/>
        <w:t>三、道路建设工作</w:t>
      </w:r>
    </w:p>
    <w:p>
      <w:pPr>
        <w:pStyle w:val="Normal"/>
        <w:rPr/>
      </w:pPr>
      <w:r>
        <w:rPr/>
        <w:t>一是完成了年初规划。县交通局下达我镇的硬化、黑色化公路</w:t>
      </w:r>
      <w:r>
        <w:rPr/>
        <w:t>13</w:t>
      </w:r>
      <w:r>
        <w:rPr/>
        <w:t>公里，我们新建黑色化村级公路</w:t>
      </w:r>
      <w:r>
        <w:rPr/>
        <w:t>7</w:t>
      </w:r>
      <w:r>
        <w:rPr/>
        <w:t>公里，建成“村村通”水泥路</w:t>
      </w:r>
      <w:r>
        <w:rPr/>
        <w:t>14</w:t>
      </w:r>
      <w:r>
        <w:rPr/>
        <w:t>公里，超额完成交通建设任务。并在施工过程中进行了责任分解，与各村签订了目标责任书，保证了工作的顺利实施。截止</w:t>
      </w:r>
      <w:r>
        <w:rPr/>
        <w:t>12</w:t>
      </w:r>
      <w:r>
        <w:rPr/>
        <w:t>月底，全镇共硬化主干路</w:t>
      </w:r>
      <w:r>
        <w:rPr/>
        <w:t>8</w:t>
      </w:r>
      <w:r>
        <w:rPr/>
        <w:t>公里</w:t>
      </w:r>
      <w:r>
        <w:rPr/>
        <w:t>,</w:t>
      </w:r>
      <w:r>
        <w:rPr/>
        <w:t>支路</w:t>
      </w:r>
      <w:r>
        <w:rPr/>
        <w:t>6</w:t>
      </w:r>
      <w:r>
        <w:rPr/>
        <w:t>公里，黑色化主干路</w:t>
      </w:r>
      <w:r>
        <w:rPr/>
        <w:t>5</w:t>
      </w:r>
      <w:r>
        <w:rPr/>
        <w:t>公里，支路</w:t>
      </w:r>
      <w:r>
        <w:rPr/>
        <w:t>2</w:t>
      </w:r>
      <w:r>
        <w:rPr/>
        <w:t>公里。很大程度上解决了全镇人民行路公文写作难问题。同时做好了“村村通”工程检查验收准备工作，上级领导对此较为满意。二是积极协助配合县交通部门对公路打场晒粮的整治工作，保证了道路畅通。</w:t>
      </w:r>
    </w:p>
    <w:p>
      <w:pPr>
        <w:pStyle w:val="Normal"/>
        <w:rPr/>
      </w:pPr>
      <w:r>
        <w:rPr/>
        <w:t>三、驻村工作方面</w:t>
      </w:r>
    </w:p>
    <w:p>
      <w:pPr>
        <w:pStyle w:val="Normal"/>
        <w:rPr/>
      </w:pPr>
      <w:r>
        <w:rPr/>
        <w:t>在做好分管工作的同时，围绕党委、政府的工作安排积极做好驻村工作。</w:t>
      </w:r>
      <w:r>
        <w:rPr/>
        <w:t>(</w:t>
      </w:r>
      <w:r>
        <w:rPr/>
        <w:t>一</w:t>
      </w:r>
      <w:r>
        <w:rPr/>
        <w:t>)</w:t>
      </w:r>
      <w:r>
        <w:rPr/>
        <w:t>做好包村工作。为了真正地接受锻炼，更好地深入基层、了解农村，镇党委安排我到</w:t>
      </w:r>
      <w:r>
        <w:rPr/>
        <w:t>_</w:t>
      </w:r>
      <w:r>
        <w:rPr/>
        <w:t>、</w:t>
      </w:r>
      <w:r>
        <w:rPr/>
        <w:t>_</w:t>
      </w:r>
      <w:r>
        <w:rPr/>
        <w:t>两村驻村包点。包村以来，我坚持理论联系实际，在工作中积极搞好社会调研，认真贯彻党在农村的路线和方针、政策，运用所学知识，解决工作中遇到的困难和问题，全心全意地为人民服务。始终把群众的根本利益作为一切工作的出发点和工作点，为群众办事，让群众满意。包村过程中主要是做好村里新型农村合作医疗、矛盾调处、产业结构调整、农田水利配套设施和农田林网改造以及计划生育等工作。</w:t>
      </w:r>
    </w:p>
    <w:p>
      <w:pPr>
        <w:pStyle w:val="Normal"/>
        <w:rPr/>
      </w:pPr>
      <w:r>
        <w:rPr/>
        <w:t>在做好本职工作的同时，我还能够自觉的完成镇党委、政府交办的其它各项工作。认真贯彻执行镇党委、政府的规定，并与镇党委保持高度一致，讲团结、顾大局，始终维护党委、政府的威信，主动向镇党委、政府请示汇报工作，坚持服从党委、政府的各项决定。正确处理个人同集体、局部和全局的关系，在工作和生活中关心同事，对他们存在的困难积极想办法给予解决，为他们更好的开展工作创造良好的环境。但也存在很多存不足之处</w:t>
      </w:r>
    </w:p>
    <w:p>
      <w:pPr>
        <w:pStyle w:val="Normal"/>
        <w:rPr/>
      </w:pPr>
      <w:r>
        <w:rPr/>
        <w:t>1</w:t>
      </w:r>
      <w:r>
        <w:rPr/>
        <w:t>、理论学习深度仍然不够。虽然，我对“</w:t>
      </w:r>
      <w:r>
        <w:rPr/>
        <w:t>__”</w:t>
      </w:r>
      <w:r>
        <w:rPr/>
        <w:t>重要思想，科学发展观、世界观、人生观、价值观、权力观、政绩观等方面学习过的。但是在理论学习上未能做到坚持不懈，还不够刻苦认真和深入，学习的自觉性不够，特别在理论联系实际上还存在一定的差距。</w:t>
      </w:r>
    </w:p>
    <w:p>
      <w:pPr>
        <w:pStyle w:val="Normal"/>
        <w:rPr/>
      </w:pPr>
      <w:r>
        <w:rPr/>
        <w:t>2</w:t>
      </w:r>
      <w:r>
        <w:rPr/>
        <w:t>、工作布置多亲自检查少。对分管的工作，我总觉得有许多事要办，对下面要求多，加之自己有时强调办事质量。自已往往把工作布置下去之后，交给具体责任人负责，亲自督促检查力度不大，或者只是过问一下，没有做到全面渗透的掌握。</w:t>
      </w:r>
    </w:p>
    <w:p>
      <w:pPr>
        <w:pStyle w:val="Normal"/>
        <w:rPr/>
      </w:pPr>
      <w:r>
        <w:rPr/>
        <w:t>3</w:t>
      </w:r>
      <w:r>
        <w:rPr/>
        <w:t>、深入基层调查研究不够深入。一是整天忙于日常事务工作，没有把更多的时间用于走村串户调查研究，对村的工作指导不够，掌握情况不够全面透彻。存在这方面问题的原因主要是自己群众意识和群众观点不是很强，只是把自己主要精力放在村班子建设上，因而导致了自己联系村联系群众的方面存在一定的不足。</w:t>
      </w:r>
    </w:p>
    <w:p>
      <w:pPr>
        <w:pStyle w:val="Normal"/>
        <w:rPr/>
      </w:pPr>
      <w:r>
        <w:rPr/>
        <w:t>、工作方法有待改进。由于自已主观上想干好工作，有时看到工作进展较慢，便产生急躁情绪，表现在工作上存在一定程度的急于求成。因为有急躁情绪，在工作中有时不注意讲究方式方法，批评同志有时过激、过急，使有些同志难以接受，不仅影响了同志间的感情，挫伤了一些同志的积极性，而且也不利于工作的开展。因为有急躁情绪，就容易脱离实际地部署安排工作，不顾客观条件盲目加压，不管别人能不能承受，不管完成任务的过程，只强调完成任务的结果，往往会出现部门及村为应付工作，做一些表面文章，工作抓的不实。有时也因过分重感情存在老好人态度，怕因为影响同志之间感情，在吃喝招待方面没有做到十分严格。</w:t>
      </w:r>
    </w:p>
    <w:p>
      <w:pPr>
        <w:pStyle w:val="Normal"/>
        <w:rPr/>
      </w:pPr>
      <w:r>
        <w:rPr/>
        <w:t>在今后的工作中，我更应该自觉树立公仆意识，坚持科学执政、依法行政和勤政廉政努力学习，提高个人素质，进一步为四姑镇的经济、社会发展和和谐社会的建设做出自己不懈的努力。在以下几个方面提出整改措施和奋斗目标</w:t>
      </w:r>
    </w:p>
    <w:p>
      <w:pPr>
        <w:pStyle w:val="Normal"/>
        <w:rPr/>
      </w:pPr>
      <w:r>
        <w:rPr/>
        <w:t>1</w:t>
      </w:r>
      <w:r>
        <w:rPr/>
        <w:t>、努力增强学习的自觉性。首先是自己带头学习，自觉学习。认真系统地学习“</w:t>
      </w:r>
      <w:r>
        <w:rPr/>
        <w:t>__”</w:t>
      </w:r>
      <w:r>
        <w:rPr/>
        <w:t>的重要思想，学习新时期党的路线、方针、政策，不断提高自己的理论水平、政策水平、科学文化水平、法律水平以及业务工作能力，特别要努力提高运用理论知识指导实践的能力。通过学习，进一步坚定共产主义理想和建设有中国特色的社会主义信念。</w:t>
      </w:r>
    </w:p>
    <w:p>
      <w:pPr>
        <w:pStyle w:val="Normal"/>
        <w:rPr/>
      </w:pPr>
      <w:r>
        <w:rPr/>
        <w:t>2</w:t>
      </w:r>
      <w:r>
        <w:rPr/>
        <w:t>、加强党性修养锻炼。牢记党的宗旨，时时处处以党员和党员领导干部标准要求自己，既要以身作则，率先垂范，更要统揽全局，切实履行好政府</w:t>
      </w:r>
      <w:r>
        <w:rPr/>
        <w:t>114</w:t>
      </w:r>
      <w:r>
        <w:rPr/>
        <w:t>责任人的职责。</w:t>
      </w:r>
    </w:p>
    <w:p>
      <w:pPr>
        <w:pStyle w:val="Normal"/>
        <w:rPr/>
      </w:pPr>
      <w:r>
        <w:rPr/>
        <w:t>3</w:t>
      </w:r>
      <w:r>
        <w:rPr/>
        <w:t>、要进一步加强廉洁自律的修养。要进一步牢固树立立党为公、执政为民的思想，切实做到权为民所用、情为民所系、利为民所谋。树立正确的世界观、人生观、价值观，树立正确的权力观、政绩观，做到不该拿的不拿，不该吃的不吃，明明白白做人，清清白白做官，力求做到防微杜渐，廉洁从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要进一步转变工作作风。要克服官僚主义和形式主义，要牢固树立群众观点，忠实地执行党的群众路线，牢记群众利益无小事的道理，时刻把群众的安危冷暧挂在心上，深入到村组农户中，为群众诚心诚意办实事、解难事、做好事，真正做到“进农家门，听农家话，知农家事，解农家忧，交农家友”，树立好自己亲民爱民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