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工作会议讲话稿"/>
      <w:r>
        <w:rPr/>
        <w:t>2023</w:t>
      </w:r>
      <w:r>
        <w:rPr/>
        <w:t>年农村工作会议讲话稿</w:t>
      </w:r>
      <w:bookmarkEnd w:id="0"/>
    </w:p>
    <w:p>
      <w:pPr>
        <w:pStyle w:val="Normal"/>
        <w:rPr/>
      </w:pPr>
      <w:r>
        <w:rPr/>
        <w:t>同志们：</w:t>
      </w:r>
    </w:p>
    <w:p>
      <w:pPr>
        <w:pStyle w:val="Normal"/>
        <w:rPr/>
      </w:pPr>
      <w:r>
        <w:rPr/>
        <w:t>刚才</w:t>
      </w:r>
      <w:r>
        <w:rPr/>
        <w:t>,</w:t>
      </w:r>
      <w:r>
        <w:rPr/>
        <w:t>家利同志作了一个很好的主题报告，讲的很全面，很具体，也很到位，我完全赞同。等一会，云乔书记、文霞市长还将对做好今年农业农村工作提出新的要求，我们要认真学习领会，抓好贯彻落实。下面，根据会议安排，我就过去仙桃“三农”工作怎么看和当前及今后一个时期农业农村工作怎么干</w:t>
      </w:r>
      <w:r>
        <w:rPr/>
        <w:t>?</w:t>
      </w:r>
      <w:r>
        <w:rPr/>
        <w:t>谈谈几点个人观察、思考与建议，以期引起大家的共鸣。</w:t>
      </w:r>
    </w:p>
    <w:p>
      <w:pPr>
        <w:pStyle w:val="Normal"/>
        <w:rPr/>
      </w:pPr>
      <w:r>
        <w:rPr/>
        <w:t>怎样看待过去，是如何开创未来的重要前提和逻辑起点。刚才，家利同志对刚刚过去一年全市农业农村工作进行了全面盘点，并且回顾总结了仙桃“十二五”时期“三农”事业取得的巨大成就。我作为曾经的参与者、推动者和见证者，切身体会到仙桃“三农”工作有长有短、有喜有忧。概括起来讲，喜在四个方面：一是全国有影响。仙桃地处江汉平原腹地，是共和国少有的黑土地之一，是全国重要粮棉油、猪鱼蛋生产基地，相继荣获中国食品产业名城、中国黄鳝之都、国家农业科技示范园、全国现代农业示范区、全国粮食生产大市、全国油料产出大市、全国生猪调出大市、全国淡水养殖大市、全国农业产业化先进市和中国无公害果蔬十强市等</w:t>
      </w:r>
      <w:r>
        <w:rPr/>
        <w:t>10</w:t>
      </w:r>
      <w:r>
        <w:rPr/>
        <w:t>张“国字号”名片。二是全省有地位。仙桃是全省首批确定的城乡一体化试点市，是仙</w:t>
      </w:r>
      <w:r>
        <w:rPr/>
        <w:t>(</w:t>
      </w:r>
      <w:r>
        <w:rPr/>
        <w:t>桃</w:t>
      </w:r>
      <w:r>
        <w:rPr/>
        <w:t>)</w:t>
      </w:r>
      <w:r>
        <w:rPr/>
        <w:t>洪</w:t>
      </w:r>
      <w:r>
        <w:rPr/>
        <w:t>(</w:t>
      </w:r>
      <w:r>
        <w:rPr/>
        <w:t>湖</w:t>
      </w:r>
      <w:r>
        <w:rPr/>
        <w:t>)</w:t>
      </w:r>
      <w:r>
        <w:rPr/>
        <w:t>新农村建设试验区的桥头堡，也是全省“四化同步”发展先行区。自</w:t>
      </w:r>
      <w:r>
        <w:rPr/>
        <w:t>20xx</w:t>
      </w:r>
      <w:r>
        <w:rPr/>
        <w:t>年省委、省政府开展“三农”工作考评以来，仙桃连续</w:t>
      </w:r>
      <w:r>
        <w:rPr/>
        <w:t>6</w:t>
      </w:r>
      <w:r>
        <w:rPr/>
        <w:t>年荣获全省“三农”综合考评、农产品加工业“四个一批”工程和“四化同步”试点镇考核工作先进单位。特别是在去年全省“三农”工作大考中，仙桃均以分值第一的位置摘得三项桂冠。三是社会有口碑。农业作为母亲产业，不仅有效地保障了市场供应，养育了一方人民，而且有力支撑了地方经济发展，维护了社会和谐稳定，其作用无可替代，不容低估。因此，也收获众口一词的社会评价。四是群众有期盼。习总书记讲，人民群众对美好生活的向往，就是我们的奋斗目标。当前，农民兄弟有“三盼”：一盼农民收入增长再快一些</w:t>
      </w:r>
      <w:r>
        <w:rPr/>
        <w:t>;</w:t>
      </w:r>
      <w:r>
        <w:rPr/>
        <w:t>二盼现代农业亮点再多一些</w:t>
      </w:r>
      <w:r>
        <w:rPr/>
        <w:t>;</w:t>
      </w:r>
      <w:r>
        <w:rPr/>
        <w:t>三盼农村发展变化再大一些。我认为，这是我们做好当前乃至今后一个时期农业农村工作的不竭动力和直接推手。</w:t>
      </w:r>
    </w:p>
    <w:p>
      <w:pPr>
        <w:pStyle w:val="Normal"/>
        <w:rPr/>
      </w:pPr>
      <w:r>
        <w:rPr/>
        <w:t>在看到成绩和希望的同时，我们还必须清醒地认识到“三农”工作也面临着许多新情况、新问题、新挑战。居安必须思危。我认为，影响仙桃农业农村经济持续发展尚存两大隐忧：一忧农业大而不强的问题。突出表现为“四不”：一是多而不精，产业特色不特、亮点不亮</w:t>
      </w:r>
      <w:r>
        <w:rPr/>
        <w:t>;</w:t>
      </w:r>
      <w:r>
        <w:rPr/>
        <w:t>二是小而不大，基地板块不大，规模化程度还较低</w:t>
      </w:r>
      <w:r>
        <w:rPr/>
        <w:t>;</w:t>
      </w:r>
      <w:r>
        <w:rPr/>
        <w:t>三是散而不紧，千家万户的小生产难以有效对接千变万化的大市场，农业抗御市场风险能力不强。四是链条不长，农业产业化层次比较低，农业转化增值潜力还很大。究其原因，一是产业带动缺乏大龙头</w:t>
      </w:r>
      <w:r>
        <w:rPr/>
        <w:t>;</w:t>
      </w:r>
      <w:r>
        <w:rPr/>
        <w:t>二是走向市场缺乏大品牌</w:t>
      </w:r>
      <w:r>
        <w:rPr/>
        <w:t>;</w:t>
      </w:r>
      <w:r>
        <w:rPr/>
        <w:t>三是链接生产缺乏大组织</w:t>
      </w:r>
      <w:r>
        <w:rPr/>
        <w:t>;</w:t>
      </w:r>
      <w:r>
        <w:rPr/>
        <w:t>四是基础设施缺乏大投入。二忧农民持续增收压力大的问题。一方面，长期以来，我国农产品价格因受政策作用影响普遍高于国外水平。随着经济全球化进程加快，加之我国加入</w:t>
      </w:r>
      <w:r>
        <w:rPr/>
        <w:t>WTO</w:t>
      </w:r>
      <w:r>
        <w:rPr/>
        <w:t>后有关农产品保护期的逐步消失，国内农产品价格已现“天花板”效应，并将成为新常态。另一方面，由于生产用工、农资价格、土地流转等费用上涨较快，农业生产成本“地板”效应明显抬升。受“两板”挤压，农民持续增收进入了一个瓶颈期，快速增长的压力很大。因此，我们一定要清醒认识，辩证思维，观大势，看走势，认真贯彻落实市委、市政府提出的“体现五大发展理念、坚持四化同步推进、加大三产融合力度、紧扣两增</w:t>
      </w:r>
      <w:r>
        <w:rPr/>
        <w:t>(</w:t>
      </w:r>
      <w:r>
        <w:rPr/>
        <w:t>农业增效、农民增收</w:t>
      </w:r>
      <w:r>
        <w:rPr/>
        <w:t>)</w:t>
      </w:r>
      <w:r>
        <w:rPr/>
        <w:t>目标任务、突出一条主题主线</w:t>
      </w:r>
      <w:r>
        <w:rPr/>
        <w:t>(</w:t>
      </w:r>
      <w:r>
        <w:rPr/>
        <w:t>农业强市建设</w:t>
      </w:r>
      <w:r>
        <w:rPr/>
        <w:t>)”</w:t>
      </w:r>
      <w:r>
        <w:rPr/>
        <w:t>的“五四三二一”工作思路，再立新目标，再推新举措，乘势而上，顺势而为，推动仙桃农业农村工作高位破题、破浪前行，继续走在全省前列，为率先全面建成小康社会加快补齐农业农村这块短板。</w:t>
      </w:r>
    </w:p>
    <w:p>
      <w:pPr>
        <w:pStyle w:val="Normal"/>
        <w:rPr/>
      </w:pPr>
      <w:r>
        <w:rPr/>
        <w:t>关于今年和“十三五”时期农业农村工作怎么干</w:t>
      </w:r>
      <w:r>
        <w:rPr/>
        <w:t>?</w:t>
      </w:r>
      <w:r>
        <w:rPr/>
        <w:t>家利同志作了全面回答和具体安排部署，并且提出了</w:t>
      </w:r>
      <w:r>
        <w:rPr/>
        <w:t>8</w:t>
      </w:r>
      <w:r>
        <w:rPr/>
        <w:t>大工程举措。这里，我再强调一下工作抓手问题。我认为，全市上下特别是农业农村工作战线上的同志们一定要把握和运用好工作载体与抓手，突出做好“六个一”的工作：</w:t>
      </w:r>
    </w:p>
    <w:p>
      <w:pPr>
        <w:pStyle w:val="Normal"/>
        <w:rPr/>
      </w:pPr>
      <w:r>
        <w:rPr/>
        <w:t>一是要念好一部经。就是要持续念好农业增效、农民增收和精准扶贫、精准脱贫这部经，确保农业基础地位不动摇、农村向好形势不逆转和农民增收势头不减弱，确保小康路上不落一人，并把它作为我们谋划和推动“三农”工作的出发点和落脚点。</w:t>
      </w:r>
    </w:p>
    <w:p>
      <w:pPr>
        <w:pStyle w:val="Normal"/>
        <w:rPr/>
      </w:pPr>
      <w:r>
        <w:rPr/>
        <w:t>二是要打好一张牌。就是要突出打好富硒农产品开发建设这张牌。过去我们讲，仙桃地下无任何矿产资源，地上无重大国家生产力布局。但是，通过最近两年地质调查，初步探明我市富硒土壤</w:t>
      </w:r>
      <w:r>
        <w:rPr/>
        <w:t>500</w:t>
      </w:r>
      <w:r>
        <w:rPr/>
        <w:t>多平方公里，且含量高、分布广、土层厚、质量好，这为我们全力打好这张农业特色牌提供了取之不尽、用之不竭的自然资源。因此，我们要紧紧围绕打造中国富硒农都目标定位，转化富硒资源，开发富硒产品，发展富硒产业。要通过强化规划引领、龙头带动、品牌支撑、科技保障和宣传推介等措施，大力实施“</w:t>
      </w:r>
      <w:r>
        <w:rPr/>
        <w:t>4321”</w:t>
      </w:r>
      <w:r>
        <w:rPr/>
        <w:t>富硒农业建设工程，力争“十三五”时期全市建成</w:t>
      </w:r>
      <w:r>
        <w:rPr/>
        <w:t>40</w:t>
      </w:r>
      <w:r>
        <w:rPr/>
        <w:t>万亩以上富硒水稻、</w:t>
      </w:r>
      <w:r>
        <w:rPr/>
        <w:t>30</w:t>
      </w:r>
      <w:r>
        <w:rPr/>
        <w:t>万亩以上富硒油料、</w:t>
      </w:r>
      <w:r>
        <w:rPr/>
        <w:t>20</w:t>
      </w:r>
      <w:r>
        <w:rPr/>
        <w:t>万亩以上富硒蔬菜、</w:t>
      </w:r>
      <w:r>
        <w:rPr/>
        <w:t>10</w:t>
      </w:r>
      <w:r>
        <w:rPr/>
        <w:t>万亩以上富硒瓜果和莲藕。</w:t>
      </w:r>
    </w:p>
    <w:p>
      <w:pPr>
        <w:pStyle w:val="Normal"/>
        <w:rPr/>
      </w:pPr>
      <w:r>
        <w:rPr/>
        <w:t>三是要唱好一台戏。就是要探索唱好一二三次产业融合发展这台大戏。要按照十八届五中全会提出的现代农业发展方向，突出农业连二达三要求，延伸农业产业链，提升农业价值链。一方面，要围绕实现千亿农产品加工目标，持续发力推进农产品加工“四个一批”工程建设，确保仙桃农产品加工在全省龙头地位不撼动</w:t>
      </w:r>
      <w:r>
        <w:rPr/>
        <w:t>;</w:t>
      </w:r>
      <w:r>
        <w:rPr/>
        <w:t>另一方面，要围绕农业的经济、政治、社会、文化、生态五大功能，做好开发体现这篇大文章，大力发展观光旅游农业，大力发展休闲体验农业，大力发展农村电商产业，不断催生农业新业态、新模式，努力拓展农业发展新空间和农民增收新渠道。</w:t>
      </w:r>
    </w:p>
    <w:p>
      <w:pPr>
        <w:pStyle w:val="Normal"/>
        <w:rPr/>
      </w:pPr>
      <w:r>
        <w:rPr/>
        <w:t>四是要走好一条路。就是要坚持走好“四化同步”推进新农村建设和城乡一体化发展这条新路。要持之以恒地抓好“两镇一带一区”新农村示范片区建设，积累可学可鉴可复制经验，并且不断向面上覆盖、向纵深推进。要以国家新型城镇化综合试点为契机，按照“</w:t>
      </w:r>
      <w:r>
        <w:rPr/>
        <w:t>13661”</w:t>
      </w:r>
      <w:r>
        <w:rPr/>
        <w:t>空间布局，一张蓝图画到底，一蹴而就干到位，矢志不渝推动区域城乡一体化发展。要突出水乡园林生态特色，继续深化农村环境连片整治，加快美丽乡村建设步伐，不断改善和提升农村人居环境面貌。</w:t>
      </w:r>
    </w:p>
    <w:p>
      <w:pPr>
        <w:pStyle w:val="Normal"/>
        <w:rPr/>
      </w:pPr>
      <w:r>
        <w:rPr/>
        <w:t>五是要下好一着棋。就是要着力下好以改革创新推动“三农”事业持续稳定发展的这着先手棋、重手棋。要重点推进农业供给侧结构性改革。要以问题为导向和市场为取向，梳理矛盾问题，倒逼改革举措。要坚持以质为帅、量质兼取的原则，做好供需加减法，自觉减少农业无效和低端供给，主动扩大农业有效和中高端供给，切实增强农业供给结构对需求变化的适应性和灵活性，从而提高农业生产效率。同时，还要高标准完成好农村土地确权登记颁证工作、农村产权交易平台规则建设和村级财务“双代管零招待”等深化农村改革的基础性工作和制度性建设。</w:t>
      </w:r>
    </w:p>
    <w:p>
      <w:pPr>
        <w:pStyle w:val="Normal"/>
        <w:rPr/>
      </w:pPr>
      <w:r>
        <w:rPr/>
        <w:t>六是要做好一道题。就是要共同做好仙桃农业大市向农业强市转变与跨越的这道时代命题。建设农业强市有一个积小胜为大胜、积小成为大成、由量变到质变的演进过程。当前，我们要重点围绕提升“两个能力”和“两项水平”来谋篇布局、堆积作业。提升“两大能力”，就是要提升农业高产稳产能力和发展承载能力。提升农业高产稳产能力，既要提升农业防灾减灾抗灾能力，更要提升高产农田建设放大能力，这是建设农业强市的基础和前提</w:t>
      </w:r>
      <w:r>
        <w:rPr/>
        <w:t>;</w:t>
      </w:r>
      <w:r>
        <w:rPr/>
        <w:t>提升农业发展承载能力，就是要解决好农业可持续发展的资源环境问题，走出一条产出高效、产品安全、资源节约、环境友好的现代农业发展路子。提升“两项水平”，就是要提升农业装备水平和农业生产组织化水平。提升农业装备水平包括提升农业机械化水平和农业信息化水平</w:t>
      </w:r>
      <w:r>
        <w:rPr/>
        <w:t>;</w:t>
      </w:r>
      <w:r>
        <w:rPr/>
        <w:t>提升农业生产组织化水平，就要大力培育新型农业经营市场主体，大力发展农民专业合作社和农村经纪人队伍，为推动农业规模化生产经营创造条件。</w:t>
      </w:r>
    </w:p>
    <w:p>
      <w:pPr>
        <w:pStyle w:val="Normal"/>
        <w:widowControl/>
        <w:bidi w:val="0"/>
        <w:spacing w:before="180" w:after="180"/>
        <w:jc w:val="left"/>
        <w:rPr/>
      </w:pPr>
      <w:r>
        <w:rPr/>
        <w:t>同志们，农业是安天下、稳民心的基础产业，也是人人需要、永不过时的朝阳产业。因此，党和政府历来高度重视农业农村工作，始终把“三农”事业发展摆在重中之重的战略地位，希望大家敏锐见识，牢记“民以食为天、国以农为本”，从讲政治、讲规矩、讲感情的角度出发，肩负使命，担当责任，主动作为，知难而进，努力维护好、发展好、实现好我市农业农村持续向好的大好形势，为仙桃加快打造成为武汉城市圈西翼中心城市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