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年终总结会议讲话"/>
      <w:r>
        <w:rPr/>
        <w:t>镇长年终总结会议讲话</w:t>
      </w:r>
      <w:bookmarkEnd w:id="0"/>
    </w:p>
    <w:p>
      <w:pPr>
        <w:pStyle w:val="Normal"/>
        <w:rPr/>
      </w:pPr>
      <w:r>
        <w:rPr/>
        <w:t>同志们：</w:t>
      </w:r>
    </w:p>
    <w:p>
      <w:pPr>
        <w:pStyle w:val="Normal"/>
        <w:rPr/>
      </w:pPr>
      <w:r>
        <w:rPr/>
        <w:t>在新春佳节即将到来之际，今天，我们在这里召开</w:t>
      </w:r>
      <w:r>
        <w:rPr/>
        <w:t>xxxx</w:t>
      </w:r>
      <w:r>
        <w:rPr/>
        <w:t>年度工作总结表彰会，全面回顾总结过去一年的工作，表彰一批在</w:t>
      </w:r>
      <w:r>
        <w:rPr/>
        <w:t>xxxx</w:t>
      </w:r>
      <w:r>
        <w:rPr/>
        <w:t>年全镇经济社会发展工作中，做出突出贡献的先进集体和先进个人，动员全镇干部群众围绕新目标，分析新情况、认清新形势，迎接新挑战，以饱满的精神状态迎接新年的到来，全力推动经济社会持续健康发展。</w:t>
      </w:r>
    </w:p>
    <w:p>
      <w:pPr>
        <w:pStyle w:val="Normal"/>
        <w:rPr/>
      </w:pPr>
      <w:r>
        <w:rPr/>
        <w:t>刚才，镇党委政府对</w:t>
      </w:r>
      <w:r>
        <w:rPr/>
        <w:t>xxxx</w:t>
      </w:r>
      <w:r>
        <w:rPr/>
        <w:t>年涌现出的先进集体、先进工作者进行了表彰。一年来，他们在各自的工作岗位上创出一流业绩、干出一流成绩，为推进全镇经济社会科学发展、和谐发展和跨越发展，作出了突出贡献。在这里，我代表镇党委、政府，向获得表彰的先进集体、先进个人表示热烈的祝贺和崇高的敬意</w:t>
      </w:r>
      <w:r>
        <w:rPr/>
        <w:t>!</w:t>
      </w:r>
      <w:r>
        <w:rPr/>
        <w:t>向辛勤工作在全镇各行各业和各条战线上的干部群众致以亲切的慰问</w:t>
      </w:r>
      <w:r>
        <w:rPr/>
        <w:t>!</w:t>
      </w:r>
      <w:r>
        <w:rPr/>
        <w:t>向关心支持朱台事业发展的各界人士表示衷心的感谢</w:t>
      </w:r>
      <w:r>
        <w:rPr/>
        <w:t>!</w:t>
      </w:r>
    </w:p>
    <w:p>
      <w:pPr>
        <w:pStyle w:val="Normal"/>
        <w:rPr/>
      </w:pPr>
      <w:r>
        <w:rPr/>
        <w:t>回顾</w:t>
      </w:r>
      <w:r>
        <w:rPr/>
        <w:t>xxxx</w:t>
      </w:r>
      <w:r>
        <w:rPr/>
        <w:t>年的工作，全镇上下以市级示范镇建设为核心，突出产业支撑，提升城镇品位，坚持在挑战中捕捉机遇，在困难中赢得发展，先后开展了“生态环境综合提升、农村环境卫生清理、三轮计划生育查体、路域环境综合整治、群众路线教育、村两委换届选举”等重点工作，实施了“慢行道改造、污水管网铺设、校安工程建设、卫生院改造、敬老院改造”等惠民工程，市级示范镇建设在全市考核中连续两年名列第一，全区科学发展现场点评会获全区第二，全镇呈现出政治稳定、社会安定、经济发展的良好局面。总结一年来的工作，我们主要抓了以下几个方面的工作，并取得了实实在在的成效。主要体现在“六新”上。</w:t>
      </w:r>
    </w:p>
    <w:p>
      <w:pPr>
        <w:pStyle w:val="Normal"/>
        <w:rPr/>
      </w:pPr>
      <w:r>
        <w:rPr/>
        <w:t>一、镇域经济持续壮大实现历史新高度。</w:t>
      </w:r>
      <w:r>
        <w:rPr/>
        <w:t>xxxx</w:t>
      </w:r>
      <w:r>
        <w:rPr/>
        <w:t>年全镇经济运行情况良好，尤其是在经济下行压力大的情况下，克服困难，扎实推进，依然保持了稳健增长的良好态势，在全区科学发展现场观摩点评考核中名列第二名。一是主要经济指标完成良好。全年完成</w:t>
      </w:r>
      <w:r>
        <w:rPr/>
        <w:t>gdp64</w:t>
      </w:r>
      <w:r>
        <w:rPr/>
        <w:t>亿元，增长</w:t>
      </w:r>
      <w:r>
        <w:rPr/>
        <w:t>11%;</w:t>
      </w:r>
      <w:r>
        <w:rPr/>
        <w:t>固定资产投资</w:t>
      </w:r>
      <w:r>
        <w:rPr/>
        <w:t>32.8</w:t>
      </w:r>
      <w:r>
        <w:rPr/>
        <w:t>亿元，同比增长</w:t>
      </w:r>
      <w:r>
        <w:rPr/>
        <w:t>20%;</w:t>
      </w:r>
      <w:r>
        <w:rPr/>
        <w:t>财政收入</w:t>
      </w:r>
      <w:r>
        <w:rPr/>
        <w:t>2.1</w:t>
      </w:r>
      <w:r>
        <w:rPr/>
        <w:t>亿元，增长</w:t>
      </w:r>
      <w:r>
        <w:rPr/>
        <w:t>21.6%</w:t>
      </w:r>
      <w:r>
        <w:rPr/>
        <w:t>，首次突破</w:t>
      </w:r>
      <w:r>
        <w:rPr/>
        <w:t>2</w:t>
      </w:r>
      <w:r>
        <w:rPr/>
        <w:t>亿元。二是齐峰特纸主导产业依然保持了较快的发展速度。齐峰公司依托自身行业规模优势，年年上项目、年年有发展，在建设</w:t>
      </w:r>
      <w:r>
        <w:rPr/>
        <w:t>19</w:t>
      </w:r>
      <w:r>
        <w:rPr/>
        <w:t>号生产线和办公大楼之后，</w:t>
      </w:r>
      <w:r>
        <w:rPr/>
        <w:t>xxxx</w:t>
      </w:r>
      <w:r>
        <w:rPr/>
        <w:t>年</w:t>
      </w:r>
      <w:r>
        <w:rPr/>
        <w:t>11</w:t>
      </w:r>
      <w:r>
        <w:rPr/>
        <w:t>月</w:t>
      </w:r>
      <w:r>
        <w:rPr/>
        <w:t>6</w:t>
      </w:r>
      <w:r>
        <w:rPr/>
        <w:t>日开工建设的齐峰新材第二次融资募投项目一期工程，包括</w:t>
      </w:r>
      <w:r>
        <w:rPr/>
        <w:t>20</w:t>
      </w:r>
      <w:r>
        <w:rPr/>
        <w:t>号、</w:t>
      </w:r>
      <w:r>
        <w:rPr/>
        <w:t>21</w:t>
      </w:r>
      <w:r>
        <w:rPr/>
        <w:t>号两条特种纸生产线，项目建成后，预计将达到年产</w:t>
      </w:r>
      <w:r>
        <w:rPr/>
        <w:t>40</w:t>
      </w:r>
      <w:r>
        <w:rPr/>
        <w:t>万吨的生产规模，将进一步巩固齐峰新材在中国特种纸行业的龙头地位。三是两大园区建设实现新突破。加大转方式、调结构力度，全力打造“特种纸产业园和厨房设备产业园”。目前，特种纸产业园已有特种纸生产、配套、深加工企业</w:t>
      </w:r>
      <w:r>
        <w:rPr/>
        <w:t>11</w:t>
      </w:r>
      <w:r>
        <w:rPr/>
        <w:t>家，生产线</w:t>
      </w:r>
      <w:r>
        <w:rPr/>
        <w:t>34</w:t>
      </w:r>
      <w:r>
        <w:rPr/>
        <w:t>条</w:t>
      </w:r>
      <w:r>
        <w:rPr/>
        <w:t>(</w:t>
      </w:r>
      <w:r>
        <w:rPr/>
        <w:t>新增</w:t>
      </w:r>
      <w:r>
        <w:rPr/>
        <w:t>13</w:t>
      </w:r>
      <w:r>
        <w:rPr/>
        <w:t>条</w:t>
      </w:r>
      <w:r>
        <w:rPr/>
        <w:t>)</w:t>
      </w:r>
      <w:r>
        <w:rPr/>
        <w:t>，年实现销售收入</w:t>
      </w:r>
      <w:r>
        <w:rPr/>
        <w:t>38</w:t>
      </w:r>
      <w:r>
        <w:rPr/>
        <w:t>亿元。全镇厨房设备加工企业达</w:t>
      </w:r>
      <w:r>
        <w:rPr/>
        <w:t>400</w:t>
      </w:r>
      <w:r>
        <w:rPr/>
        <w:t>余家，今年新增</w:t>
      </w:r>
      <w:r>
        <w:rPr/>
        <w:t>50</w:t>
      </w:r>
      <w:r>
        <w:rPr/>
        <w:t>多家，年实现产值</w:t>
      </w:r>
      <w:r>
        <w:rPr/>
        <w:t>8</w:t>
      </w:r>
      <w:r>
        <w:rPr/>
        <w:t>亿元，产品远销马来西亚、香港、台湾等十几个国家和地区。朱台厨房设备加工业在分散布局的基础上，逐步向核心区集中，加快产业升级。同时，高档红木家具、太阳能、电机设备、塑料加工等新兴加工业，逐渐发展壮大。四是巩固农业基础地位，农业发展迈出新步伐。开展飞机防控病虫害工作，降低了农业生产成本，提高了防治效果，确保粮食丰产丰收。全镇小麦每亩增产</w:t>
      </w:r>
      <w:r>
        <w:rPr/>
        <w:t>26</w:t>
      </w:r>
      <w:r>
        <w:rPr/>
        <w:t>斤，玉米每亩增产</w:t>
      </w:r>
      <w:r>
        <w:rPr/>
        <w:t>73</w:t>
      </w:r>
      <w:r>
        <w:rPr/>
        <w:t>斤。加快农业产业结构调整。通过政策扶持、资金补贴等方式，新增流转土地</w:t>
      </w:r>
      <w:r>
        <w:rPr/>
        <w:t>5000</w:t>
      </w:r>
      <w:r>
        <w:rPr/>
        <w:t>余亩，发展园林企业</w:t>
      </w:r>
      <w:r>
        <w:rPr/>
        <w:t>2</w:t>
      </w:r>
      <w:r>
        <w:rPr/>
        <w:t>家，苗木生产基地</w:t>
      </w:r>
      <w:r>
        <w:rPr/>
        <w:t>5</w:t>
      </w:r>
      <w:r>
        <w:rPr/>
        <w:t>家，面积</w:t>
      </w:r>
      <w:r>
        <w:rPr/>
        <w:t>1600</w:t>
      </w:r>
      <w:r>
        <w:rPr/>
        <w:t>亩。发展胡萝卜、大葱、山药、西兰花等</w:t>
      </w:r>
      <w:r>
        <w:rPr/>
        <w:t>1xxxx</w:t>
      </w:r>
      <w:r>
        <w:rPr/>
        <w:t>亩，</w:t>
      </w:r>
      <w:r>
        <w:rPr/>
        <w:t>695</w:t>
      </w:r>
      <w:r>
        <w:rPr/>
        <w:t>亩清香核桃已进入盛果期、收获期，最高亩产达</w:t>
      </w:r>
      <w:r>
        <w:rPr/>
        <w:t>xxxx</w:t>
      </w:r>
      <w:r>
        <w:rPr/>
        <w:t>余斤，每亩收入</w:t>
      </w:r>
      <w:r>
        <w:rPr/>
        <w:t>3500</w:t>
      </w:r>
      <w:r>
        <w:rPr/>
        <w:t>余元。新建的四处高标准养殖区全部投入使用，积极推广了六合合作社养殖、屠宰、销售、配送一条龙模式，为百姓提供新鲜的放心肉。五是服务业发展壮大。依托物流业、三轮摩托、建材等传统服务业，大力发展商贸、物流、餐饮等服务业，服务业占</w:t>
      </w:r>
      <w:r>
        <w:rPr/>
        <w:t>gdp</w:t>
      </w:r>
      <w:r>
        <w:rPr/>
        <w:t>的比重上升到</w:t>
      </w:r>
      <w:r>
        <w:rPr/>
        <w:t>33.72%</w:t>
      </w:r>
      <w:r>
        <w:rPr/>
        <w:t>。</w:t>
      </w:r>
    </w:p>
    <w:p>
      <w:pPr>
        <w:pStyle w:val="Normal"/>
        <w:rPr/>
      </w:pPr>
      <w:r>
        <w:rPr/>
        <w:t>二、示范镇建设全面发展呈现新局面。坚持走城镇化与工业化融合发展之路，大力实施城镇化战略，有力地带动了全镇经济和社会事业的稳步发展。</w:t>
      </w:r>
      <w:r>
        <w:rPr/>
        <w:t>xxxx</w:t>
      </w:r>
      <w:r>
        <w:rPr/>
        <w:t>年、</w:t>
      </w:r>
      <w:r>
        <w:rPr/>
        <w:t>xxxx</w:t>
      </w:r>
      <w:r>
        <w:rPr/>
        <w:t>年市级示范镇考核连续两年全市第一。一是加强了城镇基础设施建设，城镇功能日趋完善。投资</w:t>
      </w:r>
      <w:r>
        <w:rPr/>
        <w:t>160</w:t>
      </w:r>
      <w:r>
        <w:rPr/>
        <w:t>万元完成道路修建</w:t>
      </w:r>
      <w:r>
        <w:rPr/>
        <w:t>3.1</w:t>
      </w:r>
      <w:r>
        <w:rPr/>
        <w:t>公里，</w:t>
      </w:r>
      <w:r>
        <w:rPr/>
        <w:t>5</w:t>
      </w:r>
      <w:r>
        <w:rPr/>
        <w:t>纵</w:t>
      </w:r>
      <w:r>
        <w:rPr/>
        <w:t>7</w:t>
      </w:r>
      <w:r>
        <w:rPr/>
        <w:t>横的道路网络初步形成，进一步完善了全镇道路网络</w:t>
      </w:r>
      <w:r>
        <w:rPr/>
        <w:t>;</w:t>
      </w:r>
      <w:r>
        <w:rPr/>
        <w:t>投资</w:t>
      </w:r>
      <w:r>
        <w:rPr/>
        <w:t>1xxxx</w:t>
      </w:r>
      <w:r>
        <w:rPr/>
        <w:t>万元实施了寿济路城镇段慢行道改造项目，全长</w:t>
      </w:r>
      <w:r>
        <w:rPr/>
        <w:t>2.486</w:t>
      </w:r>
      <w:r>
        <w:rPr/>
        <w:t>公里，慢行道改造项目实现了雨污分流、弱电下地，全面提升了镇容镇貌</w:t>
      </w:r>
      <w:r>
        <w:rPr/>
        <w:t>;</w:t>
      </w:r>
      <w:r>
        <w:rPr/>
        <w:t>投资</w:t>
      </w:r>
      <w:r>
        <w:rPr/>
        <w:t>1100</w:t>
      </w:r>
      <w:r>
        <w:rPr/>
        <w:t>万元铺设工业污水管网</w:t>
      </w:r>
      <w:r>
        <w:rPr/>
        <w:t>12.9</w:t>
      </w:r>
      <w:r>
        <w:rPr/>
        <w:t>公里和城镇生活污水管网</w:t>
      </w:r>
      <w:r>
        <w:rPr/>
        <w:t>5.1</w:t>
      </w:r>
      <w:r>
        <w:rPr/>
        <w:t>公里，彻底解决制约我镇经济社会发展的两大因素，为朱台今后</w:t>
      </w:r>
      <w:r>
        <w:rPr/>
        <w:t>10</w:t>
      </w:r>
      <w:r>
        <w:rPr/>
        <w:t>年乃至更长时间内的城镇发展打下坚实的基础。二是实施了卫生院改造项目，医疗条件全面提升。投资</w:t>
      </w:r>
      <w:r>
        <w:rPr/>
        <w:t>600</w:t>
      </w:r>
      <w:r>
        <w:rPr/>
        <w:t>万元建设新病房楼，统一配备电梯、空调、中心呼叫系统，病床达到</w:t>
      </w:r>
      <w:r>
        <w:rPr/>
        <w:t>60</w:t>
      </w:r>
      <w:r>
        <w:rPr/>
        <w:t>张，</w:t>
      </w:r>
      <w:r>
        <w:rPr/>
        <w:t>xxxx</w:t>
      </w:r>
      <w:r>
        <w:rPr/>
        <w:t>年</w:t>
      </w:r>
      <w:r>
        <w:rPr/>
        <w:t>5</w:t>
      </w:r>
      <w:r>
        <w:rPr/>
        <w:t>月份投入使用后，硬件设施将是全区卫生院一流水平，届时区人民医院将派专家定期坐诊、深度指导，极大提升镇卫生院的服务水平。三是加强了教育设施及校安工程建设，让农村学生享受更好的教育。投资</w:t>
      </w:r>
      <w:r>
        <w:rPr/>
        <w:t>1000</w:t>
      </w:r>
      <w:r>
        <w:rPr/>
        <w:t>万元建设朱台中学实验楼，高阳中学、朱台中学塑胶运动场，改造高阳小学旱厕，加固槐务、宁王幼儿园，进一步改善了全镇教育教学条件。四是实施了敬老院改造项目，让孤寡老人安享晚年。投资</w:t>
      </w:r>
      <w:r>
        <w:rPr/>
        <w:t>120</w:t>
      </w:r>
      <w:r>
        <w:rPr/>
        <w:t>万元，对敬老院院内餐厅进行改造升级，对公寓楼、洗澡间、厕所、室内外墙壁等进行整修，建设文化长廊，更换室内设施，全面提升了敬老院内的居住环境。五是实施了徐屯新村建设，徐屯村民乔迁新居。投资</w:t>
      </w:r>
      <w:r>
        <w:rPr/>
        <w:t>7500</w:t>
      </w:r>
      <w:r>
        <w:rPr/>
        <w:t>万元完成了徐屯新村</w:t>
      </w:r>
      <w:r>
        <w:rPr/>
        <w:t>12</w:t>
      </w:r>
      <w:r>
        <w:rPr/>
        <w:t>栋居民楼建设，占地面积</w:t>
      </w:r>
      <w:r>
        <w:rPr/>
        <w:t>49.5</w:t>
      </w:r>
      <w:r>
        <w:rPr/>
        <w:t>亩，新增耕地</w:t>
      </w:r>
      <w:r>
        <w:rPr/>
        <w:t>135.5</w:t>
      </w:r>
      <w:r>
        <w:rPr/>
        <w:t>亩，</w:t>
      </w:r>
      <w:r>
        <w:rPr/>
        <w:t>xxxx</w:t>
      </w:r>
      <w:r>
        <w:rPr/>
        <w:t>余户村民已入住，旧房拆迁已接近尾声，徐屯新村建设为全镇旧村改造工作探出了路子、创出了经验。</w:t>
      </w:r>
    </w:p>
    <w:p>
      <w:pPr>
        <w:pStyle w:val="Normal"/>
        <w:rPr/>
      </w:pPr>
      <w:r>
        <w:rPr/>
        <w:t>三、生态建设与农村环境呈现新面貌。以创建国家生态镇为目标，围绕“绿化、美化、净化”，重点在以下三个方面下功夫。一是在绿化上下功夫。在农村，投资</w:t>
      </w:r>
      <w:r>
        <w:rPr/>
        <w:t>520</w:t>
      </w:r>
      <w:r>
        <w:rPr/>
        <w:t>万元，栽植乔灌木</w:t>
      </w:r>
      <w:r>
        <w:rPr/>
        <w:t>9</w:t>
      </w:r>
      <w:r>
        <w:rPr/>
        <w:t>万余棵，地被</w:t>
      </w:r>
      <w:r>
        <w:rPr/>
        <w:t>3.2</w:t>
      </w:r>
      <w:r>
        <w:rPr/>
        <w:t>万平方。在运粮河、乌河、九曲外浪河两侧，栽植垂柳等树木</w:t>
      </w:r>
      <w:r>
        <w:rPr/>
        <w:t>3000</w:t>
      </w:r>
      <w:r>
        <w:rPr/>
        <w:t>株，扶芳藤、连翘</w:t>
      </w:r>
      <w:r>
        <w:rPr/>
        <w:t>1</w:t>
      </w:r>
      <w:r>
        <w:rPr/>
        <w:t>万平方米，建设湿地</w:t>
      </w:r>
      <w:r>
        <w:rPr/>
        <w:t>9.3</w:t>
      </w:r>
      <w:r>
        <w:rPr/>
        <w:t>公里。在“二沿三环”两侧，栽植国槐、白蜡等树木</w:t>
      </w:r>
      <w:r>
        <w:rPr/>
        <w:t>2.7</w:t>
      </w:r>
      <w:r>
        <w:rPr/>
        <w:t>万棵，新增绿化面积</w:t>
      </w:r>
      <w:r>
        <w:rPr/>
        <w:t>500</w:t>
      </w:r>
      <w:r>
        <w:rPr/>
        <w:t>亩。同时，加强绿化管护，设立专项资金用于全镇绿化管护。二是在环境卫生上下功夫。加快农村环境卫生工作社会化运作，在城镇辖区内、博临路、寿济路和兴边路等主要干道，构建全覆盖、无缝隙、无空白的管理网络</w:t>
      </w:r>
      <w:r>
        <w:rPr/>
        <w:t>;</w:t>
      </w:r>
      <w:r>
        <w:rPr/>
        <w:t>在农村完善村庄垃圾收集设施，投资</w:t>
      </w:r>
      <w:r>
        <w:rPr/>
        <w:t>150</w:t>
      </w:r>
      <w:r>
        <w:rPr/>
        <w:t>万元，按照“</w:t>
      </w:r>
      <w:r>
        <w:rPr/>
        <w:t>15</w:t>
      </w:r>
      <w:r>
        <w:rPr/>
        <w:t>户一桶”的标准，由镇政府统一购置</w:t>
      </w:r>
      <w:r>
        <w:rPr/>
        <w:t>1000</w:t>
      </w:r>
      <w:r>
        <w:rPr/>
        <w:t>个垃圾箱</w:t>
      </w:r>
      <w:r>
        <w:rPr/>
        <w:t>;</w:t>
      </w:r>
      <w:r>
        <w:rPr/>
        <w:t>投资</w:t>
      </w:r>
      <w:r>
        <w:rPr/>
        <w:t>70</w:t>
      </w:r>
      <w:r>
        <w:rPr/>
        <w:t>万元新购进</w:t>
      </w:r>
      <w:r>
        <w:rPr/>
        <w:t>2</w:t>
      </w:r>
      <w:r>
        <w:rPr/>
        <w:t>台垃圾压缩车，分南北两片开展卫生保洁，力争做到垃圾日产日清</w:t>
      </w:r>
      <w:r>
        <w:rPr/>
        <w:t>;</w:t>
      </w:r>
      <w:r>
        <w:rPr/>
        <w:t>从实施美丽乡村连片建设为入手，精心打造样板村，以点带面，提升全镇农村环境面貌。三是在环保治理上下功夫。年初下达的生态临淄建设任务基本完成，化工行业综合整治扫尾工作全面完成，</w:t>
      </w:r>
      <w:r>
        <w:rPr/>
        <w:t>14</w:t>
      </w:r>
      <w:r>
        <w:rPr/>
        <w:t>家治理企业有</w:t>
      </w:r>
      <w:r>
        <w:rPr/>
        <w:t>12</w:t>
      </w:r>
      <w:r>
        <w:rPr/>
        <w:t>家通过验收，取缔煤场</w:t>
      </w:r>
      <w:r>
        <w:rPr/>
        <w:t>20</w:t>
      </w:r>
      <w:r>
        <w:rPr/>
        <w:t>余家。同时，向废旧轮胎、塑料、钢铁落后产业开刀，进行规范整治，群众生活环境进一步优化。四是在城镇常态管理上下功夫。实施分段管理和集中管理相接合，定责、定岗、定任务，规范小城镇内店外经营，整顿修车点，清理规范移动广告牌。同时，在镇区道路两侧新安装太阳能路灯</w:t>
      </w:r>
      <w:r>
        <w:rPr/>
        <w:t>124</w:t>
      </w:r>
      <w:r>
        <w:rPr/>
        <w:t>盏，防眩目防撞击安全护栏</w:t>
      </w:r>
      <w:r>
        <w:rPr/>
        <w:t>2400</w:t>
      </w:r>
      <w:r>
        <w:rPr/>
        <w:t>米，铺设人行道砖</w:t>
      </w:r>
      <w:r>
        <w:rPr/>
        <w:t>1.2</w:t>
      </w:r>
      <w:r>
        <w:rPr/>
        <w:t>万平方米，人行道至商户门前统一铺设花砖，铺设面积</w:t>
      </w:r>
      <w:r>
        <w:rPr/>
        <w:t>7xxxx</w:t>
      </w:r>
      <w:r>
        <w:rPr/>
        <w:t>平方米，改善了群众出行环境。加快建设</w:t>
      </w:r>
      <w:r>
        <w:rPr/>
        <w:t>1800</w:t>
      </w:r>
      <w:r>
        <w:rPr/>
        <w:t>平方米的综合性农贸市场，为群众提供一个就近、集中、便利、安全的服务更好的交易场所。五是在深化文明朱台上下功夫。紧扣“爱、诚、孝、仁”四大主题，大力推进社会公德、职业道德、家庭美德、个人道德建设，在</w:t>
      </w:r>
      <w:r>
        <w:rPr/>
        <w:t>55</w:t>
      </w:r>
      <w:r>
        <w:rPr/>
        <w:t>个村评选出“身边好人”</w:t>
      </w:r>
      <w:r>
        <w:rPr/>
        <w:t>668</w:t>
      </w:r>
      <w:r>
        <w:rPr/>
        <w:t>名，在全镇</w:t>
      </w:r>
      <w:r>
        <w:rPr/>
        <w:t>11</w:t>
      </w:r>
      <w:r>
        <w:rPr/>
        <w:t>个幼儿园评选出“好孩子”</w:t>
      </w:r>
      <w:r>
        <w:rPr/>
        <w:t>661</w:t>
      </w:r>
      <w:r>
        <w:rPr/>
        <w:t>人。</w:t>
      </w:r>
    </w:p>
    <w:p>
      <w:pPr>
        <w:pStyle w:val="Normal"/>
        <w:rPr/>
      </w:pPr>
      <w:r>
        <w:rPr/>
        <w:t>四、民生保障工作取得新成绩。坚持关注民生，加快推进和谐社会建设，全面构建幸福小城镇新框架。一是社会管理服务大厅实现了“一站式”和“柜员制”服务。做到了服务场所标准化、人员队伍专业化、管理服务规范化，使辖区内城乡居民就近享受到了各项服务。</w:t>
      </w:r>
      <w:r>
        <w:rPr/>
        <w:t>9</w:t>
      </w:r>
      <w:r>
        <w:rPr/>
        <w:t>月</w:t>
      </w:r>
      <w:r>
        <w:rPr/>
        <w:t>2</w:t>
      </w:r>
      <w:r>
        <w:rPr/>
        <w:t>日，省人力资源和社会保障基层平台规范化建设现场观摩会在我镇社会管理服务中心举行，得到了省市区领导的高度评价。二是社会保障体系进一步健全。企业参保率达到</w:t>
      </w:r>
      <w:r>
        <w:rPr/>
        <w:t>80%</w:t>
      </w:r>
      <w:r>
        <w:rPr/>
        <w:t>以上，城乡居民养老保险参保率达到了</w:t>
      </w:r>
      <w:r>
        <w:rPr/>
        <w:t>__%</w:t>
      </w:r>
      <w:r>
        <w:rPr/>
        <w:t>以上，全镇城乡居民医疗参保率达</w:t>
      </w:r>
      <w:r>
        <w:rPr/>
        <w:t>100%</w:t>
      </w:r>
      <w:r>
        <w:rPr/>
        <w:t>。为全镇</w:t>
      </w:r>
      <w:r>
        <w:rPr/>
        <w:t>4000</w:t>
      </w:r>
      <w:r>
        <w:rPr/>
        <w:t>名老年人办理了意外伤害保险，为全镇年满</w:t>
      </w:r>
      <w:r>
        <w:rPr/>
        <w:t>60</w:t>
      </w:r>
      <w:r>
        <w:rPr/>
        <w:t>周岁及以上老年人进行了免费查体。三是全面开展了“阳光低保”专项行动。通过逐户调查核实，重新确认了低保户资格，目前全镇共有农村低保对象</w:t>
      </w:r>
      <w:r>
        <w:rPr/>
        <w:t>164</w:t>
      </w:r>
      <w:r>
        <w:rPr/>
        <w:t>户</w:t>
      </w:r>
      <w:r>
        <w:rPr/>
        <w:t>,375</w:t>
      </w:r>
      <w:r>
        <w:rPr/>
        <w:t>人，实现了低保工作的公开、阳光、透明。依托镇合力救助帮扶基金，出资</w:t>
      </w:r>
      <w:r>
        <w:rPr/>
        <w:t>20</w:t>
      </w:r>
      <w:r>
        <w:rPr/>
        <w:t>万元将我镇所有低保户标准提高至</w:t>
      </w:r>
      <w:r>
        <w:rPr/>
        <w:t>3600</w:t>
      </w:r>
      <w:r>
        <w:rPr/>
        <w:t>元</w:t>
      </w:r>
      <w:r>
        <w:rPr/>
        <w:t>/</w:t>
      </w:r>
      <w:r>
        <w:rPr/>
        <w:t>人，出资</w:t>
      </w:r>
      <w:r>
        <w:rPr/>
        <w:t>10</w:t>
      </w:r>
      <w:r>
        <w:rPr/>
        <w:t>万元对低保边缘户进行节日走访慰问，投资</w:t>
      </w:r>
      <w:r>
        <w:rPr/>
        <w:t>22</w:t>
      </w:r>
      <w:r>
        <w:rPr/>
        <w:t>万元为</w:t>
      </w:r>
      <w:r>
        <w:rPr/>
        <w:t>12</w:t>
      </w:r>
      <w:r>
        <w:rPr/>
        <w:t>户困难户新建、修缮了房屋，投资</w:t>
      </w:r>
      <w:r>
        <w:rPr/>
        <w:t>11</w:t>
      </w:r>
      <w:r>
        <w:rPr/>
        <w:t>万元为</w:t>
      </w:r>
      <w:r>
        <w:rPr/>
        <w:t>119</w:t>
      </w:r>
      <w:r>
        <w:rPr/>
        <w:t>户困难户发放了爱心取暖煤，通过多形式、多渠道的途径帮助弱势群体度过难关。完成了宋桥村、西单村、房家村的幸福院建设，宋桥村建设了老年公益浴池，为村内老年人洗澡提供方便，村内</w:t>
      </w:r>
      <w:r>
        <w:rPr/>
        <w:t>70</w:t>
      </w:r>
      <w:r>
        <w:rPr/>
        <w:t>岁以上老人可免费洗澡。四是社会保持和谐稳定。坚持开展丰富多彩的文体活动，引导广大群众积极参与“文艺活动周、消夏纳凉晚会、系列体育比赛”等丰富多彩、健康向上的文体活动，建立就业平台，为</w:t>
      </w:r>
      <w:r>
        <w:rPr/>
        <w:t>1065</w:t>
      </w:r>
      <w:r>
        <w:rPr/>
        <w:t>人找到了就业门路，多措并举排查化解农村矛盾纠纷，平安和谐朱台建设正在积极向前推进。</w:t>
      </w:r>
    </w:p>
    <w:p>
      <w:pPr>
        <w:pStyle w:val="Normal"/>
        <w:rPr/>
      </w:pPr>
      <w:r>
        <w:rPr/>
        <w:t>五、党建工作焕发新活力，农村工作出现新气象。以精神为指导，以“富足、干净、舒适”的特色中心城镇为目标，以“群众路线教育”和村“两委”换届为抓手，更新观念，创新思路，整体推进基层党建和人才工作，为全镇经济社会发展提供坚强的组织保障。一是深入开展党的群众路线教育实践活动。全镇</w:t>
      </w:r>
      <w:r>
        <w:rPr/>
        <w:t>88</w:t>
      </w:r>
      <w:r>
        <w:rPr/>
        <w:t>个基层党组织、</w:t>
      </w:r>
      <w:r>
        <w:rPr/>
        <w:t>2042</w:t>
      </w:r>
      <w:r>
        <w:rPr/>
        <w:t>名党员参加了活动，带头领学</w:t>
      </w:r>
      <w:r>
        <w:rPr/>
        <w:t>7</w:t>
      </w:r>
      <w:r>
        <w:rPr/>
        <w:t>次，专题党课</w:t>
      </w:r>
      <w:r>
        <w:rPr/>
        <w:t>2</w:t>
      </w:r>
      <w:r>
        <w:rPr/>
        <w:t>次，组织召开专题两委会</w:t>
      </w:r>
      <w:r>
        <w:rPr/>
        <w:t>5</w:t>
      </w:r>
      <w:r>
        <w:rPr/>
        <w:t>次，归纳整理出“四风”方面的突出问题</w:t>
      </w:r>
      <w:r>
        <w:rPr/>
        <w:t>158</w:t>
      </w:r>
      <w:r>
        <w:rPr/>
        <w:t>条，通过活动促进中心工作，取得了较好思想成果、实践成果和制度成果。二是认真落实中央八项规定，加强政府廉政建设和作风建设。严格执行中央、省、市、区改进作风各项规定，狠刹“四风”，扎实开展办公用房、楼堂馆所和公务用车等专项整治，腾退办公用房</w:t>
      </w:r>
      <w:r>
        <w:rPr/>
        <w:t>160</w:t>
      </w:r>
      <w:r>
        <w:rPr/>
        <w:t>平米，“三公”经费下降</w:t>
      </w:r>
      <w:r>
        <w:rPr/>
        <w:t>80%</w:t>
      </w:r>
      <w:r>
        <w:rPr/>
        <w:t>、大型会议下降</w:t>
      </w:r>
      <w:r>
        <w:rPr/>
        <w:t>50%</w:t>
      </w:r>
      <w:r>
        <w:rPr/>
        <w:t>、印发公文下降</w:t>
      </w:r>
      <w:r>
        <w:rPr/>
        <w:t>15%</w:t>
      </w:r>
      <w:r>
        <w:rPr/>
        <w:t>。认真落实重大事项集体决策制度，加强对外接待管理，严禁铺张浪费，严格控制就餐时间。加强车辆管理，实施费用包干制度，严格公车私用。严格办公秩序，深入开展“庸懒散”专项治理，严格落实党风廉政建设责任制，严肃查处一批违法违纪案件，党的自身建设持续加强。三是增强农村基层组织战斗力和凝聚力。完善制度规范农村党建工作，实施镇派驻“第一书记”制度和村干部坐班制度，实施了“三大工程”，开展“党员活动日”。加强企业和协会党建，提高党组织的活力、凝聚力和战斗力。四是圆满完成村“两委”换届选举任务。总体来看，村班子战斗力明显增强，班子结构更加合理。全镇</w:t>
      </w:r>
      <w:r>
        <w:rPr/>
        <w:t>57</w:t>
      </w:r>
      <w:r>
        <w:rPr/>
        <w:t>个村，村主任连选连任的有</w:t>
      </w:r>
      <w:r>
        <w:rPr/>
        <w:t>35</w:t>
      </w:r>
      <w:r>
        <w:rPr/>
        <w:t>人，</w:t>
      </w:r>
      <w:r>
        <w:rPr/>
        <w:t>75%</w:t>
      </w:r>
      <w:r>
        <w:rPr/>
        <w:t>的村实现一人兼，高中以上学历占</w:t>
      </w:r>
      <w:r>
        <w:rPr/>
        <w:t>81.4%</w:t>
      </w:r>
      <w:r>
        <w:rPr/>
        <w:t>、党员占</w:t>
      </w:r>
      <w:r>
        <w:rPr/>
        <w:t>76%</w:t>
      </w:r>
      <w:r>
        <w:rPr/>
        <w:t>。镇上三位书记在第一时间集体逐村走访了新班子，村干部迅速开展工作，带头整治村庄，村容村貌发生了根本变化，村庄亮堂了，群众心顺了。比如：东台村村书记、主任刘景华在当选的第二天，就率领村两委班子投入到新村建设中，打扫卫生、清理街道，整理村委大院，共整修排水沟</w:t>
      </w:r>
      <w:r>
        <w:rPr/>
        <w:t>2400</w:t>
      </w:r>
      <w:r>
        <w:rPr/>
        <w:t>米，沟底硬化</w:t>
      </w:r>
      <w:r>
        <w:rPr/>
        <w:t>360</w:t>
      </w:r>
      <w:r>
        <w:rPr/>
        <w:t>平方米，在道路两侧填充素土</w:t>
      </w:r>
      <w:r>
        <w:rPr/>
        <w:t>7000</w:t>
      </w:r>
      <w:r>
        <w:rPr/>
        <w:t>余立方米，拆除老旧院落</w:t>
      </w:r>
      <w:r>
        <w:rPr/>
        <w:t>7300</w:t>
      </w:r>
      <w:r>
        <w:rPr/>
        <w:t>余平方米，粉刷外墙</w:t>
      </w:r>
      <w:r>
        <w:rPr/>
        <w:t>6100</w:t>
      </w:r>
      <w:r>
        <w:rPr/>
        <w:t>余平方米，各项工作都得到了群众的大力支持，一些老大难问题迎刃而解，村庄面貌焕然一新。东单村村书记、主任耿爱梅，亲自动手、带头组织村班子成员逐条街道、逐个胡同的清理卫生，小东单里变化大，下一步还要在村内安装路灯、硬化道路，统一绿化。房家村村主任赵风杰，多年坚持救助</w:t>
      </w:r>
      <w:r>
        <w:rPr/>
        <w:t>60</w:t>
      </w:r>
      <w:r>
        <w:rPr/>
        <w:t>岁以上老人，上任后计划成立村级慈善基金，组织厨具企业成立协会，促进产业整合升级，改革村规民俗。香坊村新班子产生后，首先重新整修的村委办公室，吊顶通电、粉刷墙壁，确保有办公场所。今后还要建设群众文体广场，改造饮水设施，成立农村合作社，硬化绿化村内道路。徐王村新班子产生第二天，对村净水设备进行了维修，解决了困扰村民半年之久的饮水问题，对村北池塘进行了综合整治，维修了村内路灯。桐林村新上任妇女主任宋爱，在第三轮计划生育查体扫尾工作中，自己骑着自行车挨家挨户督促妇女查体，对工作高度负责等等，农村工作出现新气象。其他村也都围绕群众关心的吃水、用电、硬化、绿化、亮化、健身娱乐等问题出谋划策，积极作为，真正把自己的承诺兑现到位，以实际行动赢得群众的信任和拥护。</w:t>
      </w:r>
    </w:p>
    <w:p>
      <w:pPr>
        <w:pStyle w:val="Normal"/>
        <w:rPr/>
      </w:pPr>
      <w:r>
        <w:rPr/>
        <w:t>总结过去，是为了更好地展望未来。对于明年的工作安排，年后我们还要召开专题的经济工作会，具体安排部署</w:t>
      </w:r>
      <w:r>
        <w:rPr/>
        <w:t>xxxx</w:t>
      </w:r>
      <w:r>
        <w:rPr/>
        <w:t>年全年工作。今天，针对新年的到来，结合当前工作的轻重急缓，强调几点工作。</w:t>
      </w:r>
    </w:p>
    <w:p>
      <w:pPr>
        <w:pStyle w:val="Normal"/>
        <w:rPr/>
      </w:pPr>
      <w:r>
        <w:rPr/>
        <w:t>一、及时谋划、精心组织，全力以赴做好连片创建工作。美丽乡村连片创建工作是市里</w:t>
      </w:r>
      <w:r>
        <w:rPr/>
        <w:t>xxxx5</w:t>
      </w:r>
      <w:r>
        <w:rPr/>
        <w:t>年的重点项目，也是我镇</w:t>
      </w:r>
      <w:r>
        <w:rPr/>
        <w:t>xxxx</w:t>
      </w:r>
      <w:r>
        <w:rPr/>
        <w:t>年的重点工作。全市共有</w:t>
      </w:r>
      <w:r>
        <w:rPr/>
        <w:t>8</w:t>
      </w:r>
      <w:r>
        <w:rPr/>
        <w:t>个乡镇获得该项目，我镇主要涉及大夫片和桐林片，主要是围绕“整治村容村貌，加强污水治理，推进农村旱厕改造，推进城乡环卫一体化建设，培育文明和谐乡风”等工作任务，在有关村实施“五化”工程，统一建设标准版善行义举四德榜，利用文化墙、村务公开栏等阵地宣传四德文化，美化各村村容村貌，加强公民的道德教育。在大夫片、桐林片完成</w:t>
      </w:r>
      <w:r>
        <w:rPr/>
        <w:t>xxxx</w:t>
      </w:r>
      <w:r>
        <w:rPr/>
        <w:t>个旱厕改造任务，通过改厕、改厨、沼液、沼渣综合利用，净化环境卫生，发展生态循环农业等。前一段时间，我们成立了指挥部，召开了连片创建工作启动会，希望大家切实抓好落实。一是要高度重视。会后，有关村要迅速将会议精神传达到党员和广大村民，征求村民意见，着手制定具体可行的创建方案。二是要广泛宣传。通过村喇叭、公开栏、宣传车等形式，反复宣传，营造人人知晓的工作氛围。三是要带头实干。村干部不仅自己带头，还要带领家属、亲戚朋友们带头，带头劳动、带头参与、带头捐资，确保连片创建工作取得实效。</w:t>
      </w:r>
    </w:p>
    <w:p>
      <w:pPr>
        <w:pStyle w:val="Normal"/>
        <w:rPr/>
      </w:pPr>
      <w:r>
        <w:rPr/>
        <w:t>二、集中开展第三轮未查体人员扫尾工作。按镇党委政府的统一安排，利用春节前一周时间集中开展未查体人员扫尾工作，以工作片为单位，将未查体人员责任落实到人，各包村人员与未查体人员具体对接好查体时间，并跟踪做好思想工作，特别加大对外出务工人员及离婚、丧偶人员的联系，确保节前</w:t>
      </w:r>
      <w:r>
        <w:rPr/>
        <w:t>100%</w:t>
      </w:r>
      <w:r>
        <w:rPr/>
        <w:t>站查体。计生办每天对扫尾情况进行调度通报。各工作片要高度重视，通力合作，从人员安排、经费上切实做好保障工作，扎实做好此次扫尾工作。</w:t>
      </w:r>
    </w:p>
    <w:p>
      <w:pPr>
        <w:pStyle w:val="Normal"/>
        <w:rPr/>
      </w:pPr>
      <w:r>
        <w:rPr/>
        <w:t>三、扎实做好节日期间安全生产工作。</w:t>
      </w:r>
      <w:r>
        <w:rPr/>
        <w:t>1</w:t>
      </w:r>
      <w:r>
        <w:rPr/>
        <w:t>月</w:t>
      </w:r>
      <w:r>
        <w:rPr/>
        <w:t>27</w:t>
      </w:r>
      <w:r>
        <w:rPr/>
        <w:t>日至</w:t>
      </w:r>
      <w:r>
        <w:rPr/>
        <w:t>2</w:t>
      </w:r>
      <w:r>
        <w:rPr/>
        <w:t>月</w:t>
      </w:r>
      <w:r>
        <w:rPr/>
        <w:t>6</w:t>
      </w:r>
      <w:r>
        <w:rPr/>
        <w:t>日，镇安监站用</w:t>
      </w:r>
      <w:r>
        <w:rPr/>
        <w:t>11</w:t>
      </w:r>
      <w:r>
        <w:rPr/>
        <w:t>天时间，聘请</w:t>
      </w:r>
      <w:r>
        <w:rPr/>
        <w:t>16</w:t>
      </w:r>
      <w:r>
        <w:rPr/>
        <w:t>名安全专家对全镇</w:t>
      </w:r>
      <w:r>
        <w:rPr/>
        <w:t>128</w:t>
      </w:r>
      <w:r>
        <w:rPr/>
        <w:t>家化工生产储存企业</w:t>
      </w:r>
      <w:r>
        <w:rPr/>
        <w:t>(</w:t>
      </w:r>
      <w:r>
        <w:rPr/>
        <w:t>其中危化品企业</w:t>
      </w:r>
      <w:r>
        <w:rPr/>
        <w:t>38</w:t>
      </w:r>
      <w:r>
        <w:rPr/>
        <w:t>家、非煤矿山</w:t>
      </w:r>
      <w:r>
        <w:rPr/>
        <w:t>4</w:t>
      </w:r>
      <w:r>
        <w:rPr/>
        <w:t>家、选矿厂</w:t>
      </w:r>
      <w:r>
        <w:rPr/>
        <w:t>1</w:t>
      </w:r>
      <w:r>
        <w:rPr/>
        <w:t>家、一般化工含储存企业</w:t>
      </w:r>
      <w:r>
        <w:rPr/>
        <w:t>36</w:t>
      </w:r>
      <w:r>
        <w:rPr/>
        <w:t>家、一般工业企业</w:t>
      </w:r>
      <w:r>
        <w:rPr/>
        <w:t>49</w:t>
      </w:r>
      <w:r>
        <w:rPr/>
        <w:t>家</w:t>
      </w:r>
      <w:r>
        <w:rPr/>
        <w:t>)</w:t>
      </w:r>
      <w:r>
        <w:rPr/>
        <w:t>进行安全生产隐患大排查。检查出安全隐患共计</w:t>
      </w:r>
      <w:r>
        <w:rPr/>
        <w:t>950</w:t>
      </w:r>
      <w:r>
        <w:rPr/>
        <w:t>余条，其中危化品企业存在隐患</w:t>
      </w:r>
      <w:r>
        <w:rPr/>
        <w:t>330</w:t>
      </w:r>
      <w:r>
        <w:rPr/>
        <w:t>余条，非煤矿山企业</w:t>
      </w:r>
      <w:r>
        <w:rPr/>
        <w:t>40</w:t>
      </w:r>
      <w:r>
        <w:rPr/>
        <w:t>余条，一般化工含储存企业</w:t>
      </w:r>
      <w:r>
        <w:rPr/>
        <w:t>220</w:t>
      </w:r>
      <w:r>
        <w:rPr/>
        <w:t>余条，一般工业企业</w:t>
      </w:r>
      <w:r>
        <w:rPr/>
        <w:t>360</w:t>
      </w:r>
      <w:r>
        <w:rPr/>
        <w:t>余条。，针对查出的问题和隐患，各企业负责人要高度重视，第一时间召开分管安全负责人和安全员会议，认真分析企业查出的安全隐患及自身存在的问题，利用春节企业大检修及放假的时机，将需整改的隐患责任具体到人员，按照整改要求时限认真抓好落实，并将整改报告及整改前后的照片按时上交到镇安监站，以备检查。</w:t>
      </w:r>
    </w:p>
    <w:p>
      <w:pPr>
        <w:pStyle w:val="Normal"/>
        <w:rPr/>
      </w:pPr>
      <w:r>
        <w:rPr/>
        <w:t>近两个月，镇安监站对全镇涉尘涉爆企业及人员密集场所进行了细致的消防检查，存在的主要问题有：企业厂房、仓库违规使用聚氨酯彩钢板等易燃可燃材料装修、企业厂区消防水源不充足、占用疏散通道、车间门用的推拉门不是外开门、缺少应急照明和疏散指示标志、消防安全主体责任未落实、每天防火检查巡查落实不到位、个别职工未掌握消防安全“四个能力”、未按时组织员工实施消防演练、有的塑编企业用潜水泵代替消防泵、消防泵电源无备用电源等问题。各相关企业针对自身存在的火灾隐患和消防安全违法行为，要立即整改，对存在重大火灾隐患的企业，要挂牌督办，彻底进行整治。因企业厂区原因不能整改的，要采取断电措施，坚决停下来。要建立长效管理机制，提高企业火灾防控能力，全面提升企业消防安全“四个能力”建设，坚决遏制重特大火灾事故发生。</w:t>
      </w:r>
    </w:p>
    <w:p>
      <w:pPr>
        <w:pStyle w:val="Normal"/>
        <w:rPr/>
      </w:pPr>
      <w:r>
        <w:rPr/>
        <w:t>春节前后是火灾和安全生产事故易发、多发时段，全镇上下要清醒地认识做好当前安全生产工作的极端重要性和安全生产工作的长期性，坚持源头治理、综合治理、依法治理，按照“谁主管、谁负责，谁审批、谁负责”的原则和“管行业必须管安全、管业务必须管安全、管生产经营必须管安全”的要求，严格落实企业安全生产主体责任和属地监管责任、行业主管部门监管责任，进一步加大企业对隐患的自查自纠和安全生产的监督检查力度，更加牢固地树立安全发展理念，不断创新工作措施，完善监管机制，狠抓工作落实，确保全镇安全生产形势持续稳定。</w:t>
      </w:r>
    </w:p>
    <w:p>
      <w:pPr>
        <w:pStyle w:val="Normal"/>
        <w:rPr/>
      </w:pPr>
      <w:r>
        <w:rPr/>
        <w:t>同志们，</w:t>
      </w:r>
      <w:r>
        <w:rPr/>
        <w:t>xxxx</w:t>
      </w:r>
      <w:r>
        <w:rPr/>
        <w:t>年的工作全面结束了，新的一年已经到来，要想谋求新发展，必须脚踏实地，从零起步</w:t>
      </w:r>
      <w:r>
        <w:rPr/>
        <w:t>;</w:t>
      </w:r>
      <w:r>
        <w:rPr/>
        <w:t>必须百折不挠，累积跬步</w:t>
      </w:r>
      <w:r>
        <w:rPr/>
        <w:t>;</w:t>
      </w:r>
      <w:r>
        <w:rPr/>
        <w:t>必须争分夺秒，急流勇进，让我们以饱满的精神状态，团结和谐的干事氛围，务实高效的工作作风，为建设“富足、干净、舒适”的新朱台而努力奋斗</w:t>
      </w:r>
      <w:r>
        <w:rPr/>
        <w:t>!</w:t>
      </w:r>
    </w:p>
    <w:p>
      <w:pPr>
        <w:pStyle w:val="Normal"/>
        <w:widowControl/>
        <w:bidi w:val="0"/>
        <w:spacing w:before="180" w:after="180"/>
        <w:jc w:val="left"/>
        <w:rPr/>
      </w:pPr>
      <w:r>
        <w:rPr/>
        <w:t>最后，祝同志们在新一年里，身体健康、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