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组的希望之星自我介绍"/>
      <w:r>
        <w:rPr/>
        <w:t>小学组的希望之星自我介绍</w:t>
      </w:r>
      <w:bookmarkEnd w:id="0"/>
    </w:p>
    <w:p>
      <w:pPr>
        <w:pStyle w:val="Normal"/>
        <w:rPr/>
      </w:pPr>
      <w:r>
        <w:rPr/>
        <w:t>今天非常荣幸，能在那么多人面前介绍自己，如你们所见，鄙人名三好健雄，三好：三好学生的三好，身体好、品德好、精神好</w:t>
      </w:r>
      <w:r>
        <w:rPr/>
        <w:t>!</w:t>
      </w:r>
      <w:r>
        <w:rPr/>
        <w:t>当然，先辈开始用这个名字，也不仅仅是这些好。</w:t>
      </w:r>
    </w:p>
    <w:p>
      <w:pPr>
        <w:pStyle w:val="Normal"/>
        <w:rPr/>
      </w:pPr>
      <w:r>
        <w:rPr/>
        <w:t>大家也都知道，三在古文的是虚数，是多的意思，多多益善。在颜老师教导下，我认识到了口才好也是必要的素质之一，我也在为提升自己的口才而刻苦努力中。</w:t>
      </w:r>
    </w:p>
    <w:p>
      <w:pPr>
        <w:pStyle w:val="Normal"/>
        <w:rPr/>
      </w:pPr>
      <w:r>
        <w:rPr/>
        <w:t>健：健康成长的健</w:t>
      </w:r>
      <w:r>
        <w:rPr/>
        <w:t>;</w:t>
      </w:r>
      <w:r>
        <w:rPr/>
        <w:t>雄：雄姿英发的雄。父母希望我健康成长，长辈呢也希望我能成为传奇英雄一样。</w:t>
      </w:r>
    </w:p>
    <w:p>
      <w:pPr>
        <w:pStyle w:val="Normal"/>
        <w:rPr/>
      </w:pPr>
      <w:r>
        <w:rPr/>
        <w:t>是的，肯定有同学在疑惑，我为什么会姓三好，是不是三好学生呀</w:t>
      </w:r>
      <w:r>
        <w:rPr/>
        <w:t>?</w:t>
      </w:r>
      <w:r>
        <w:rPr/>
        <w:t>是不是自己改的名呀</w:t>
      </w:r>
      <w:r>
        <w:rPr/>
        <w:t>?</w:t>
      </w:r>
      <w:r>
        <w:rPr/>
        <w:t>嗯，我来自东京，是一位日本留学生。那大家又开始疑惑了。我为什么中文讲的这么好</w:t>
      </w:r>
      <w:r>
        <w:rPr/>
        <w:t>?</w:t>
      </w:r>
      <w:r>
        <w:rPr/>
        <w:t>其实我在小学时期，就随父母到了上海，开始了中文的学习。想起当时，当时的我就像听天书一样，感觉活下去都困难。但在长期的熏陶以及刻苦学习下，我的中文也是刚刚的棒。自小呢，也是看了很多战争片，看到了很多因为战争而受苦难的人们。很是，感慨我知道，我现在没有这么大的力量能消除中日之间的隔阂。但我会努力的</w:t>
      </w:r>
      <w:r>
        <w:rPr/>
        <w:t>!</w:t>
      </w:r>
    </w:p>
    <w:p>
      <w:pPr>
        <w:pStyle w:val="Normal"/>
        <w:rPr/>
      </w:pPr>
      <w:r>
        <w:rPr/>
        <w:t>我现在自诩为中日友好大使，为两国人民介绍不同的文化。我希望有一天能够真的被两国政府任命为中日友好形象大使。我更希望有一天中日双方能够消除隔阂，和平友爱，共同发展。在这里呢，我也非常欢迎各位来日本旅游做客，感受一下日本的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