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培训学习心得"/>
      <w:r>
        <w:rPr/>
        <w:t>阅读培训学习心得</w:t>
      </w:r>
      <w:bookmarkEnd w:id="0"/>
    </w:p>
    <w:p>
      <w:pPr>
        <w:pStyle w:val="Normal"/>
        <w:rPr/>
      </w:pPr>
      <w:r>
        <w:rPr/>
        <w:t>9</w:t>
      </w:r>
      <w:r>
        <w:rPr/>
        <w:t>月</w:t>
      </w:r>
      <w:r>
        <w:rPr/>
        <w:t>4</w:t>
      </w:r>
      <w:r>
        <w:rPr/>
        <w:t>日，在秀珠学校听了李胜利老师的几节课，我感受很深。对高效阅读这种新的语文教学方法有了初步的认识。开课伊始，李老师对学生进行了眼脑机能训练，接下来的训练课也让我耳目一新。这是我从教以来，从未听过、也未见过的一种教学模式，李老师的课给我留下了深刻的印象。</w:t>
      </w:r>
    </w:p>
    <w:p>
      <w:pPr>
        <w:pStyle w:val="Normal"/>
        <w:rPr/>
      </w:pPr>
      <w:r>
        <w:rPr/>
        <w:t>本学期，我们学校如火如荼地开展了高效阅读训练的尝试。在学校领导的监督和指导下我在自己的教学实践中也进行了一些尝试。由于对高效阅读了解有限，并不知道如何开展。只是客观上认为就应该是像李老师的那节快速记忆课那样进行。然后就开始对学生进行模仿训练。最初，效果并不是很好。后来，我查找原因，发现班上大多数孩子的注意力集中能力很差。于是，我开始训练孩子们的注意力集中能力。每天利用眼脑机能训练的课件，对学生进行训练。经过一段时间的训练，孩子们的注意力真的提高了。</w:t>
      </w:r>
    </w:p>
    <w:p>
      <w:pPr>
        <w:pStyle w:val="Normal"/>
        <w:rPr/>
      </w:pPr>
      <w:r>
        <w:rPr/>
        <w:t>接下来，我带着孩子们开始进行快速记忆训练，我把连锁记忆的方法和注意事项教给了学生，让他们按照方法去记忆词语，虽然最初大多数孩子只能十个词语记住五六个甚至更少，但是我每节课都让他们和上节课进行对比，进步的我就不断地用鼓励性的语言给学生以肯定性评价，孩子们越来越有信心，越来越有兴趣，现在学生记忆词语的能力在一步步提高。</w:t>
      </w:r>
    </w:p>
    <w:p>
      <w:pPr>
        <w:pStyle w:val="Normal"/>
        <w:rPr/>
      </w:pPr>
      <w:r>
        <w:rPr/>
        <w:t>学校还给我们统一购买了阅读训练材料。可是训练几次后，我发现这些材料相对于我们二年级学生来说理解起来有些吃力，我认为应该根据学生的实际情况，准备一些更通俗易懂的材料对孩子们进行训练，建立孩子们的自信心和学习的兴趣之后，再由浅入深，循序渐进。因此，我利用了语文书中的课文。每次新课前，我都计时让学生默读课文，然后合上书提出一些问题。最初，一个很简单的问题只有个别孩子能够回答出来，慢慢的孩子们知道了每次读书都要注意力高度集中，而且知道提炼出书中有用的内容去记忆。这样，不但使课堂教学轻松下来，而且孩子们理解课文的能力也大大提高了。</w:t>
      </w:r>
    </w:p>
    <w:p>
      <w:pPr>
        <w:pStyle w:val="Normal"/>
        <w:widowControl/>
        <w:bidi w:val="0"/>
        <w:spacing w:before="180" w:after="180"/>
        <w:jc w:val="left"/>
        <w:rPr/>
      </w:pPr>
      <w:r>
        <w:rPr/>
        <w:t>在高效阅读的道路上，我们刚刚迈出了一小步。前方的路还有很长，前方的路会更坎坷、更曲折、更艰辛。但是，我相信只要我们坚持下去，就一定会有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