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主题演讲稿范文两千字"/>
      <w:r>
        <w:rPr/>
        <w:t>国旗下文明主题演讲稿范文两千字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秽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出色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