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职演讲稿范文大全"/>
      <w:r>
        <w:rPr/>
        <w:t>就职演讲稿范文大全</w:t>
      </w:r>
      <w:bookmarkEnd w:id="0"/>
    </w:p>
    <w:p>
      <w:pPr>
        <w:pStyle w:val="Normal"/>
        <w:rPr/>
      </w:pPr>
      <w:r>
        <w:rPr/>
        <w:t>尊敬的上级领导、尊敬的各位代表、同志们：</w:t>
      </w:r>
    </w:p>
    <w:p>
      <w:pPr>
        <w:pStyle w:val="Normal"/>
        <w:rPr/>
      </w:pPr>
      <w:r>
        <w:rPr/>
        <w:t>今天，大家一致推选我为这里乡人民政府乡长，我非常激动。在此，对大家的信任和支持表示衷心的感谢</w:t>
      </w:r>
      <w:r>
        <w:rPr/>
        <w:t>!</w:t>
      </w:r>
    </w:p>
    <w:p>
      <w:pPr>
        <w:pStyle w:val="Normal"/>
        <w:rPr/>
      </w:pPr>
      <w:r>
        <w:rPr/>
        <w:t>我于今年元月</w:t>
      </w:r>
      <w:r>
        <w:rPr/>
        <w:t>5</w:t>
      </w:r>
      <w:r>
        <w:rPr/>
        <w:t>号来这里，时间虽短，但与这里的干部群众结下了深情厚意，对这里的山山水水，一草一木都产生了深厚的感情，我将把这里作为我的第二故乡。对同志们的信任和支持，我不想用更多的语言来表达，愿将感激之情化作一腔热血，倾注到这里的各项事业中，不遗余力和同志们一道把这里的事情办好。“不求今生今世做多大官，但求每天每日干点事。”“不求今日明拍手，但愿他日暗点头”，这是我做人为官的基本信条。当有一天离开这里后，同志们和这里人民能想起我，这就是我最大的满足。</w:t>
      </w:r>
    </w:p>
    <w:p>
      <w:pPr>
        <w:pStyle w:val="Normal"/>
        <w:rPr/>
      </w:pPr>
      <w:r>
        <w:rPr/>
        <w:t>既然这里人民选择了我，我将义无反顾，竭尽所能，恪尽职守，不负重托。</w:t>
      </w:r>
    </w:p>
    <w:p>
      <w:pPr>
        <w:pStyle w:val="Normal"/>
        <w:rPr/>
      </w:pPr>
      <w:r>
        <w:rPr/>
        <w:t>第一，勤奋干事。干事才能成事，实干方能兴乡。我一定以虚心的态度对待工作。在工作中学习，在学习中工作，虚心向老领导、老同志，向长者智者能者、向班子成员学习，虚心听取各方面的意见，集中大家的智慧，汇合集体的力量。形成干事的合力。我一定以负责的精神面对困难，绝不怨天尤人，绝不回避推诿，我一定以扎实的作风狠抓落实。定下来的事情雷厉风行，抓紧实施</w:t>
      </w:r>
      <w:r>
        <w:rPr/>
        <w:t>;</w:t>
      </w:r>
      <w:r>
        <w:rPr/>
        <w:t>部署了的工作督促检查，责任到人</w:t>
      </w:r>
      <w:r>
        <w:rPr/>
        <w:t>;</w:t>
      </w:r>
      <w:r>
        <w:rPr/>
        <w:t>关健时刻身先士卒，靠前指挥。我一定以坚持的韧性务求实效。坚持抓住重点工作不放松，抓住主要矛盾不放松，一抓到底，抓出成效</w:t>
      </w:r>
      <w:r>
        <w:rPr/>
        <w:t>;</w:t>
      </w:r>
      <w:r>
        <w:rPr/>
        <w:t>坚持科学发展观，多做打基础，管长远的事，不搞形式主义，不做表面文章，力争把这里的事业做得更扎实，更到位，更有效。</w:t>
      </w:r>
    </w:p>
    <w:p>
      <w:pPr>
        <w:pStyle w:val="Normal"/>
        <w:rPr/>
      </w:pPr>
      <w:r>
        <w:rPr/>
        <w:t>第二，一心为民。这里人民是我的衣食父母，也是这里公职人员的衣食父母，我们工作的出发点和落脚点必须落实到为民服务，为民解难，为民造福，保民安宁上来。我会永远牢记赋予我们的职责，把大多数群众是否赞成，是否受益作为决策的主要依据，坚持统筹兼顾，长短结合。我会始终把改善民生作为施政理念，尽最大的可能解决好人民群众最关心、最直接、最现实的问题。我会时刻关注群众的日常生活，坚持群众利益无小事，把群众遇到的困难和问题，当作自己的事情来思考，来办理，切实做到心中装着百姓，脑中想着百姓，一切为了百姓，带着良心和感谢干好工作。</w:t>
      </w:r>
    </w:p>
    <w:p>
      <w:pPr>
        <w:pStyle w:val="Normal"/>
        <w:rPr/>
      </w:pPr>
      <w:r>
        <w:rPr/>
        <w:t>第三，接受监督。我将切实摆正位置，把对党负责与对人民负责统一起来，始终坚持党的领导，坚决贯彻党委的决策</w:t>
      </w:r>
      <w:r>
        <w:rPr/>
        <w:t>;</w:t>
      </w:r>
      <w:r>
        <w:rPr/>
        <w:t>始终坚持法律至上，带头学法、知法、用法，绝不以言代法，徇私枉法</w:t>
      </w:r>
      <w:r>
        <w:rPr/>
        <w:t>;</w:t>
      </w:r>
      <w:r>
        <w:rPr/>
        <w:t>牢固树立人大意识，坚决执行人大通过的决议、决定，认真负责地向人大报告工作，自觉主动地接受人大的临督，虚心听取、认真办理人大代表的议案、建议和意见。积极主动地开展民主协商，自觉接受政协委员和人民群众的监督。</w:t>
      </w:r>
    </w:p>
    <w:p>
      <w:pPr>
        <w:pStyle w:val="Normal"/>
        <w:rPr/>
      </w:pPr>
      <w:r>
        <w:rPr/>
        <w:t>第四，廉洁从政。人民给我提供的是干事的平台，在这个平台上，我一定做到一清二白为政，绝不拿原则作交易，绝不以权力谋私利。坚持制度管人，按原则办事，不搞特权，我一定强化修养，追求健康的生活情趣，洁身自好，严于律己，真正做到仰不负党，俯不愧民。</w:t>
      </w:r>
    </w:p>
    <w:p>
      <w:pPr>
        <w:pStyle w:val="Normal"/>
        <w:rPr/>
      </w:pPr>
      <w:r>
        <w:rPr/>
        <w:t>我深知，自己的视野、能力和水平与要担负的职责相比还有差距，我决心倾尽全力，扎实工作，以勤补拙，以廉立身</w:t>
      </w:r>
      <w:r>
        <w:rPr/>
        <w:t>;</w:t>
      </w:r>
      <w:r>
        <w:rPr/>
        <w:t>我深知，在全球影响加深，宏观调控趋紧，瓶颈制约凸现，区域竞争加剧的形势下，加快这里发展既是十分紧迫的任务，又是十分艰巨的工程，但只要全乡人民上下同心，团结奋斗，创业创新，就没有迈不过的坎，没有干不成的事，因此，我衷心地期望各位代表，在座的同志们能给予我一如既往的关心、理解和支持。</w:t>
      </w:r>
    </w:p>
    <w:p>
      <w:pPr>
        <w:pStyle w:val="Normal"/>
        <w:rPr/>
      </w:pPr>
      <w:r>
        <w:rPr/>
        <w:t>同志们，人民选择了我，岗位就是责任，权力就是义务。让我们携起手来，团结带领全乡广大干部和人民群众，奋发有为，共同描绘出富强文明、充满活动的新这里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