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监管执法专项行动的实施方案"/>
      <w:r>
        <w:rPr/>
        <w:t>安全生产监管执法专项行动的实施方案</w:t>
      </w:r>
      <w:bookmarkEnd w:id="0"/>
    </w:p>
    <w:p>
      <w:pPr>
        <w:pStyle w:val="Normal"/>
        <w:rPr/>
      </w:pPr>
      <w:r>
        <w:rPr/>
        <w:t>局机关各科室、局属各单位：</w:t>
      </w:r>
    </w:p>
    <w:p>
      <w:pPr>
        <w:pStyle w:val="Normal"/>
        <w:rPr/>
      </w:pPr>
      <w:r>
        <w:rPr/>
        <w:t>根据省安监局《关于开展安全生产监管执法专项行动的通知》要求，结合我局工作实际，经局党组研究，决定在全市开展安全生产监管执法专项行动，特制定以下实施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开展安全生产监管执法专项行动，进一步加大安全生产监管执法力度，规范执法行为，依法促进生产经营单位落实安全生产主体责任，加强企业依法依规制定完善全员安全生产责任制，提高安全生产风险辨识评估能力，完善和落实各项安全保障措施，构建双重预防机制遏制重特大事故发生，确保我市岁末年初安全生产形势持续稳定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开始，至</w:t>
      </w:r>
      <w:r>
        <w:rPr/>
        <w:t>3</w:t>
      </w:r>
      <w:r>
        <w:rPr/>
        <w:t>月</w:t>
      </w:r>
      <w:r>
        <w:rPr/>
        <w:t>31</w:t>
      </w:r>
      <w:r>
        <w:rPr/>
        <w:t>结束，历时一个季度，组织开展一次安全生产监管执法专项行动。专项行动分两个阶段实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署安排阶段</w:t>
      </w:r>
      <w:r>
        <w:rPr/>
        <w:t>(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mdash;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各业务科室、各中心安监所要紧密结合实际，理清本行业、本辖区岁末年初安全生产工作中存在的问题和不足，突出重点行业和领域、重点企业和重点部位，有针对性地制定行业专项检查清单和执法专项检查计划，部署和组织开展执法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动实施阶段</w:t>
      </w:r>
      <w:r>
        <w:rPr/>
        <w:t>(xx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mdash;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要以贯彻落实安全生产法等法律法规为主线，以行业隐患排查清单为指导，依照国家安全监管总局《安全生产监管执法手册》的要求，规范执法程序，严格执法标准，规范开展现场检查、行政强制、行政处罚等执法活动，切实做到执法必严、违法必究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以非煤矿山、危险化学品、烟花爆竹、冶金等工贸行业生产经营单位贯彻落实《中华人民共和国安全生产法》、《中华人民共和国职业病防治法》、《危险化学品安全管理条例》《烟花爆竹安全管理条例》、《建设项目安全设施“三同时”监督管理暂行办法》、《</w:t>
      </w:r>
      <w:r>
        <w:rPr/>
        <w:t>xx</w:t>
      </w:r>
      <w:r>
        <w:rPr/>
        <w:t>省生产安全事故隐患排查治理办法》等安全生产法律法规为主要内容，具体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全员安全生产责任制建设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项目安全设施设计审查和竣工验收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职业危害防治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生产培训教育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事故隐患排查治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大危险源管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应急救援管理情况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。各业务科室、各中心安监所要高度重视，迅速进行安排部署，认真研究制定本辖区、本行业安全生产监管执法专项行动计划，细化工作措施，明确工作责任，确保专项行动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督促检查。在开展专项行动过程中，业务科室要组成检查组对分管行业领域的重点企业、重点部位开展执法抽查，指导协调各中心安监所开展执法专项行动。对监督检查中发现的违法行为和问题，依法进行处理。即：凡是执法检查发现的问题和隐患，一律依法下达执法文书，督促企业限期整改</w:t>
      </w:r>
      <w:r>
        <w:rPr/>
        <w:t>;</w:t>
      </w:r>
      <w:r>
        <w:rPr/>
        <w:t>凡是依法应当给予行政处罚的，一律严格依法实施行政处罚</w:t>
      </w:r>
      <w:r>
        <w:rPr/>
        <w:t>;</w:t>
      </w:r>
      <w:r>
        <w:rPr/>
        <w:t>凡是执法检查发现企业存在重大安全隐患的，一律停产整顿并倒查企业主要负责人安全生产履责情况，依法对企业和主要负责人实施行政处罚</w:t>
      </w:r>
      <w:r>
        <w:rPr/>
        <w:t>;</w:t>
      </w:r>
      <w:r>
        <w:rPr/>
        <w:t>凡是不配合执法检查、限期内未整改隐患的企业，一律依法按上限实施行政处罚</w:t>
      </w:r>
      <w:r>
        <w:rPr/>
        <w:t>;</w:t>
      </w:r>
      <w:r>
        <w:rPr/>
        <w:t>凡是存在非法行为、拒不整改安全隐患、不具备安全生产条件、经停产停业整顿仍不具备相应条件的，一律依法提请地方政府予以取缔关闭。</w:t>
      </w:r>
    </w:p>
    <w:p>
      <w:pPr>
        <w:pStyle w:val="Normal"/>
        <w:rPr/>
      </w:pPr>
      <w:r>
        <w:rPr/>
        <w:t>局纪检监察室将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开始对业务科室、各中心安监所专项行动开展情况进行督导检查。对工作落实不力、敷衍应付者进行通报批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材料报送。各业务科室、中心安监所要明确专人，报送专项行动进展情况。每月</w:t>
      </w:r>
      <w:r>
        <w:rPr/>
        <w:t>5</w:t>
      </w:r>
      <w:r>
        <w:rPr/>
        <w:t>日前填写《全市安全生产监管执法专项行动统计表》</w:t>
      </w:r>
      <w:r>
        <w:rPr/>
        <w:t>(</w:t>
      </w:r>
      <w:r>
        <w:rPr/>
        <w:t>见附件</w:t>
      </w:r>
      <w:r>
        <w:rPr/>
        <w:t>)</w:t>
      </w:r>
      <w:r>
        <w:rPr/>
        <w:t>，上报法规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