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职称的自我评价范文"/>
      <w:r>
        <w:rPr/>
        <w:t>翻译职称的自我评价范文</w:t>
      </w:r>
      <w:bookmarkEnd w:id="0"/>
    </w:p>
    <w:p>
      <w:pPr>
        <w:pStyle w:val="Normal"/>
        <w:rPr/>
      </w:pPr>
      <w:r>
        <w:rPr/>
        <w:t>本人性格稳重、乐观，对工作认真负责，善于在工作过程中发现弊端，积极思考改进，不断优化工作质量。曾在日本的一家木材进口公司从事了</w:t>
      </w:r>
      <w:r>
        <w:rPr/>
        <w:t>2</w:t>
      </w:r>
      <w:r>
        <w:rPr/>
        <w:t>年多市场开拓及翻译工作，积累了一定的中日贸易经验，并给前公司留下了若干家新开发的供应商，及若干项新开发商品的实际业绩。</w:t>
      </w:r>
    </w:p>
    <w:p>
      <w:pPr>
        <w:pStyle w:val="Normal"/>
        <w:rPr/>
      </w:pPr>
      <w:r>
        <w:rPr/>
        <w:t>在日本的大学信息交流专业取得了本科学历，主要针对各种办公软件、图像处理软件以及程序语言进行了学习，具有一定的电脑操作水平。在前公司独立设计并制作了公司的网页</w:t>
      </w:r>
      <w:r>
        <w:rPr/>
        <w:t>(html</w:t>
      </w:r>
      <w:r>
        <w:rPr/>
        <w:t>语言</w:t>
      </w:r>
      <w:r>
        <w:rPr/>
        <w:t>)</w:t>
      </w:r>
      <w:r>
        <w:rPr/>
        <w:t>，并通过其他各种网站媒体对公司进行宣传，积极开拓公司的发展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前公司工作期间，除负责中国国内业务之外，也从事收发中日文电子邮件、接听中日电话、来客接待以及其他的营业辅助工作。制作及管理商品估价单、合同书、订货确认书等重要商业文书，熟悉日本商务交往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