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入推进改革开放思想宣传精选范文"/>
      <w:r>
        <w:rPr/>
        <w:t>深入推进改革开放思想宣传精选范文</w:t>
      </w:r>
      <w:bookmarkEnd w:id="0"/>
    </w:p>
    <w:p>
      <w:pPr>
        <w:pStyle w:val="Normal"/>
        <w:rPr/>
      </w:pPr>
      <w:r>
        <w:rPr/>
        <w:t>恩格斯指出：“每一个时代的理论思维，包括我们这个时代的理论思维，都是一种历史的产物，它在不同的时代具有完全不同的形式，同时具有完全不同的内容。”马克思主义之所以历经百年沧桑而不衰，在今天依然闪烁耀眼的真理光芒，从根本上说是因为马克思主义是不断发展的开放的理论，始终站在时代前沿，具有鲜明的时代性，能够不断解答时代发展提出的新课题，适应时代变化而发展。正如习近平同志指出的，“一部马克思主义发展史就是马克思、恩格斯以及他们的后继者们不断根据时代、实践、认识发展而发展的历史，是不断吸收人类历史上一切优秀思想文化成果丰富自己的历史。”我国改革开放充分证明了马克思主义是不断发展的开放的理论，始终站在时代前沿。</w:t>
      </w:r>
    </w:p>
    <w:p>
      <w:pPr>
        <w:pStyle w:val="Normal"/>
        <w:rPr/>
      </w:pPr>
      <w:r>
        <w:rPr/>
        <w:t>0</w:t>
      </w:r>
      <w:r>
        <w:rPr/>
        <w:t>年前，党的十一届三中全会作出改革开放的历史性决策。中国共产党之所以能带领中国人民走上改革开放之路，一个重要原因就是我们党深刻洞察时代变化，实现了伟大的理论觉醒。邓小平同志指出：“我们要赶上时代，这是改革要达到的目的。”要赶上时代，就不能一切从本本出发，就不能思想僵化、迷信盛行，而是要解放思想、实事求是。通过改革开放开辟中国特色社会主义道路的过程，也是推进马克思主义中国化时代化的过程。改革开放是中国共产党从中国实际和时代特征出发，对一系列时代课题作出的深刻回答。中国从此大踏步赶上了时代，实现了中华民族从站起来到富起来的伟大飞跃。正如习近平同志指出的，“改革开放是当代中国发展进步的活力之源，是我们党和人民大踏步赶上时代前进步伐的重要法宝，是坚持和发展中国特色社会主义的必由之路。”</w:t>
      </w:r>
    </w:p>
    <w:p>
      <w:pPr>
        <w:pStyle w:val="Normal"/>
        <w:widowControl/>
        <w:bidi w:val="0"/>
        <w:spacing w:before="180" w:after="180"/>
        <w:jc w:val="left"/>
        <w:rPr/>
      </w:pPr>
      <w:r>
        <w:rPr/>
        <w:t>中国特色社会主义进入新时代，中华民族迎来了从富起来到强起来的伟大飞跃。新的时代潮流、新的时代特征，要求我们必须深入回答和解决新的时代课题。习近平新时代中国特色社会主义思想作为马克思主义中国化最新成果，系统回答了新时代坚持和发展什么样的中国特色社会主义、怎样坚持和发展中国特色社会主义这一重大时代课题。新时代，坚持马克思主义，就要深入学习贯彻习近平新时代中国特色社会主义思想，有效应对重大挑战、抵御重大风险、克服重大阻力、化解重大矛盾、解决重大问题，不断夺取新时代中国特色社会主义伟大胜利，进一步展现马克思主义的强大生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