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节活动开幕式致辞"/>
      <w:r>
        <w:rPr/>
        <w:t>庆祝六一节活动开幕式致辞</w:t>
      </w:r>
      <w:bookmarkEnd w:id="0"/>
    </w:p>
    <w:p>
      <w:pPr>
        <w:pStyle w:val="Normal"/>
        <w:rPr/>
      </w:pPr>
      <w:r>
        <w:rPr/>
        <w:t>尊敬各位领导、各位来宾、老师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值此“翠松吐绿，栀子花开”的五月，我们迎来了</w:t>
      </w:r>
      <w:r>
        <w:rPr/>
        <w:t>20**</w:t>
      </w:r>
      <w:r>
        <w:rPr/>
        <w:t>年的“六一”国际儿童节。今天，我校全体师生怀着无比喜悦的心情，在这里隆重地召开“六一”国际儿童节庆祝大会暨文艺演出活动。首先，我代表全体教师，向同学们表示热烈的祝贺。向今天到会的上级领导表示热烈的欢迎和诚挚的感谢，感谢你们多年来对学校工作的支持，对少年儿童的关心。</w:t>
      </w:r>
    </w:p>
    <w:p>
      <w:pPr>
        <w:pStyle w:val="Normal"/>
        <w:rPr/>
      </w:pPr>
      <w:r>
        <w:rPr/>
        <w:t>在这一年里，经过全体师生的共同努力，我校的各项工作，都取得了优异的成绩。现在，我校的自来水工程正在紧张地施工，相应的设备正在不断地完善，相信到下学期开学我们就能喝上清澈、透凉的山泉水。在上级领导的关心和帮助下，学校于四月十二日正式启动了“学生营养午餐工程”和“山村幼儿园工程”，让同学们在学校有充沛的精力参加学习，让山村的幼儿早日接受学前教育。在前几天的校运会中，同学们在</w:t>
      </w:r>
      <w:r>
        <w:rPr/>
        <w:t>50</w:t>
      </w:r>
      <w:r>
        <w:rPr/>
        <w:t>米跑道上如“雏鹰起飞”，在跳绳场地上如“蝴蝶翩翩起舞”，在</w:t>
      </w:r>
      <w:r>
        <w:rPr/>
        <w:t>1000</w:t>
      </w:r>
      <w:r>
        <w:rPr/>
        <w:t>米跑道上“顽强拼搏”，这一切，充分展示了你们蓬勃向上的活力。当然，这一切成绩的取得都来自于各级领导的关怀，来自于老师的辛勤耕耘，来自于全体同学的共同努力。同学们，在此，让我们以热烈的掌声向关心支持我们的上级领导，向辛勤培育你们成长的老师表示衷心的感谢。</w:t>
      </w:r>
    </w:p>
    <w:p>
      <w:pPr>
        <w:pStyle w:val="Normal"/>
        <w:rPr/>
      </w:pPr>
      <w:r>
        <w:rPr/>
        <w:t>毕业班的同学们，六年的小学生活就要结束，明天你们就要张开理想的翅膀展翅起飞，希望你们记住学校，记住老师和家长的殷切希望，更加努力，更加顽强，争做“四有少年”。在家庭做一个好孩子，在学校做一个好学生，在社会做一个好公民，品学兼优。小学时代是人的一生中最纯洁无暇，最天真活泼，最美好幸福的时代。同学们，你们是新时代的少年，是跨世纪的雏鹰，祖国的未来靠你们去开创，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rPr/>
      </w:pPr>
      <w:r>
        <w:rPr/>
        <w:t>最后，祝同学们学习进步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祝在座的各位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大坝完小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