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面对困难讲话稿范文_面对困难讲话稿精选"/>
      <w:r>
        <w:rPr/>
        <w:t>国旗下面对困难讲话稿范文</w:t>
      </w:r>
      <w:r>
        <w:rPr/>
        <w:t>_</w:t>
      </w:r>
      <w:r>
        <w:rPr/>
        <w:t>面对困难讲话稿精选</w:t>
      </w:r>
      <w:bookmarkEnd w:id="0"/>
    </w:p>
    <w:p>
      <w:pPr>
        <w:pStyle w:val="Normal"/>
        <w:rPr/>
      </w:pPr>
      <w:r>
        <w:rPr/>
        <w:t>其实很多时候，选择，影响的不必须仅有结果，还有可能有未来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又到了周末的傍晚。晚风依旧静静地吹着，深红的晚霞洒满了整个天空，一切是那么祥和。</w:t>
      </w:r>
    </w:p>
    <w:p>
      <w:pPr>
        <w:pStyle w:val="Normal"/>
        <w:rPr/>
      </w:pPr>
      <w:r>
        <w:rPr/>
        <w:t>无聊的我正趴在床上，手里拿着一本不知看了多少遍的作文书，时不时会看两眼。每年的这段日子，我表现得好与坏，意味着这一年的网费交与否。所以，每逢此时，我都会表现得十分听话，目的也就是为了争取这一年的网费。</w:t>
      </w:r>
    </w:p>
    <w:p>
      <w:pPr>
        <w:pStyle w:val="Normal"/>
        <w:rPr/>
      </w:pPr>
      <w:r>
        <w:rPr/>
        <w:t>晚餐后，我依然选择了静静地躺在床上看书。这时，母亲走到我的面前，说：“我去买衣服，你自我一个人在家里看书啊。”我点了点头。不久，只听见身后传来一阵关门声。</w:t>
      </w:r>
    </w:p>
    <w:p>
      <w:pPr>
        <w:pStyle w:val="Normal"/>
        <w:rPr/>
      </w:pPr>
      <w:r>
        <w:rPr/>
        <w:t>家里静悄悄的，此刻仅有我一个人了，世界出奇的安静。没过多久，我便打了几个哈欠——实在是太无聊了，一种玩电脑的欲望便从我心底开始萌生。为了表现好，我已经两个星期没玩电脑了啊</w:t>
      </w:r>
      <w:r>
        <w:rPr/>
        <w:t>!</w:t>
      </w:r>
      <w:r>
        <w:rPr/>
        <w:t>此刻不就是一个好时机吗</w:t>
      </w:r>
      <w:r>
        <w:rPr/>
        <w:t>?</w:t>
      </w:r>
      <w:r>
        <w:rPr/>
        <w:t>反正爸妈都不在家，玩一下也没人明白。</w:t>
      </w:r>
    </w:p>
    <w:p>
      <w:pPr>
        <w:pStyle w:val="Normal"/>
        <w:rPr/>
      </w:pPr>
      <w:r>
        <w:rPr/>
        <w:t>走到电脑旁，流利的打开电脑。可是，我又迟疑了。我曾今也偷玩过电脑，但之后却被父亲用一个软件给发现了。这次也会不会……</w:t>
      </w:r>
    </w:p>
    <w:p>
      <w:pPr>
        <w:pStyle w:val="Normal"/>
        <w:rPr/>
      </w:pPr>
      <w:r>
        <w:rPr/>
        <w:t>在我犹豫的这段时间里，电脑已经开机了。我还是忍不住打开了那个我最喜爱的游戏，这个游戏不用联网，应当不会被发现吧</w:t>
      </w:r>
      <w:r>
        <w:rPr/>
        <w:t>!</w:t>
      </w:r>
      <w:r>
        <w:rPr/>
        <w:t>熟悉的花哨游戏界面出此刻我的眼前，各种各样的刺激的通关场景在我的脑海回放。我又该如何选择呢</w:t>
      </w:r>
      <w:r>
        <w:rPr/>
        <w:t>?</w:t>
      </w:r>
      <w:r>
        <w:rPr/>
        <w:t>是玩，还是学</w:t>
      </w:r>
      <w:r>
        <w:rPr/>
        <w:t>?</w:t>
      </w:r>
      <w:r>
        <w:rPr/>
        <w:t>我陷入了无尽的纠结当中。我摸了摸鼠标和键盘，它们是那么的具有诱惑力，是那么的吸引人。可一想到万一被发现，这一年的网费就泡汤了。想到这儿，我又收回了我的手。</w:t>
      </w:r>
    </w:p>
    <w:p>
      <w:pPr>
        <w:pStyle w:val="Normal"/>
        <w:rPr/>
      </w:pPr>
      <w:r>
        <w:rPr/>
        <w:t>我最终感到了选择的艰难。是只顾眼前，让自我享受一番</w:t>
      </w:r>
      <w:r>
        <w:rPr/>
        <w:t>;</w:t>
      </w:r>
      <w:r>
        <w:rPr/>
        <w:t>还是放眼未来，学会忍耐。“先苦后甜”，爸妈常对我这么说。可是面对“甜”，谁又会忍心放弃它呢</w:t>
      </w:r>
      <w:r>
        <w:rPr/>
        <w:t>?</w:t>
      </w:r>
      <w:r>
        <w:rPr/>
        <w:t>可尽管如此，我也还是得从两者之间选其一—我总不能一向这样耗下去啊</w:t>
      </w:r>
      <w:r>
        <w:rPr/>
        <w:t>!</w:t>
      </w:r>
    </w:p>
    <w:p>
      <w:pPr>
        <w:pStyle w:val="Normal"/>
        <w:rPr/>
      </w:pPr>
      <w:r>
        <w:rPr/>
        <w:t>黑夜已经爬上了天空，繁星也开始在夜空中若隐若现。我在电脑前不停地徘徊着，一滴滴汗珠不停地坠落。我停下来，转身眺望着夜空。静下心来，我似乎想到了此时正在上夜班的父亲，脑海中浮现出他工作的场面，是那样的辛苦</w:t>
      </w:r>
      <w:r>
        <w:rPr/>
        <w:t>!</w:t>
      </w:r>
      <w:r>
        <w:rPr/>
        <w:t>我若是此时玩电脑，岂能对得起他</w:t>
      </w:r>
      <w:r>
        <w:rPr/>
        <w:t>?</w:t>
      </w:r>
      <w:r>
        <w:rPr/>
        <w:t>对得起我含辛茹苦的父母</w:t>
      </w:r>
      <w:r>
        <w:rPr/>
        <w:t>?</w:t>
      </w:r>
      <w:r>
        <w:rPr/>
        <w:t>想到这儿，再回过头去看看那早已加载完毕的游戏，我淡淡一笑，伸出我那早已恭候多时的右手，毅然地关机。</w:t>
      </w:r>
    </w:p>
    <w:p>
      <w:pPr>
        <w:pStyle w:val="Normal"/>
        <w:rPr/>
      </w:pPr>
      <w:r>
        <w:rPr/>
        <w:t>一转身，只见母亲正微笑着站在我的对面——我不禁冒了一阵冷汗，也明白了，母亲是在考验我。如果我刚才玩游戏的话……</w:t>
      </w:r>
    </w:p>
    <w:p>
      <w:pPr>
        <w:pStyle w:val="Normal"/>
        <w:rPr/>
      </w:pPr>
      <w:r>
        <w:rPr/>
        <w:t>相视一笑，我又大步向前走去。我并不遗憾，至少当我面对选择的时候，我选择了放眼未来，而不是短暂的享受。其原因，或许并不只是为了对得起父母和怕被发现。假如结果并不是这样，或许我这一年的网费就泡汤了，但我认为并不只是如此，或许我的未来也会变成这样，为了短暂的享受而牺牲更大的利益，碌碌无为地度过一生。我认为我自我并不笨，所以我选择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少我明白了，选择时，多想想未来，或许，这样才能明白的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