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国旗下讲话"/>
      <w:r>
        <w:rPr/>
        <w:t>体育教师国旗下讲话</w:t>
      </w:r>
      <w:bookmarkEnd w:id="0"/>
    </w:p>
    <w:p>
      <w:pPr>
        <w:pStyle w:val="Normal"/>
        <w:rPr/>
      </w:pPr>
      <w:r>
        <w:rPr/>
        <w:t>尊敬的校领导、老师，亲爱的同学们：</w:t>
      </w:r>
    </w:p>
    <w:p>
      <w:pPr>
        <w:pStyle w:val="Normal"/>
        <w:rPr/>
      </w:pPr>
      <w:r>
        <w:rPr/>
        <w:t>大家下午好</w:t>
      </w:r>
      <w:r>
        <w:rPr/>
        <w:t>!</w:t>
      </w:r>
      <w:r>
        <w:rPr/>
        <w:t>今天我们齐聚在这里，共同开启一项有意义的活动——“阳光体育”冬季长跑活动。</w:t>
      </w:r>
    </w:p>
    <w:p>
      <w:pPr>
        <w:pStyle w:val="Normal"/>
        <w:rPr/>
      </w:pPr>
      <w:r>
        <w:rPr/>
        <w:t>我们记得“生命在于运动”这句名言，体育运动可以增强人的体质，使我们有一个健康的身体，体育运动还可以磨练我们的意志，使我们有一个健康的心理，而这些健康的体质和健康的心理是我们工作和学习所必备的重要条件</w:t>
      </w:r>
      <w:r>
        <w:rPr/>
        <w:t>!</w:t>
      </w:r>
      <w:r>
        <w:rPr/>
        <w:t>长期以来，长跑一直是人们锻炼身体的首选项目，具有其他运动项目不可替代的锻炼效果，是增强体质、强健体魄最好的运动方式之一。长跑运动简便易行，有很好的健身价值。有效地坚持长跑，可增强心血管系统和呼吸系统的功能，促进运动系统、神经系统和各脏器的健康工作，从而提高肌体的抗病能力。经常从事长跑运动的人，即使在紧张的学习和工作中，也不容易感到疲劳。冬季的健身长跑锻炼效果尤其显著，不仅能增强体质和肌体的耐寒能力，培养坚强的意志，还有很好的健脑功能。因为在冬季气温较低的环境中，长跑能刺激肌体产生保护性反应，加快血液循环，加大脑部血液流量，增强大脑体温中枢的调节功能，从而供给大脑更多的养分，使大脑清醒，有助于增强大脑的记忆功能，提高工作和学习效率。同学们</w:t>
      </w:r>
      <w:r>
        <w:rPr/>
        <w:t>,</w:t>
      </w:r>
      <w:r>
        <w:rPr/>
        <w:t>加油吧</w:t>
      </w:r>
      <w:r>
        <w:rPr/>
        <w:t>!</w:t>
      </w:r>
    </w:p>
    <w:p>
      <w:pPr>
        <w:pStyle w:val="Normal"/>
        <w:rPr/>
      </w:pPr>
      <w:r>
        <w:rPr/>
        <w:t>让运动诠释我们生命的美丽</w:t>
      </w:r>
      <w:r>
        <w:rPr/>
        <w:t>!</w:t>
      </w:r>
    </w:p>
    <w:p>
      <w:pPr>
        <w:pStyle w:val="Normal"/>
        <w:rPr/>
      </w:pPr>
      <w:r>
        <w:rPr/>
        <w:t>让运动彰显我们阳光青少年的活力</w:t>
      </w:r>
      <w:r>
        <w:rPr/>
        <w:t>!</w:t>
      </w:r>
    </w:p>
    <w:p>
      <w:pPr>
        <w:pStyle w:val="Normal"/>
        <w:widowControl/>
        <w:bidi w:val="0"/>
        <w:spacing w:before="180" w:after="180"/>
        <w:jc w:val="left"/>
        <w:rPr/>
      </w:pPr>
      <w:r>
        <w:rPr/>
        <w:t>最后让我们一起记住古希腊的一句格言：如果你想健康，跑步吧</w:t>
      </w:r>
      <w:r>
        <w:rPr/>
        <w:t>;</w:t>
      </w:r>
      <w:r>
        <w:rPr/>
        <w:t>如果你想更加健美，跑步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