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实习日记"/>
      <w:r>
        <w:rPr/>
        <w:t>证券实习日记</w:t>
      </w:r>
      <w:bookmarkEnd w:id="0"/>
    </w:p>
    <w:p>
      <w:pPr>
        <w:pStyle w:val="Normal"/>
        <w:rPr/>
      </w:pPr>
      <w:r>
        <w:rPr/>
        <w:t>透过这天跟着淏哥的学习，更多地了解了拜访客户过程中需要注意的事项，不要担心客户会拒绝你，因为客户拒绝你也不是真对你来说的。在交谈的过程中要学会随机应变，更要进一步抓住客户的心理变化。很多客户其实只是还对你不熟悉，才有必须的抵触心理，在交谈的过程中你把握好客户的心理变化，就很有可能谈拢客户。</w:t>
      </w:r>
    </w:p>
    <w:p>
      <w:pPr>
        <w:pStyle w:val="Normal"/>
        <w:rPr/>
      </w:pPr>
      <w:r>
        <w:rPr/>
        <w:t>这天感觉又学到了很多，当自我被客户拒绝的时候不要气馁，不要退缩，要相信自我的专业水平，相信客户会信服你，追随你，相信每一天进步一点，以后肯定能做的更好。</w:t>
      </w:r>
    </w:p>
    <w:p>
      <w:pPr>
        <w:pStyle w:val="Heading3"/>
        <w:rPr/>
      </w:pPr>
      <w:bookmarkStart w:id="1" w:name="点击下一页阅读更多关于证券实习日记"/>
      <w:r>
        <w:rPr/>
        <w:t>点击下一页阅读更多关于“证券实习日记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