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苍鹅鼻炎片说明书"/>
      <w:r>
        <w:rPr/>
        <w:t>苍鹅鼻炎片说明书</w:t>
      </w:r>
      <w:bookmarkEnd w:id="0"/>
    </w:p>
    <w:p>
      <w:pPr>
        <w:pStyle w:val="Normal"/>
        <w:rPr/>
      </w:pPr>
      <w:r>
        <w:rPr/>
        <w:t>苍鹅鼻炎片有什么不良反应</w:t>
      </w:r>
      <w:r>
        <w:rPr/>
        <w:t>?</w:t>
      </w:r>
      <w:r>
        <w:rPr/>
        <w:t>不良反应是治疗剂量的药品所产生的某些与防治目的无关的作用。如阿托品通常被用于解除胃肠痉挛而引起的口干等。不良反应是药物不良反应的主要类型之一。那么，苍鹅鼻炎片有什么不良反应呢</w:t>
      </w:r>
      <w:r>
        <w:rPr/>
        <w:t>?</w:t>
      </w:r>
    </w:p>
    <w:p>
      <w:pPr>
        <w:pStyle w:val="Normal"/>
        <w:rPr/>
      </w:pPr>
      <w:r>
        <w:rPr/>
        <w:t>几乎所有的药品都有不良反应，但并不是每个用药者都会发生，所以不要</w:t>
      </w:r>
      <w:r>
        <w:rPr/>
        <w:t>"</w:t>
      </w:r>
      <w:r>
        <w:rPr/>
        <w:t>因噎废食</w:t>
      </w:r>
      <w:r>
        <w:rPr/>
        <w:t>"</w:t>
      </w:r>
      <w:r>
        <w:rPr/>
        <w:t>，该用药时，当用药，同时也必须注意有无不良反应。那么，苍鹅鼻炎片的不良反应有哪些</w:t>
      </w:r>
      <w:r>
        <w:rPr/>
        <w:t>?</w:t>
      </w:r>
      <w:r>
        <w:rPr/>
        <w:t>怎么预防</w:t>
      </w:r>
      <w:r>
        <w:rPr/>
        <w:t>?</w:t>
      </w:r>
    </w:p>
    <w:p>
      <w:pPr>
        <w:pStyle w:val="Normal"/>
        <w:rPr/>
      </w:pPr>
      <w:r>
        <w:rPr/>
        <w:t>苍鹅鼻炎片为糖衣片，除去糖衣后显棕褐色</w:t>
      </w:r>
      <w:r>
        <w:rPr/>
        <w:t>;</w:t>
      </w:r>
      <w:r>
        <w:rPr/>
        <w:t>气香，味苦，腥，凉。如何正确使用此药品</w:t>
      </w:r>
      <w:r>
        <w:rPr/>
        <w:t>?</w:t>
      </w:r>
      <w:r>
        <w:rPr/>
        <w:t>口服，一次</w:t>
      </w:r>
      <w:r>
        <w:rPr/>
        <w:t>3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，饭后服。严格按照用法用量服用，服药</w:t>
      </w:r>
      <w:r>
        <w:rPr/>
        <w:t>3</w:t>
      </w:r>
      <w:r>
        <w:rPr/>
        <w:t>天症状无缓解，应去医院就诊。苍鹅鼻炎片不宜长期服用。</w:t>
      </w:r>
    </w:p>
    <w:p>
      <w:pPr>
        <w:pStyle w:val="Normal"/>
        <w:rPr/>
      </w:pPr>
      <w:r>
        <w:rPr/>
        <w:t>苍鹅鼻炎片主要成分为苍耳子、黄芩、广藿香、鹅不食草、白芷、荆芥、菊花、野菊花、猪胆膏、马来酸氯苯那敏、鱼腥草素钠、薄荷油。苍鹅鼻炎片方中苍耳子，散风湿，通鼻窍。用于风寒头痛，鼻渊流涕，风疹瘙痒，湿痹拘挛。荆芥解表散风，透疹。用于感冒、头痛、麻疹不透、疮疖初起。炒炭治便血、崩漏。菊花散风清热，平肝明目。用于风热感冒、头痛眩晕、目赤肿痛。那么，苍鹅鼻炎片有什么不良反应呢</w:t>
      </w:r>
      <w:r>
        <w:rPr/>
        <w:t>?</w:t>
      </w:r>
    </w:p>
    <w:p>
      <w:pPr>
        <w:pStyle w:val="Normal"/>
        <w:rPr/>
      </w:pPr>
      <w:r>
        <w:rPr/>
        <w:t>可能产生的不良反应，但不是每人都肯定发生，你可能不会遇到任何一个，不必紧张。以下为可能发生的不良反应：可见困倦、嗜睡、口渴、虚弱感。发生了不良反应，应及时去医院就诊。同时因该上报发生的药品不良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苍鹅鼻炎片有什么不良反应的相关内容。在服用后三天，如果症状还未好转，应该咨询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