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权利与义务心得体会_2023党员权利与义务学习体会"/>
      <w:r>
        <w:rPr/>
        <w:t>党员权利与义务心得体会</w:t>
      </w:r>
      <w:r>
        <w:rPr/>
        <w:t>_2023</w:t>
      </w:r>
      <w:r>
        <w:rPr/>
        <w:t>党员权利与义务学习体会</w:t>
      </w:r>
      <w:bookmarkEnd w:id="0"/>
    </w:p>
    <w:p>
      <w:pPr>
        <w:pStyle w:val="Normal"/>
        <w:rPr/>
      </w:pPr>
      <w:r>
        <w:rPr/>
        <w:t>10</w:t>
      </w:r>
      <w:r>
        <w:rPr/>
        <w:t>月</w:t>
      </w:r>
      <w:r>
        <w:rPr/>
        <w:t>16</w:t>
      </w:r>
      <w:r>
        <w:rPr/>
        <w:t>日，又一次的党课如期而至。这次是我们数学与统计学院的党总支副书记给我们上了党课的第四讲——党员的条件、义务和权利。以下便是这节党课的学习心得。</w:t>
      </w:r>
    </w:p>
    <w:p>
      <w:pPr>
        <w:pStyle w:val="Normal"/>
        <w:rPr/>
      </w:pPr>
      <w:r>
        <w:rPr/>
        <w:t>王书记在开讲就向我们问了三个问题。一、我是谁</w:t>
      </w:r>
      <w:r>
        <w:rPr/>
        <w:t>?</w:t>
      </w:r>
      <w:r>
        <w:rPr/>
        <w:t>二、我从哪里来</w:t>
      </w:r>
      <w:r>
        <w:rPr/>
        <w:t>?</w:t>
      </w:r>
      <w:r>
        <w:rPr/>
        <w:t>三、我到哪里去</w:t>
      </w:r>
      <w:r>
        <w:rPr/>
        <w:t>?</w:t>
      </w:r>
      <w:r>
        <w:rPr/>
        <w:t>这三个问题确实令人深思，看似很简单，但回答起来确不知如何开口。这三个问题其实归根结底是一个信仰问题</w:t>
      </w:r>
      <w:r>
        <w:rPr/>
        <w:t>(</w:t>
      </w:r>
      <w:r>
        <w:rPr/>
        <w:t>人生观、世界观、价值观</w:t>
      </w:r>
      <w:r>
        <w:rPr/>
        <w:t>)</w:t>
      </w:r>
      <w:r>
        <w:rPr/>
        <w:t>。有的人一辈子追名逐利到最后也不清楚自己最需要什么。听了王书记讲的又一次让我深思自己的问题，即人生观、世界观、价值观。王书记提到作为中国人必须清楚的三个问题。一、我是中国人。二、祖国的过去、现在和未来。三、我能为国家做些什么。这些问题又不禁让人陷入深思。作为一名中国人，我们要尽自己最大的努力把祖国发现的更美好。</w:t>
      </w:r>
    </w:p>
    <w:p>
      <w:pPr>
        <w:pStyle w:val="Normal"/>
        <w:rPr/>
      </w:pPr>
      <w:r>
        <w:rPr/>
        <w:t>通过这次学习，我已经知道并理解中国共产党所规定的义务和权利，明确了新时期党员的基本条件。结合自身实际情况，我进一步认定努力的方向，我一定要加入中国共产党。中国共产党是中国工人阶级的先锋队，同事也是中国人民和中华民族的先锋队。因此，作为一名入党积极分子，就必须始终按照党章的规定和标准严格要求自己，既要认真履行一定的义务，同时忠实履行党员义务和积极行使党员权利又是党员先进性的集中表现。</w:t>
      </w:r>
    </w:p>
    <w:p>
      <w:pPr>
        <w:pStyle w:val="Normal"/>
        <w:rPr/>
      </w:pPr>
      <w:r>
        <w:rPr/>
        <w:t>王书记给我们讲了关于党员具备的最根本的三个条件。第一、共产党必须是工人阶级的有共产党觉悟的先锋战士。这一规定，反映了党员条件的本质，明确规定了党员应该是什么样的人。第二，共产党员必须全心全意为人民服务，不惜牺牲个人的一切，为实现共产主义奋斗终身。全心全意为人民服务是党的根本宗旨。第三，共产党员永远是劳动人民的普通一员。这是由党的性质决定的。</w:t>
      </w:r>
    </w:p>
    <w:p>
      <w:pPr>
        <w:pStyle w:val="Normal"/>
        <w:rPr/>
      </w:pPr>
      <w:r>
        <w:rPr/>
        <w:t>一个想成为合格共产党员的同志，应明确基本的共产党员的义务和权利，具体包括</w:t>
      </w:r>
      <w:r>
        <w:rPr/>
        <w:t>:(</w:t>
      </w:r>
      <w:r>
        <w:rPr/>
        <w:t>一</w:t>
      </w:r>
      <w:r>
        <w:rPr/>
        <w:t>)</w:t>
      </w:r>
      <w:r>
        <w:rPr/>
        <w:t>认真学习马克思、列宁主义、毛泽东思想、邓小平理论和“三个代表”重要思想，学习党的路线、方针、政策及决议。学习党的基本知识，学习科学，文化和业务，带动群众为经济发展和社会进步艰苦奋斗。在生产，工作学习和社会生活中起先锋模范作用。</w:t>
      </w:r>
    </w:p>
    <w:p>
      <w:pPr>
        <w:pStyle w:val="Normal"/>
        <w:widowControl/>
        <w:bidi w:val="0"/>
        <w:spacing w:before="180" w:after="180"/>
        <w:jc w:val="left"/>
        <w:rPr/>
      </w:pPr>
      <w:r>
        <w:rPr/>
        <w:t>通过这节课的学习，我会更加规范自己，努力让自己早日成为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