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广播操比赛开幕词"/>
      <w:r>
        <w:rPr/>
        <w:t>校园广播操比赛开幕词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为庆祝建国</w:t>
      </w:r>
      <w:r>
        <w:rPr/>
        <w:t>60</w:t>
      </w:r>
      <w:r>
        <w:rPr/>
        <w:t>华诞，我们满怀豪情的举办了全镇中小学生第三套广播操比赛。在此，我代表中心学校对本次大赛的举行表示热烈的祝贺</w:t>
      </w:r>
      <w:r>
        <w:rPr/>
        <w:t>!</w:t>
      </w:r>
      <w:r>
        <w:rPr/>
        <w:t>向为筹备本次大赛付出辛勤劳动的广大师生，特别是体育教师及班主任老师表示衷心的感谢</w:t>
      </w:r>
      <w:r>
        <w:rPr/>
        <w:t>!</w:t>
      </w:r>
    </w:p>
    <w:p>
      <w:pPr>
        <w:pStyle w:val="Normal"/>
        <w:rPr/>
      </w:pPr>
      <w:r>
        <w:rPr/>
        <w:t>赵集镇全体师生团结拼搏，吃苦耐劳，斗志昂扬，各项工作蓬勃发展，欣欣向荣。特别是近</w:t>
      </w:r>
      <w:r>
        <w:rPr/>
        <w:t>2</w:t>
      </w:r>
      <w:r>
        <w:rPr/>
        <w:t>周来，我高兴地看到各校校园掀起了学操练操、运动健身的高潮</w:t>
      </w:r>
      <w:r>
        <w:rPr/>
        <w:t>;</w:t>
      </w:r>
      <w:r>
        <w:rPr/>
        <w:t>同学们忙完学习忙比赛，一招一式，一丝不苟，踏步雄纠纠，动作气昂昂，口号声震天，浑身上下洋溢着青少年的蓬勃朝气和青春活力。由于练习时间太短，部分同学可能还有一些动作不太标准，但你们敢于挑战的精神也是令人敬佩的。</w:t>
      </w:r>
    </w:p>
    <w:p>
      <w:pPr>
        <w:pStyle w:val="Normal"/>
        <w:rPr/>
      </w:pPr>
      <w:r>
        <w:rPr/>
        <w:t>本次广播操比赛既是对全镇中小学生体育素质、精神风貌的一次大检阅，也是对我镇体育教学成果的一次大考核，更是对我们师生团队精神、拼搏精神的一次真考验。我希望同学们用整齐的步伐，宏亮的口号，标准的动作，飒爽的英姿来体现我们赵集学子的青春风采</w:t>
      </w:r>
      <w:r>
        <w:rPr/>
        <w:t>;</w:t>
      </w:r>
      <w:r>
        <w:rPr/>
        <w:t>以振奋的精神、满腔的热情，昂扬的斗志和优异的比赛成绩，去追求更高、更快、更强的奥林匹克精神</w:t>
      </w:r>
      <w:r>
        <w:rPr/>
        <w:t>;</w:t>
      </w:r>
      <w:r>
        <w:rPr/>
        <w:t>用饱满健康的精神风貌来展示</w:t>
      </w:r>
      <w:r>
        <w:rPr/>
        <w:t>"</w:t>
      </w:r>
      <w:r>
        <w:rPr/>
        <w:t>团结拼搏、吃苦耐劳、敢于争先</w:t>
      </w:r>
      <w:r>
        <w:rPr/>
        <w:t>"</w:t>
      </w:r>
      <w:r>
        <w:rPr/>
        <w:t>的赵集精神。希望评委们认真负责、公平公正。希望带队教师或班主任老师恪尽职守，率领学生严格遵守赛场纪律，按比赛组指定地点就坐，不大声喧哗，讲究卫生，注意安全，文明观看。也希望老师们做学生的表率，共同把这次比赛办成团结拼搏的盛会。夺冠争名，训练有序，勿忘平时点滴功夫</w:t>
      </w:r>
      <w:r>
        <w:rPr/>
        <w:t>;</w:t>
      </w:r>
      <w:r>
        <w:rPr/>
        <w:t>强身健体，持之以恒，切记朝夕宝贵时间。</w:t>
      </w:r>
    </w:p>
    <w:p>
      <w:pPr>
        <w:pStyle w:val="Normal"/>
        <w:rPr/>
      </w:pPr>
      <w:r>
        <w:rPr/>
        <w:t>希望全体师生以本届广播操比赛为契机，积极自觉参加身体锻炼，踊跃投入体育活动，为祖国、为亲人、为快乐人生拥有一个强健的体魄</w:t>
      </w:r>
      <w:r>
        <w:rPr/>
        <w:t>;</w:t>
      </w:r>
      <w:r>
        <w:rPr/>
        <w:t>更希望同学们把比赛表现出来的锲而不舍、坚忍不拔的毅力，勇往直前的雄心，永不言败的斗志，带到自己的学习中去，努力学习，为赵集的明天添光加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参赛队赛出风格，赛出水平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