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装修合同简单版范本"/>
      <w:r>
        <w:rPr/>
        <w:t>单位装修合同简单版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</w:t>
      </w:r>
    </w:p>
    <w:p>
      <w:pPr>
        <w:pStyle w:val="Normal"/>
        <w:rPr/>
      </w:pPr>
      <w:r>
        <w:rPr/>
        <w:t>总计：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浙江省地方标准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付清工程价款，乙方开具统一发票，向甲方办理移交及发放装潢工程保修卡，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1.</w:t>
      </w:r>
      <w:r>
        <w:rPr/>
        <w:t>本合同由双方盖章，签字后生效。</w:t>
      </w:r>
    </w:p>
    <w:p>
      <w:pPr>
        <w:pStyle w:val="Normal"/>
        <w:rPr/>
      </w:pPr>
      <w:r>
        <w:rPr/>
        <w:t>2.</w:t>
      </w:r>
      <w:r>
        <w:rPr/>
        <w:t>本合同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