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内政治生活的若干准则学习心得体会_关于党内政治生活的若干准则个人感想"/>
      <w:r>
        <w:rPr/>
        <w:t>关于党内政治生活的若干准则学习心得体会</w:t>
      </w:r>
      <w:r>
        <w:rPr/>
        <w:t>_</w:t>
      </w:r>
      <w:r>
        <w:rPr/>
        <w:t>关于党内政治生活的若干准则个人感想</w:t>
      </w:r>
      <w:bookmarkEnd w:id="0"/>
    </w:p>
    <w:p>
      <w:pPr>
        <w:pStyle w:val="Normal"/>
        <w:rPr/>
      </w:pPr>
      <w:r>
        <w:rPr/>
        <w:t>有什么样的党内政治生活，就有什么样的党员和党风。“党内政治生活是党组织教育管理党员和党员进行党性锻炼的主要平台，从严治党必须从党内政治生活严起”。在党的群众路线教育实践活动总结大会上，明确提出党内政治生活新要求，释放出一个强烈信号：在全党严肃认真开展党内政治生活，将成为从严治党新常态。</w:t>
      </w:r>
    </w:p>
    <w:p>
      <w:pPr>
        <w:pStyle w:val="Normal"/>
        <w:rPr/>
      </w:pPr>
      <w:r>
        <w:rPr/>
        <w:t>“</w:t>
      </w:r>
      <w:r>
        <w:rPr/>
        <w:t>补了课、充了电，思想受到洗礼，灵魂受到触动”，这是很多党员在教育实践活动中的感慨。查摆问题，一些人的对照检查材料数易其稿，自我剖析触及痛处</w:t>
      </w:r>
      <w:r>
        <w:rPr/>
        <w:t>;</w:t>
      </w:r>
      <w:r>
        <w:rPr/>
        <w:t>互相批评，专题民主生活会充满辣味，脸红心跳揭短亮丑……教育实践活动让党员经历了一次严格的党内政治生活锻炼，发扬了批评和自我批评优良传统，探索出新形势下严肃党内政治生活的有效途径。</w:t>
      </w:r>
    </w:p>
    <w:p>
      <w:pPr>
        <w:pStyle w:val="Normal"/>
        <w:rPr/>
      </w:pPr>
      <w:r>
        <w:rPr/>
        <w:t>党内生活是锻炼党性、提高思想觉悟的熔炉。如果炉子长期不生火，或者生了火却没有足够的温度，那是炼不出钢来的。一个班子强不强、有没有战斗力，同有没有严肃认真的党内政治生活密切相关</w:t>
      </w:r>
      <w:r>
        <w:rPr/>
        <w:t>;</w:t>
      </w:r>
      <w:r>
        <w:rPr/>
        <w:t>一个领导干部强不强、威信高不高，同是否经过严肃认真的党内政治生活锻炼密切相关。作为世界上规模最大的执政党，要不断增强创造力、战斗力、凝聚力，党内生活就必须讲政治、讲原则、讲规矩，决不能搞假大空，不能随意化、平淡化，更不能娱乐化、庸俗化。</w:t>
      </w:r>
    </w:p>
    <w:p>
      <w:pPr>
        <w:pStyle w:val="Normal"/>
        <w:rPr/>
      </w:pPr>
      <w:r>
        <w:rPr/>
        <w:t>这些年，为什么一些地方自由主义、分散主义、好人主义、个人主义盛行，为什么一些单位出现了搞团团伙伙、帮帮派派，搞利益集团、利益交换</w:t>
      </w:r>
      <w:r>
        <w:rPr/>
        <w:t>?</w:t>
      </w:r>
      <w:r>
        <w:rPr/>
        <w:t>一个重要原因就是缺少了严肃的党内生活。活动收官，要把清朗的政治生态保持下去，就需要继续下大气力解决好影响党内政治生活的各种问题，提高党内生活的政治性、原则性、战斗性，使党内政治生活真正起到教育改造提高党员、干部的作用。</w:t>
      </w:r>
    </w:p>
    <w:p>
      <w:pPr>
        <w:pStyle w:val="Normal"/>
        <w:rPr/>
      </w:pPr>
      <w:r>
        <w:rPr/>
        <w:t>强调，“从严治党，最根本的就是要使全党各级组织和全体党员、干部都按照党内政治生活准则和党的各项规定办事”。严肃党内政治生活，必须坚持集中统一，决不能表面上喊着和中央保持一致、实际上却没当回事甚至自行其是。严肃党内政治生活，必须坚持民主集中，党内各种重要关系都要按照民主集中制原则来设定和处理。严肃党内政治生活，必须坚持批评与自我批评，使之成为一种习惯、一种自觉、一种责任。</w:t>
      </w:r>
    </w:p>
    <w:p>
      <w:pPr>
        <w:pStyle w:val="Normal"/>
        <w:widowControl/>
        <w:bidi w:val="0"/>
        <w:spacing w:before="180" w:after="180"/>
        <w:jc w:val="left"/>
        <w:rPr/>
      </w:pPr>
      <w:r>
        <w:rPr/>
        <w:t>严肃党内政治生活贵在经常、重在认真、要在细节。每个党员、干部都增强角色意识和政治担当，在严格的党内生活中，锻造政治品格、坚定做人准则、激发信念精神，我们的党就一定能够成为领导伟大事业的坚强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