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"/>
      <w:r>
        <w:rPr/>
        <w:t>2023</w:t>
      </w:r>
      <w:r>
        <w:rPr/>
        <w:t>任职表态发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我被任命为</w:t>
      </w:r>
      <w:r>
        <w:rPr/>
        <w:t>××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