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事迹材料1000字十篇"/>
      <w:r>
        <w:rPr/>
        <w:t>抗疫事迹材料</w:t>
      </w:r>
      <w:r>
        <w:rPr/>
        <w:t>1000</w:t>
      </w:r>
      <w:r>
        <w:rPr/>
        <w:t>字十篇</w:t>
      </w:r>
      <w:bookmarkEnd w:id="0"/>
    </w:p>
    <w:p>
      <w:pPr>
        <w:pStyle w:val="Normal"/>
        <w:rPr/>
      </w:pPr>
      <w:r>
        <w:rPr/>
        <w:t>“</w:t>
      </w:r>
      <w:r>
        <w:rPr/>
        <w:t>生命重于泰山，疫情就是命令，防控就是责任。这是我的职责所在，更是对全社区</w:t>
      </w:r>
      <w:r>
        <w:rPr/>
        <w:t>1300</w:t>
      </w:r>
      <w:r>
        <w:rPr/>
        <w:t>多户</w:t>
      </w:r>
      <w:r>
        <w:rPr/>
        <w:t>5000</w:t>
      </w:r>
      <w:r>
        <w:rPr/>
        <w:t>多名群众的生命健康负责。”自疫情防控战打响以来，某省第十二届党代表、某市委委员、化州市南盛街道南盛社区党总支部书记、居委会主任某与其他党员干部每天戴着简单口罩、拿着防疫宣传资料穿梭于社区各条街巷，语重心长地叮嘱群众在防控期间要戴口罩、少出门、勤洗手、多通风。</w:t>
      </w:r>
    </w:p>
    <w:p>
      <w:pPr>
        <w:pStyle w:val="Normal"/>
        <w:rPr/>
      </w:pPr>
      <w:r>
        <w:rPr/>
        <w:t>“</w:t>
      </w:r>
      <w:r>
        <w:rPr/>
        <w:t>我是群众选出来的，我必须对群众负责”</w:t>
      </w:r>
    </w:p>
    <w:p>
      <w:pPr>
        <w:pStyle w:val="Normal"/>
        <w:rPr/>
      </w:pPr>
      <w:r>
        <w:rPr/>
        <w:t>春节期间，不仅往来的人员较多，群众们也热衷于举办各种聚会、文化活动，过一把“年味”，南盛社区东风路的群众原本已筹集了</w:t>
      </w:r>
      <w:r>
        <w:rPr/>
        <w:t>23</w:t>
      </w:r>
      <w:r>
        <w:rPr/>
        <w:t>万元在正月初三举办</w:t>
      </w:r>
      <w:r>
        <w:rPr/>
        <w:t>120</w:t>
      </w:r>
      <w:r>
        <w:rPr/>
        <w:t>多桌</w:t>
      </w:r>
      <w:r>
        <w:rPr/>
        <w:t>1200</w:t>
      </w:r>
      <w:r>
        <w:rPr/>
        <w:t>多人盛大的第一届东风路春节宴席，并预邀了厨师队、粤剧团、舞狮队、声乐团、舞蹈队等参加，但某同志考虑到群体性聚会存在发生疫情的风险隐患，就马上带领社区的党员干部动员组委会取消宴席，逐家逐户到群众家中做好思想工作，逐一与厨师队、粤剧团、舞狮队等团队沟通协商，最终得到了群众和团队的理解和支持。</w:t>
      </w:r>
    </w:p>
    <w:p>
      <w:pPr>
        <w:pStyle w:val="Normal"/>
        <w:rPr/>
      </w:pPr>
      <w:r>
        <w:rPr/>
        <w:t>“</w:t>
      </w:r>
      <w:r>
        <w:rPr/>
        <w:t>我是群众选出来的，我必须对群众负责，为大家守住这道防线，是我应尽的责任。”“农村人很注重传统节日，筹备了这么久的活动现在叫停，村里人多少有些失落，我也很理解他们的心情”某同志坦言。</w:t>
      </w:r>
    </w:p>
    <w:p>
      <w:pPr>
        <w:pStyle w:val="Normal"/>
        <w:rPr/>
      </w:pPr>
      <w:r>
        <w:rPr/>
        <w:t>“</w:t>
      </w:r>
      <w:r>
        <w:rPr/>
        <w:t>疫情当前，是党员就应该挺身而出”</w:t>
      </w:r>
    </w:p>
    <w:p>
      <w:pPr>
        <w:pStyle w:val="Normal"/>
        <w:rPr/>
      </w:pPr>
      <w:r>
        <w:rPr/>
        <w:t>在某同志率先示范带动下，南盛社区党总支部</w:t>
      </w:r>
      <w:r>
        <w:rPr/>
        <w:t>92</w:t>
      </w:r>
      <w:r>
        <w:rPr/>
        <w:t>名党员主动向党组织提交了《承诺书》，发出疫情防控的“红色誓言”，把投身防控疫情第一线作为践行初心使命的试金石，纷纷挺身而出、当先锋作表率，积极参与到疫情检查站设卡值守、上门摸排、宣传引导等工作中，带头引导家人、亲朋好友、街坊邻里做好安全防护措施，劝阻群众不搞年例宴请、游神摆钟、庙堂集聚等聚集性活动，逐家上门派发疫情防控指引资料</w:t>
      </w:r>
      <w:r>
        <w:rPr/>
        <w:t>800</w:t>
      </w:r>
      <w:r>
        <w:rPr/>
        <w:t>多份，利用手机微信、信息和社区大喇叭发布《告全市人民书》</w:t>
      </w:r>
      <w:r>
        <w:rPr/>
        <w:t>3000</w:t>
      </w:r>
      <w:r>
        <w:rPr/>
        <w:t>多份次。</w:t>
      </w:r>
    </w:p>
    <w:p>
      <w:pPr>
        <w:pStyle w:val="Normal"/>
        <w:rPr/>
      </w:pPr>
      <w:r>
        <w:rPr/>
        <w:t>“</w:t>
      </w:r>
      <w:r>
        <w:rPr/>
        <w:t>疫情当前，是党员就应该挺身而出。我作为一名快</w:t>
      </w:r>
      <w:r>
        <w:rPr/>
        <w:t>25</w:t>
      </w:r>
      <w:r>
        <w:rPr/>
        <w:t>年党龄，做了近</w:t>
      </w:r>
      <w:r>
        <w:rPr/>
        <w:t>20</w:t>
      </w:r>
      <w:r>
        <w:rPr/>
        <w:t>年支部书记的共产党员，在这个危急关头，我没有什么理由向后退，也不可能会后退的”某坚定的说。</w:t>
      </w:r>
    </w:p>
    <w:p>
      <w:pPr>
        <w:pStyle w:val="Normal"/>
        <w:rPr/>
      </w:pPr>
      <w:r>
        <w:rPr/>
        <w:t>“</w:t>
      </w:r>
      <w:r>
        <w:rPr/>
        <w:t>只要街坊邻里平安，所有的付出都是有价值的”</w:t>
      </w:r>
    </w:p>
    <w:p>
      <w:pPr>
        <w:pStyle w:val="Normal"/>
        <w:rPr/>
      </w:pPr>
      <w:r>
        <w:rPr/>
        <w:t>为做好疫情防控工作，某同志带领社区全体党员干部，守土负责，守土尽责，全身心投入到疫情防控工作，主动放弃春节假期，与时间赛跑、与病毒赛跑，从年三十起，每天工作近十六、十七个小时，</w:t>
      </w:r>
      <w:r>
        <w:rPr/>
        <w:t>24</w:t>
      </w:r>
      <w:r>
        <w:rPr/>
        <w:t>小时值守一线，带领社区党员干部一起日夜奋战，全覆盖入户摸排、宣传引导、测量体温、劝导村民取消“赶集”、动员非群众日常生活必须的餐饮服务单位暂停营业等，在疫情防控这场无硝烟的战斗中充当宣传员、战斗员，真正成为党组织联系群众的桥梁和纽带，群众的“贴心人”“主心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虽然这个春节陪伴家人的时间很少，一直都在做疫情防控工作，但只要街坊邻里平安，所有的付出都是有价值的”，某朴实的语言，透露着执着和勇敢的坚守，彰显着一名共产党员全心全意为人民服务的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